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>UCHWAŁA Nr 162/45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października 200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7 ust. 4 Statutu Powiatu Jeleniogórskiego /Dziennik Urzędowy Województwa Dolnośląskiego z dnia 14 stycznia 2008 r. Nr 7, poz. 74/, uchwały nr XXXVI/219/09 Rady Powiatu Jeleniogórskiego z dnia </w:t>
        <w:br/>
        <w:t>28 września 2009 r. w sprawie zmiany siedziby Publicznej Poradni Psychologiczno-Pedagogicznej w Szklarskiej Porębie Zarząd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 „Wykazie jednostek organizacyjnych Powiatu Jeleniogórskiego”, stanowiącym załącznik do uchwały nr 121/354/09 Zarządu Powiatu Jeleniogórskiego z dnia 30 stycznia 2009 r. w sprawie aktualizacji wykazu jednostek organizacyjnych Powiatu Jeleniogórskiego i przyjęcia tekstu jednolitego wykazu, wprowadza się następującą zmian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z. nr 14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ubliczna Poradnia Psychologiczno - Pedagogiczna w Szklarskiej Porębie ul. Jedności Narodowej 11 58-580 Szklarska Poręba nr telefonu/faksu 075 717-24-67 powiatowa jednostka budżetow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 4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>Wicestarosta</w:t>
        <w:tab/>
        <w:t xml:space="preserve">     </w:t>
        <w:tab/>
        <w:t xml:space="preserve">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Paweł Kwiatkowski</w:t>
        <w:tab/>
        <w:tab/>
        <w:t xml:space="preserve">         Jacek Włodyg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§ 7 ust. 4 Statutu Powiatu Jeleniogórskiego /Dziennik Urzędowy Województwa Dolnośląskiego z dnia 14 stycznia 2008 r. Nr 7, poz. 74/ stanowi, że zarząd powiatu prowadzi i aktualizuje wykaz jednostek organizacyjnych powiatu oraz udostępnia do publicznego wglądu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TextBody"/>
        <w:rPr/>
      </w:pPr>
      <w:r>
        <w:rPr/>
        <w:t xml:space="preserve">Rada Powiatu Jeleniogórskiego podjęła uchwałę nr XXXVI/219/09 z dnia </w:t>
        <w:br/>
        <w:t>28 września 2009 r. w sprawie zmiany siedziby Publicznej Poradni Psychologiczno-Pedagogicznej w Szklarskiej Porębie.</w:t>
      </w:r>
    </w:p>
    <w:p>
      <w:pPr>
        <w:pStyle w:val="TextBody"/>
        <w:rPr/>
      </w:pPr>
      <w:r>
        <w:rPr/>
        <w:t>Siedziba w/w Poradni mieści się obecnie w budynku przy ul. Jedności Narodowej 11w Szklarskiej Porębie.</w:t>
      </w:r>
    </w:p>
    <w:p>
      <w:pPr>
        <w:pStyle w:val="Normal"/>
        <w:ind w:firstLine="708"/>
        <w:jc w:val="both"/>
        <w:rPr/>
      </w:pPr>
      <w:r>
        <w:rPr>
          <w:sz w:val="28"/>
        </w:rPr>
        <w:t>W związku z powyższym zachodzi konieczność wprowadzenia zmian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03:00Z</dcterms:created>
  <dc:creator>Starostwo Powiatowe</dc:creator>
  <dc:description/>
  <cp:keywords/>
  <dc:language>en-US</dc:language>
  <cp:lastModifiedBy>Starostwo Powiatowe Jelenia Góra</cp:lastModifiedBy>
  <cp:lastPrinted>2009-10-23T12:40:00Z</cp:lastPrinted>
  <dcterms:modified xsi:type="dcterms:W3CDTF">2009-10-24T08:03:00Z</dcterms:modified>
  <cp:revision>2</cp:revision>
  <dc:subject/>
  <dc:title>UCHWAŁA Nr 81/CLVII/2000</dc:title>
</cp:coreProperties>
</file>