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Uchwała Nr  162/456/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2 października 2009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sprawie umorzenia zaległości </w:t>
      </w:r>
      <w:r>
        <w:rPr>
          <w:b/>
          <w:sz w:val="28"/>
          <w:szCs w:val="28"/>
        </w:rPr>
        <w:t>33 892,85 zł</w:t>
      </w:r>
      <w:r>
        <w:rPr>
          <w:sz w:val="28"/>
          <w:szCs w:val="28"/>
        </w:rPr>
        <w:t xml:space="preserve"> Powiatowego Centrum Zdrowia Spółki z o.o. w Kowar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Na podstawie art. 32 ust 2 pkt 2 i 3 ustawy z dnia 5 czerwca 1998r. </w:t>
        <w:br/>
        <w:t>o samorządzie powiatowym ( Dz.U. z 2001r. Nr 142 poz. 1592 z późn. zm.)</w:t>
        <w:br/>
        <w:t xml:space="preserve"> i art.2 pkt 10 ustawy z dnia 30 kwietnia 2004 r. o postępowaniu w sprawach dotyczących pomocy publicznej (Dz.U. z 2007r. Nr 59, poz.404 z późn. zm.) oraz § 1 ust.2 i § 3 ust.1, pkt.1 lit. a uchwały Rady Powiatu Jeleniogórskiego          z dnia 27 września 2006r. w sprawie szczegółowych zasad i trybu umarzania, odraczania i rozkładania na raty spłaty należności pieniężnych </w:t>
        <w:br/>
        <w:t>(Dz. Urz. Woj. Dol. Nr 241, poz.3539), Zarząd Powiatu Jeleniogórskiego uchwala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§ 1. Umarza się kwotę </w:t>
      </w:r>
      <w:r>
        <w:rPr>
          <w:b/>
          <w:sz w:val="28"/>
          <w:szCs w:val="28"/>
        </w:rPr>
        <w:t>33 892,8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ł</w:t>
      </w:r>
      <w:r>
        <w:rPr>
          <w:sz w:val="28"/>
          <w:szCs w:val="28"/>
        </w:rPr>
        <w:t xml:space="preserve"> (słownie: trzydzieści trzy tysiące  osiemset dziewięćdziesiąt dwa złote osiemdziesiąt pięć groszy) stanowiącą sumę odsetek w kwocie 30.859,85 od zaciągniętej w 2008 r. przez Powiatowe Centrum Zdrowia Sp. z o.o. w Kowarach pożyczki w wysokości 494.000,00 zł oraz odsetek za zwłokę w spłacie odsetek, o których mowa wyżej, w kwocie 3.033,00 zł naliczonych za okres trzech kwartałów 2009 r. tj. od 01 stycznia 2009 r. do 30 września 2009 r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§ 2. Wykonanie uchwały powierza się Staroście Jeleniogórskiem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§ 3. Uchwała wchodzi w życie z dniem podjęci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Członek</w:t>
        <w:tab/>
        <w:tab/>
        <w:tab/>
        <w:t xml:space="preserve">  Wicestarosta</w:t>
        <w:tab/>
        <w:tab/>
        <w:tab/>
        <w:t>Przewodniczący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rządu Powiatu</w:t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Krzysztof  Łubiński </w:t>
        <w:tab/>
        <w:t xml:space="preserve">       Paweł Kwiatkowski</w:t>
        <w:tab/>
        <w:tab/>
        <w:t xml:space="preserve">           Jacek Włody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nioskiem z dnia 25 sierpnia 2009 r. Zarząd PCZ Sp. z o.o. w Kowarach wystąpił o umorzenie wierzytelności Powiatu Jeleniogórskiego z tytułu odsetek od pożyczki zaciągniętej zgodnie z umową pożyczki nr 04/07 z dnia 4 stycznia 2008 r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rząd Powiatu Jeleniogórskiego przychylił się do wniosku Pani Prezes i uznał jej argumentację za zasadn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Jak wynika z uzasadnienia wniosku, sytuacja finansowa PCZ Sp. z o.o.         w Kowarach jest w dalszym ciągu bardzo trudna. Na dzień 31 grudnia 2008 r. strata z lat ubiegłych wynosiła 4.295.440,63 zł, zobowiązania i rezerwy 5.053.248,53 zł,  z czego zobowiązania krótkoterminowe 3.123.966,32 zł.             W celu wstrzymania procesu dalszej degradacji finansowej, merytorycznej oraz organizacyjno-prawnej, przede wszystkim dla zapewnienia mieszkańcom Powiatu Jeleniogórskiego stałego dostępu do usług szpitalnych, Spółka zawarła na spłatę wspomnianych zobowiązać układy ratalne. Miesięcznie na spłatę zawartych układów podmiotami publiczno-prawnymi Spółka potrzebuje około 40 tys. zł. Zdaniem Spółki w chwili obecnej zapłata odsetek od pożyczki spowoduje utratę jej stabilności finansowej, a w konsekwencji spowoduje ich zerwanie podpisanych układów ratalnych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Spowodowany brak płynności finansowej stwarza również zagrożenie utrzymania dostępności do świadczeń zdrowotnych ludności z terenu Powiatu Jeleniogórskiego. Zapewnienie zaś tej ciągłości jest jednym z zadań powiatu. Przepis art.4 pkt.2 ustawy z dnia 5 czerwca 1998r. o samorządzie powiatowym  ( Dz. U. z 2001r. Nr 142 poz. 1592 z późn. zm.) wskazuje, iż zadaniem powiatu jest promocja i ochrona zdrow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Mając na uwadze przepisy Uchwały Rady Powiatu Jeleniogórskiego         z dnia 27 września 2006 r. należy podjąć niniejszą uchwałę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1:19:00Z</dcterms:created>
  <dc:creator>ZETO</dc:creator>
  <dc:description/>
  <cp:keywords/>
  <dc:language>en-US</dc:language>
  <cp:lastModifiedBy>Starostwo Powiatowe Jelenia Góra</cp:lastModifiedBy>
  <cp:lastPrinted>2009-10-28T13:38:00Z</cp:lastPrinted>
  <dcterms:modified xsi:type="dcterms:W3CDTF">2009-11-17T11:21:00Z</dcterms:modified>
  <cp:revision>3</cp:revision>
  <dc:subject/>
  <dc:title>Uchwała Nr ………………</dc:title>
</cp:coreProperties>
</file>