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63/457/09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października 2009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 sprawie unieważnienia postępowania o udzielenie zamówienia publicznego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 xml:space="preserve">, prowadzonego w trybie negocjacji bez ogłoszenia.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, art. 93 ust. 1 pkt 1 ustawy z dnia 29 stycznia  2004 r. Prawo zamówień publicznych (Dz. U. z 2007 r. Nr 223, poz. 1655 z późn. zm.) oraz art. 32 ust. 2 pkt 3 ustawy </w:t>
        <w:br/>
        <w:t>z dnia 5 czerwca 1998r. o samorządzie powiatowym (Dz. U. z 2001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  <w:t xml:space="preserve">Unieważnia się postępowanie o udzielenie zamówienia publicznego prowadzonego </w:t>
        <w:br/>
        <w:t xml:space="preserve">w trybie negocjacji bez ogłoszenia </w:t>
      </w:r>
      <w:r>
        <w:rPr>
          <w:rFonts w:cs="Tahoma" w:ascii="Garamond" w:hAnsi="Garamond"/>
          <w:sz w:val="24"/>
        </w:rPr>
        <w:t xml:space="preserve">pn. </w:t>
      </w:r>
      <w:r>
        <w:rPr>
          <w:rFonts w:cs="Garamond" w:ascii="Garamond" w:hAnsi="Garamond"/>
          <w:sz w:val="24"/>
        </w:rPr>
        <w:t>„Budowa bieżni łyżwo-nartorolkowej przy Zespole Szkół Ogólnokształcących i Mistrzostwa Sportowego im. Jana Izydora Sztaudyngera w Szklarskiej Porębie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lanowane na dzień 23 października 2009r. negocjacje z zaproszonymi Wykonawcami nie odbyły się z uwagi na niepojawienie się żadnego z Wykonawców w wyznaczonym czasie. </w:t>
        <w:br/>
        <w:t>W związku z powyższym w prowadzonym postępowaniu nie została złożona żadna oferta dotycząca realizacji przedmiotowego zamówieni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godnie z art. 93 ust. 1 pkt 1 ustawy Pzp Komisja przetargowa unieważniła postępowanie </w:t>
        <w:br/>
        <w:t>o udzielenie zamówienia publicznego.</w:t>
      </w:r>
    </w:p>
    <w:p>
      <w:pPr>
        <w:pStyle w:val="Normal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związku z powyższym podjęcie niniejszej uchwały jest zasadne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ind w:firstLine="27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ahoma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9:00Z</dcterms:created>
  <dc:creator>Urszula Kasica</dc:creator>
  <dc:description/>
  <cp:keywords/>
  <dc:language>en-US</dc:language>
  <cp:lastModifiedBy>Starostwo Powiatowe Jelenia Góra</cp:lastModifiedBy>
  <cp:lastPrinted>2009-11-06T11:05:00Z</cp:lastPrinted>
  <dcterms:modified xsi:type="dcterms:W3CDTF">2009-12-04T15:09:00Z</dcterms:modified>
  <cp:revision>3</cp:revision>
  <dc:subject/>
  <dc:title>- projekt – </dc:title>
</cp:coreProperties>
</file>