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163/458/0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JELENIOGÓRSKIEG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 października 2009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upoważnienia do podpisania Aneksów do Porozumień  z Gminami  w sprawie współdziałania w zakresie zimowego utrzymania dróg powiatowych na terenie Powiatu Jeleniogórski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9 ust.4 ustawy z dnia 21 marca 1985 roku o drogach publicznych (Dz. U. </w:t>
        <w:br/>
        <w:t xml:space="preserve">z 2007r. Nr 19, poz. 115 z późn. zm.) oraz art.175 ust.1 ustawy z dnia 30 czerwca 2005 roku </w:t>
        <w:br/>
        <w:t>o finansach publicznych (Dz. U. Nr 249 poz.2104 z późn. zm.), uchwala się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. Akceptuje się projekty Aneksów do Porozumień  w sprawie współdziałania w zakresie  zimowego utrzymania dróg powiatowych na terenie Powiatu Jeleniogórskiego w latach </w:t>
        <w:br/>
        <w:t>2009-2010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Gminą Janowice Wielkie stanowiący załącznik nr 1 do Uchwały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Gminą Jeżów Sudecki  stanowiący załącznik nr 2 do Uchwały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Gminą Karpacz  stanowiący załącznik nr 3 do Uchwały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Gminą Mysłakowice  stanowiący załącznik nr 4 do Uchwały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Gminą Stara Kamienica  stanowiący załącznik nr 5 do Uchwały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Gminą Szklarska Poręba  stanowiący załącznik nr 6 do Uchwa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 Upoważnia się Starostę Jeleniogórskiego i Wicestarostę Jeleniogórskiego do podpisania Aneksów z Gminami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   Uchwała wchodzi w życie z dniem podjęcia z mocą 15 listopada 2009 roku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</w:t>
        <w:tab/>
        <w:tab/>
        <w:tab/>
        <w:t>Wicestarosta</w:t>
        <w:tab/>
        <w:tab/>
        <w:tab/>
        <w:t xml:space="preserve">           Przewodnicząc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rzysztof  Łubiński </w:t>
        <w:tab/>
        <w:t xml:space="preserve">                 Paweł Kwiatkowski</w:t>
        <w:tab/>
        <w:tab/>
        <w:t xml:space="preserve">            Jacek Włodyg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W ramach Porozumienia Gminy przejmują zimowe utrzymanie dróg powiatowych na swoim terenie i realizuje je wraz z zimowym utrzymaniem dróg gminnych. </w:t>
      </w:r>
    </w:p>
    <w:p>
      <w:pPr>
        <w:pStyle w:val="TextBody"/>
        <w:jc w:val="both"/>
        <w:rPr/>
      </w:pPr>
      <w:r>
        <w:rPr/>
        <w:t>Wysokość opłat określona w Porozumieniach w sezonie 2008/2009  została zwiększona  w sezonie 2009/2010 o 2,9%  i określona w §1 Aneksów,  zgodnie z prognozowanym średniorocznym wskaźnikiem cen towarów  i usług konsumpcyjnych określonym ustawą budżetową z dnia 9 stycznia 2009 r.( Dz. U. 09.10.58 art. 26)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przeprowadzonej analizie prawnej uznano, że właściwym do podpisania Porozumienia i Aneksów w imieniu Powiatu Jeleniogórskiego jest Zarząd Powiat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59:00Z</dcterms:created>
  <dc:creator>user</dc:creator>
  <dc:description/>
  <cp:keywords/>
  <dc:language>en-US</dc:language>
  <cp:lastModifiedBy>Starostwo Powiatowe Jelenia Góra</cp:lastModifiedBy>
  <cp:lastPrinted>2009-11-05T10:01:00Z</cp:lastPrinted>
  <dcterms:modified xsi:type="dcterms:W3CDTF">2009-11-16T13:15:00Z</dcterms:modified>
  <cp:revision>6</cp:revision>
  <dc:subject/>
  <dc:title/>
</cp:coreProperties>
</file>