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rPr/>
      </w:pPr>
      <w:r>
        <w:rPr/>
        <w:tab/>
        <w:tab/>
      </w:r>
    </w:p>
    <w:p>
      <w:pPr>
        <w:pStyle w:val="Heading1"/>
        <w:rPr/>
      </w:pPr>
      <w:r>
        <w:rPr/>
        <w:t>Uchwała  Nr 168/46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w sprawie ogłoszenia otwartego konkursu ofert na zadania publiczne Powiatu Jeleniogórskiego</w:t>
        <w:br/>
        <w:t>w dziedzinie kultury, sztuki i trady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>art. 13 ust. 1 i 2 ustawy z dnia 24 kwietnia 2003 r. o działalności pożytku publicznego i o wolontariacie (Dz. U. Nr 96,</w:t>
        <w:br/>
        <w:t>poz. 873, z późn. zm.) oraz</w:t>
      </w:r>
      <w:r>
        <w:rPr/>
        <w:t xml:space="preserve"> § 4 ust. 1 pkt 2 uchwały Nr XXXVII/228/09 Rady Powiatu Jeleniogórskiego z dnia 29 października 2009 r. w sprawie uchwalenia programu i form współpracy Powiatu Jeleniogórskiego z organizacjami pozarządowymi i innymi podmiotami w 2010 roku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Ogłasza się otwarty konkurs ofert na realizację zadań publicznych Powiatu Jeleniogórskiego w dziedzinie kultury, sztuki i tradycji w 2010 roku obejmujący:</w:t>
      </w:r>
    </w:p>
    <w:p>
      <w:pPr>
        <w:pStyle w:val="TextBodyIndent"/>
        <w:numPr>
          <w:ilvl w:val="0"/>
          <w:numId w:val="3"/>
        </w:numPr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owanie lub uczestnictwo w festiwalach muzycznych, teatralnych mających szczególne znaczenie dla kultury w region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działaniach mających na celu wspieranie amatorskiego ruchu artystycznego</w:t>
        <w:br/>
        <w:t>i twórcz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ń związanych z edukacją muzyczną lub teatralną dzieci</w:t>
        <w:br/>
        <w:t>i młodzieży skierowanych do szkół i placówek oświatowych prowadzonych przez Powiat Jeleniogór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ind w:firstLine="480"/>
        <w:jc w:val="both"/>
        <w:rPr/>
      </w:pPr>
      <w:r>
        <w:rPr/>
        <w:t>2. Ogłoszenie podlega publikacji w „Słowie Polskim – Gazecie Wrocławskiej”, na stronie internetowej Powiatu Jeleniogórskiego w Biuletynie Informacji Publicznej oraz zostanie zamieszczone na tablicy ogłoszeń Starostwa Powiatowego w Jeleniej Górze przy</w:t>
        <w:br/>
        <w:t>ul. Kochanowskiego 10.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/>
      </w:pPr>
      <w:r>
        <w:rPr>
          <w:bCs/>
        </w:rPr>
        <w:t>do uchwały</w:t>
      </w:r>
      <w:r>
        <w:rPr>
          <w:b/>
          <w:bCs/>
        </w:rPr>
        <w:t xml:space="preserve"> </w:t>
      </w: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Realizacja zadań publicznych w dziedzinie kultury, sztuki i tradycji w 2010 roku, zgodnie</w:t>
        <w:br/>
        <w:t>z art. 13 ust. 2 ustawy o działalności pożytku publicznego i o wolontariacie, wymaga przeprowadzenia otwartego konkursu ofert na realizację określonych zadań</w:t>
      </w:r>
    </w:p>
    <w:p>
      <w:pPr>
        <w:pStyle w:val="TextBody"/>
        <w:jc w:val="both"/>
        <w:rPr/>
      </w:pPr>
      <w:r>
        <w:rPr/>
        <w:tab/>
        <w:t>Ogłoszenie otwartego konkursu ofert na realizację zadań publicznych</w:t>
        <w:br/>
        <w:t>w 2010 roku przez organizacje pozarządowe i podmioty wymienione w art. 3 ust. 3 ustawy</w:t>
        <w:br/>
        <w:t>z dnia 24 kwietnia 2003 r. o działalności pożytku publicznego i o wolontariacie oraz jednostki organizacyjne podległe organom administracji publicznej lub przez nie nadzorowane (instytucje kultury) - ma na celu wybór realizatorów zadania w dziedzinie kultury, sztuki</w:t>
        <w:br/>
        <w:t xml:space="preserve">i tradycji. Powyższe zadanie realizowane jest w ramach programu i form współpracy Powiatu Jeleniogórskiego z organizacjami pozarządowymi i innymi podmiotami w 2010 roku. </w:t>
        <w:tab/>
        <w:br/>
        <w:tab/>
        <w:t>Załącznik do uchwały szczegółowo określa zasady i warunki przeprowadzenia otwartego konkursu ofert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52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68/469/09</w:t>
      </w:r>
    </w:p>
    <w:p>
      <w:pPr>
        <w:pStyle w:val="Normal"/>
        <w:tabs>
          <w:tab w:val="clear" w:pos="709"/>
          <w:tab w:val="left" w:pos="7152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9"/>
          <w:tab w:val="left" w:pos="7152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 27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otwarty konkurs ofert na realizację zadań publicznych </w:t>
        <w:br/>
        <w:t>w dziedzinie kultury, sztuki i tradycji w 2010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Rodzaj zadania</w:t>
      </w:r>
    </w:p>
    <w:p>
      <w:pPr>
        <w:pStyle w:val="Heading1"/>
        <w:rPr/>
      </w:pPr>
      <w:r>
        <w:rPr/>
        <w:t>Celem konkursu ofert jest wyłonienie i dofinansowanie przez Powiat Jeleniogórski projektów dotyczących następujących zadań publicznych w dziedzinie kultury, sztuki i tradyc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lub uczestnictwo w festiwalach i przeglądach muzycznych, teatralnych mających szczególne znaczenie dla kultury powiatu i regio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działaniach mających na celu wspieranie amatorskiego ruchu artystycznego</w:t>
        <w:br/>
        <w:t>i twórczości lu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działań związanych z edukacją muzyczną lub teatralną dzieci i młodzieży skierowanych do szkół i placówek oświatowych prowadzonych przez Powiat Jeleniogórsk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Na realizację ofert wyłonionych w konkursie Powiat Jeleniogórski planuje dotację</w:t>
        <w:br/>
        <w:t>w wysokości 25 000,00 zł (słownie: dwadzieścia pięć tysięcy złot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miotami uprawnionymi do złożenia oferty są działające w obszarze kultury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organizacje pozarządowe oraz podmioty wymienione w art. 3 ust. 3</w:t>
        <w:br/>
        <w:t xml:space="preserve">w rozumieniu ustawy z dnia 24 kwietnia 2003 r. o działalności pożytku publicznego </w:t>
        <w:br/>
        <w:t>i o wolontariacie (Dz. U. Nr 96, poz. 873, z późn. zm.),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jednostki organizacyjne podległe organom administracji publicznej lub przez nie nadzorowane (instytucje kultury)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Zasady przyznawania dotacji na wsparcie realizacji zadania określają przepisy: 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ustawa z dnia 24 kwietnia 2003 r. o działalności pożytku publicznego</w:t>
        <w:br/>
        <w:t>i o wolontariacie (Dz. U. Nr 96, poz. 873, z późn. zm.),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ustawa z dnia 30 czerwca 2005 r. o finansach publicznych (Dz. U. Nr 249, poz. 2104, </w:t>
        <w:br/>
        <w:t>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9"/>
          <w:tab w:val="left" w:pos="2160" w:leader="none"/>
        </w:tabs>
        <w:ind w:left="480" w:hanging="0"/>
        <w:jc w:val="both"/>
        <w:rPr>
          <w:b/>
          <w:b/>
        </w:rPr>
      </w:pPr>
      <w:r>
        <w:rPr>
          <w:b/>
        </w:rPr>
        <w:t>Konkurs obejmuje oferty przedsięwzięć, których realizacja rozpoczyna się</w:t>
        <w:br/>
        <w:t xml:space="preserve">w terminie od 1 marca 2010 roku, a kończy nie później niż do 15 grudnia </w:t>
        <w:br/>
        <w:t>2010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40" w:leader="none"/>
        </w:tabs>
        <w:jc w:val="both"/>
        <w:rPr/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Oferty wraz z załącznikami w zamkniętych kopertach z napisem „Kultura – konkurs ofert” należy składać w terminie 30 dni od daty ukazania się ogłoszenia</w:t>
        <w:br/>
        <w:t>o otwartym konkursie w prasie.</w:t>
      </w:r>
      <w:r>
        <w:rPr/>
        <w:t xml:space="preserve"> Oferty należy składać w Sekretariacie Wydziału Oświaty, Kultury i Zdrowia Starostwa Powiatowego w Jeleniej Górze, ul. Kochanowskiego 10,</w:t>
        <w:br/>
        <w:t xml:space="preserve">58-500 Jelenia Góra, pokój nr 12 lub za pośrednictwem poczty na adres: </w:t>
      </w:r>
      <w:r>
        <w:rPr>
          <w:b/>
        </w:rPr>
        <w:t>Wydział Oświaty, Kultury i Zdrowia, Starostwo Powiatowe w Jeleniej Górze, ul. Kochanowskiego 10, 58-500 Jelenia Góra (decyduje data wpływu)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Kryteria wybor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godność merytoryczna złożonej oferty z zadaniem wyszczególnionym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nowacyjność oferowanego zadania (</w:t>
      </w:r>
      <w:r>
        <w:rPr>
          <w:color w:val="000000"/>
        </w:rPr>
        <w:t>poziom artystyczny, atrakcyjność dla odbiorców, nowatorstwo)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naczenie dla powiatu i regionu np. społeczne, promocyj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iadane zasoby kadrowe i rzeczowe oraz dotychczasowe doświadczenie w realizacji zadań  podobnego rodzaj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kładani partnerzy i beneficjen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inansowe koszty realizacji zadania, ocena kalkulacji kosztów zadania, w tym</w:t>
        <w:br/>
        <w:t>w odniesieniu do zakresu rzeczowego zadania oraz pod względem ich celowości, oszczędności i efektywności wykonania oraz udział środków własnych i innych źródeł finansowa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sokość środków publicznych, przeznaczonych n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ferowane będą oferty dotyczące zadań mających duże znaczenie dla promocji powiatu, których uczestnikami będą dzieci i młodzież z terenu powiatu jeleniogórskiego oraz imprezy związane z region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udzieleniu dotacji podejmuje Zarząd Powiatu Jeleniogórskiego w formie uchwały po zapoznaniu się z opinią Komisji Konkursowej oraz opinią Komisji Oświaty i Kultury Rady Powiatu Jeleniogó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znana dotacja nie może być wykorzystywane na 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krycie kosztów utrzymania biura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remonty budynków, chyba ,że przyznanie takiej dotacji jest regulowane innymi przepisami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o wynikach konkursu wraz z listą podmiotów ubiegających się o dotację, rodzaj zadania oraz wielkość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uchwały Zarządu Powiatu Jeleniogórskiego w sprawie rozstrzygnięcia otwartego konkursu ofert na realizację zadań publicznych w dziedzinie kultury, sztuki i tradycji</w:t>
        <w:br/>
        <w:t>w 2010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9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a Zarządu Powiatu Jeleniogórskiego w sprawie rozstrzygnięcia otwartego konkursu ofert na realizację zadań publicznych w dziedzinie kultury, sztuki i tradycji</w:t>
        <w:br/>
        <w:t>w 2010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Oferent obowiązany jest do złożenia sprawozdania z wykonania zadania publicznego według wzoru określonego w rozporządzeniu Ministra Pracy i Polityki Społecznej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przyznania dotacji oferent zobowiązany jest do otwarcia odrębnego rachunku bankowego, wyodrębnienia ewidencji księgowej środków publicznych na podstawie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trzymania niższej od wnioskowanej kwoty dotacji oferent obowiązany jest do przedłoż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ekty harmonogramu realizacyjnego.</w:t>
      </w:r>
    </w:p>
    <w:p>
      <w:pPr>
        <w:pStyle w:val="Normal"/>
        <w:numPr>
          <w:ilvl w:val="3"/>
          <w:numId w:val="9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 xml:space="preserve">Dodatkowe informacje na temat warunków i możliwości uzyskania dotacji można uzyskać </w:t>
        <w:br/>
        <w:t>w Wydziale Oświaty, Kultury i Zdrowia Starostwa Powiatowego w Jeleniej Górze,</w:t>
        <w:br/>
        <w:t>ul. Kochanowskiego 10, 58-500 Jelenia Góra, pod numerem telefonu (75) 64 73 130.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 xml:space="preserve">W roku 2009 na dofinansowanie realizacji zadań publicznych w dziedzinie kultury, sztuki </w:t>
        <w:br/>
        <w:t>i tradycji wykorzystano kwotę 25.000,00 zł.</w:t>
      </w:r>
    </w:p>
    <w:p>
      <w:pPr>
        <w:pStyle w:val="Normal"/>
        <w:numPr>
          <w:ilvl w:val="3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wykonania zadania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454"/>
      </w:pPr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94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4">
    <w:name w:val="WW8Num5z4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2:00Z</dcterms:created>
  <dc:creator>Starostwo Powiatowe Jelenia Góra</dc:creator>
  <dc:description/>
  <cp:keywords/>
  <dc:language>en-US</dc:language>
  <cp:lastModifiedBy>Starostwo Powiatowe Jelenia Góra</cp:lastModifiedBy>
  <cp:lastPrinted>2009-12-01T14:08:00Z</cp:lastPrinted>
  <dcterms:modified xsi:type="dcterms:W3CDTF">2009-12-08T15:23:00Z</dcterms:modified>
  <cp:revision>4</cp:revision>
  <dc:subject/>
  <dc:title/>
</cp:coreProperties>
</file>