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70/472/09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3 grudnia 2009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na: </w:t>
      </w:r>
      <w:r>
        <w:rPr>
          <w:rFonts w:cs="Garamond" w:ascii="Garamond" w:hAnsi="Garamond"/>
          <w:b/>
        </w:rPr>
        <w:t>„Kredyt długoterminowy w wysokości 5.000.000 PLN”</w:t>
      </w:r>
      <w:r>
        <w:rPr>
          <w:rFonts w:cs="Garamond" w:ascii="Garamond" w:hAnsi="Garamond"/>
        </w:rPr>
        <w:t xml:space="preserve">, prowadzonego w trybie przetargu nieograniczonego o wartości powyżej 206.000 euro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 xml:space="preserve">W postępowaniu o udzielenie zamówienia publicznego prowadzonego w trybie przetargu nieograniczonego o wartości powyżej 206.000 euro dokonuje się wyboru Banku Ochrony Środowiska S. A. Oddział we Wrocławiu, z siedzibą: </w:t>
      </w:r>
      <w:r>
        <w:rPr>
          <w:rFonts w:cs="Tahoma" w:ascii="Garamond" w:hAnsi="Garamond"/>
          <w:sz w:val="24"/>
        </w:rPr>
        <w:t>ul. Gabrieli Zapolskiej 1, 50-950 Wrocław, który zaproponował udzielenie kredytu długoterminowego w wysokości 5.000.000 PLN za najniższą cenę/koszt, tj.: 1.561.028,59 PLN (słownie: jeden milion pięćset sześćdziesiąt jeden tysięcy dwadzieścia osiem złotych pięćdziesiąt dziewięć groszy)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i Wicestarostę do podpisania umowy na wykonanie przedmiotu zamówienia z Bankiem Ochrony Środowiska S. A. Oddział we Wrocławiu,</w:t>
        <w:br/>
        <w:t xml:space="preserve">z siedzibą: </w:t>
      </w:r>
      <w:r>
        <w:rPr>
          <w:rFonts w:cs="Tahoma" w:ascii="Garamond" w:hAnsi="Garamond"/>
        </w:rPr>
        <w:t>ul. Gabrieli Zapolskiej 1, 50-950 Wrocław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ab/>
        <w:tab/>
        <w:t xml:space="preserve">            Wicestarosta</w:t>
        <w:tab/>
        <w:tab/>
        <w:tab/>
        <w:t xml:space="preserve">            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</w:t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 xml:space="preserve">                 Paweł Kwiatkowski</w:t>
        <w:tab/>
        <w:tab/>
        <w:t xml:space="preserve"> 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Garamond" w:ascii="Garamond" w:hAnsi="Garamond"/>
        </w:rPr>
        <w:t xml:space="preserve">W dniu 27 listopada 2009r. o godz. 12:30 odbyło się otwarcie ofert dotyczące postępowania przetargowego prowadzonego w trybie przetargu nieograniczonego pn. </w:t>
      </w:r>
      <w:r>
        <w:rPr>
          <w:rFonts w:cs="Garamond" w:ascii="Garamond" w:hAnsi="Garamond"/>
          <w:b/>
        </w:rPr>
        <w:t>„Kredyt długoterminowy w wysokości 5.000.000 PLN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zostały trzy oferty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a Nr 1 –  </w:t>
        <w:tab/>
        <w:t xml:space="preserve">NORDEA BANK POLSKA S.A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CENTRALA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Kielecka 2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81-303 GDYNIA</w:t>
      </w:r>
    </w:p>
    <w:p>
      <w:pPr>
        <w:pStyle w:val="Normal"/>
        <w:spacing w:lineRule="auto" w:line="312"/>
        <w:ind w:left="14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ena/ koszt: 1.570.251,79 PLN </w:t>
      </w:r>
    </w:p>
    <w:p>
      <w:pPr>
        <w:pStyle w:val="Normal"/>
        <w:spacing w:lineRule="auto" w:line="312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a Nr 2 –  </w:t>
        <w:tab/>
        <w:t>BANK ZACHODNI WBK S.A.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entrum Bankowości Biznesowej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Rynek 9/11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0-950 WROCŁAW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Cena/koszt: 1.785.144,16 PLN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/>
      </w:pPr>
      <w:r>
        <w:rPr>
          <w:rFonts w:cs="Garamond" w:ascii="Garamond" w:hAnsi="Garamond"/>
          <w:sz w:val="24"/>
        </w:rPr>
        <w:t xml:space="preserve">Oferta Nr 3 –  </w:t>
        <w:tab/>
      </w:r>
      <w:r>
        <w:rPr>
          <w:rFonts w:cs="Tahoma" w:ascii="Garamond" w:hAnsi="Garamond"/>
          <w:sz w:val="24"/>
        </w:rPr>
        <w:t xml:space="preserve">BANK OCHRONY ŚRODOWISKA S.A. 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ddział we Wrocławiu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Gabrieli Zapolskiej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ab/>
        <w:t>50-032 WROCŁAW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/>
      </w:pPr>
      <w:r>
        <w:rPr>
          <w:rFonts w:cs="Tahoma" w:ascii="Garamond" w:hAnsi="Garamond"/>
          <w:b/>
          <w:bCs/>
          <w:sz w:val="24"/>
        </w:rPr>
        <w:tab/>
      </w:r>
      <w:r>
        <w:rPr>
          <w:rFonts w:cs="Tahoma" w:ascii="Garamond" w:hAnsi="Garamond"/>
          <w:sz w:val="24"/>
        </w:rPr>
        <w:t>Cena/koszt: 1.561.028,59 PLN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Komisja przetargowa zaproponowała przyjąć Ofertę Nr 3, która spełnia wymogi określone w Specyfikacji Istotnych Warunków Zamówienia, a ponadto otrzymała maksymalną ilość punktów, czyli 100 (sto)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Zaproponowana przez wskazanego Wykonawcę cena/koszt – 1.561.028,59 PLN – nie przekracza zaplanowanej kwoty, przeznaczonej na wykonanie przedmiotowego zamówienia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ind w:firstLine="27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0:00Z</dcterms:created>
  <dc:creator>Urszula Kasica</dc:creator>
  <dc:description/>
  <cp:keywords/>
  <dc:language>en-US</dc:language>
  <cp:lastModifiedBy>Starostwo Powiatowe Jelenia Góra</cp:lastModifiedBy>
  <cp:lastPrinted>2009-12-02T13:23:00Z</cp:lastPrinted>
  <dcterms:modified xsi:type="dcterms:W3CDTF">2009-12-08T16:09:00Z</dcterms:modified>
  <cp:revision>4</cp:revision>
  <dc:subject/>
  <dc:title>- projekt –</dc:title>
</cp:coreProperties>
</file>