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170/473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z dnia 3 grudnia 200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oddania w użyczenie jednostkom organizacyjnym Powiatu pomieszczeń w budynku administracyjno biurowym położonym w Jeleniej Górze przy ul. Podchorążych 15, w granicach działki nr 1/14, obręb 28 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</w:t>
        <w:br/>
        <w:t xml:space="preserve">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 Urz. Woj. Dolnośląskiego z 2005 r. Nr 136, poz. 2770/ Zarząd Powiatu Jeleniogórskiego uchwala, co następu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 uchwale Nr 196/580/06 Zarządu Powiatu Jeleniogórskiego </w:t>
        <w:br/>
        <w:t xml:space="preserve">z dnia 18 września 2006 r. w sprawie oddania w użyczenie jednostkom organizacyjnym Powiatu pomieszczeń w budynku administracyjno-biurowym, położonym w Jeleniej Górze przy ul. Podchorążych 15, w granicach działki nr 1/14, obręb 28 NE,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otrzymuje brzmien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ostanawia się oddać w użyczenie na czas nieokreślony jednostkom organizacyjnym Powiatu, część pomieszczeń w budynku administracyjno-biurowym, położonym w Jeleniej Górze przy ul. Podchorążych 15 z przeznaczeniem  na prowadzenie biur przez :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)  Powiatowy Urząd Pracy , od dnia  01.07.2009 r. o łącznej powierzchni 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330,66 m², tj. 48,92 %</w:t>
      </w:r>
      <w:r>
        <w:rPr>
          <w:sz w:val="24"/>
          <w:szCs w:val="24"/>
        </w:rPr>
        <w:t xml:space="preserve"> powierzchni biurowej budynku,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)  Powiatowy   Ośrodek  Dokumentacji  Geodezyjnej  i  Kartograficznej,            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dnia  01.09.2006 r. o  łącznej  powierzchni  </w:t>
      </w:r>
      <w:r>
        <w:rPr>
          <w:b/>
          <w:sz w:val="24"/>
          <w:szCs w:val="24"/>
        </w:rPr>
        <w:t xml:space="preserve">387,40 m², tj. 14,24 %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erzchni biurowej budynku,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 Powiatowe Centrum Pomocy Rodzinie, od dnia 01.09.2006 r. o łącznej 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50,74 m², tj. 5,54 %</w:t>
      </w:r>
      <w:r>
        <w:rPr>
          <w:sz w:val="24"/>
          <w:szCs w:val="24"/>
        </w:rPr>
        <w:t xml:space="preserve"> powierzchni biurowej budyn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okresie trwania użyczenia jednostki wymienione w § 1 ust. 1  ponosić będą proporcjonalnie do użyczonej powierzchni, rzeczywiste koszty obsługi i eksploatacji budynku przy ul. Podchorążych 1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Wykonanie uchwały powierza się Dyrektorowi Wydziału Rozwoju i Obsługi Technicznej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 xml:space="preserve">ul. Podchorążych 15 oznaczonej w operacie ewidencji gruntów i budynków jako działka nr 1/14 o pow. 0,4318 ha, obręb 28 NE. , nabytej w celu poprawy warunków pracy pracowników samorządowych i obsługi obywateli. </w:t>
        <w:br/>
        <w:t>W oparciu o</w:t>
      </w:r>
      <w:r>
        <w:rPr>
          <w:sz w:val="24"/>
          <w:szCs w:val="24"/>
        </w:rPr>
        <w:t xml:space="preserve"> </w:t>
      </w:r>
      <w:r>
        <w:rPr/>
        <w:t xml:space="preserve">uchwałę Nr 196/580/06 Zarządu Powiatu Jeleniogórskiego </w:t>
        <w:br/>
        <w:t>z dnia 18 września 2006 r. w sprawie oddania w użyczenie jednostkom organizacyjnym Powiatu pomieszczeń w budynku administracyjno biurowym położonym w Jeleniej Górze przy ul. Podchorążych 15, w granicach działki nr 1/14, obręb 28 NE, oddano  w użyczenie część powierzchni w/w budynku Powiatowemu Urzędowi Pracy, Powiatowemu Ośrodkowi Dokumentacji Geodezyjnej i Kartograficznej, Powiatowemu Centrum Pomocy Rodzinie.</w:t>
        <w:br/>
      </w:r>
      <w:r>
        <w:rPr>
          <w:b/>
        </w:rPr>
        <w:t xml:space="preserve"> Z uwagi na fakt, iż niektóre  przedsięwzięcia podejmowane przez wymienione jednostki, wymagają nieograniczonej czasowo dyspozycji użyczonymi pomieszczeniami, wskazane jest aby zapis trzyletniego okresu użyczenia zawarty w  § 1 uchwały </w:t>
      </w:r>
      <w:r>
        <w:rPr>
          <w:b/>
          <w:bCs/>
        </w:rPr>
        <w:t>Nr 196/580/06 Zarządu Powiatu Jeleniogórskiego z dnia 18 września 2006 r., zamienić na zapis na czas nieokreślo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1:00Z</dcterms:created>
  <dc:creator>STAROSTWO POWIATOWE</dc:creator>
  <dc:description/>
  <cp:keywords/>
  <dc:language>en-US</dc:language>
  <cp:lastModifiedBy>Starostwo Powiatowe Jelenia Góra</cp:lastModifiedBy>
  <cp:lastPrinted>2009-12-04T10:49:00Z</cp:lastPrinted>
  <dcterms:modified xsi:type="dcterms:W3CDTF">2009-12-29T12:21:00Z</dcterms:modified>
  <cp:revision>2</cp:revision>
  <dc:subject/>
  <dc:title/>
</cp:coreProperties>
</file>