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171/47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7 grud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odwołania I przetargu ustnego nieograniczonego na zabudowaną nieruchomość położoną przy ul. Konstytucji 3-go Maja w Karpaczu, oznaczoną w operacie ewidencji gruntów i budynków jako działka nr 128/1 o pow. 0,1882 ha, obręb 4, AM-2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2 ust. 2 pkt 3 ustawy z dnia 5 czerwca 1998 r. </w:t>
        <w:br/>
        <w:t xml:space="preserve">o samorządzie powiatowym /Dz. U. z 2001 r. Nr 142, poz. 1592 z późn. zm./ w związku </w:t>
        <w:br/>
        <w:t>z art. 38 ust. 4 ustawy z dnia 21 sierpnia 1997 r. o gospodarce nieruchomościami /Dz. U. z 2004 r. Nr 261, poz. 2603 ze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1.</w:t>
      </w:r>
      <w:r>
        <w:rPr>
          <w:sz w:val="24"/>
          <w:szCs w:val="24"/>
        </w:rPr>
        <w:t xml:space="preserve"> Odwołuje się I przetarg ustny nieograniczony, wyznaczony na dzień </w:t>
        <w:br/>
        <w:t>14 grudnia 2009 r.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na sprzedaż zabudowanej nieruchomości, położonej </w:t>
        <w:br/>
        <w:t xml:space="preserve">w Karpaczu przy ul. Konstytucji 3-go Maja, oznaczonej w operacie ewidencji gruntów </w:t>
        <w:br/>
        <w:t>i budynków jako działka nr 128/1 o pow. 0,1882 ha, obręb 4, AM-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Odwołanie przetargu następuje  w związku z koniecznością realizacji celu publicznego tj. zapewnienie ciągłości opieki zdrowotnej dla mieszkańców miasta Karpacza i okoli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uchwała Zarządu Powiatu Jeleniogórskiego z dnia </w:t>
        <w:br/>
        <w:t xml:space="preserve">30 września 2009 r.  Nr 159/447/09 w sprawie zbycia w drodze przetargu ustnego nieograniczonego zabudowanej nieruchomości położonej przy ul. Konstytucji 3-go Maja </w:t>
        <w:br/>
        <w:t>w Karpaczu, oznaczonej w operacie ewidencji gruntów i budynków jako działka nr 128/1</w:t>
        <w:br/>
        <w:t>o pow. 0,1882 ha, obręb 4, AM-2 oraz ustalenia ceny wywoławczej i wysokości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   3. </w:t>
      </w:r>
      <w:r>
        <w:rPr>
          <w:sz w:val="24"/>
          <w:szCs w:val="24"/>
        </w:rPr>
        <w:t>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   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Członek</w:t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rzysztof  Łubiński </w:t>
        <w:tab/>
        <w:t xml:space="preserve">                 </w:t>
        <w:tab/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/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w Karpaczu przy ul. Konstytucji 3-go Maja nr 71 oznaczona w operacie ewidencji gruntów i budynków jako działka nr 128/1 o pow. 18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budowana jest budynkiem, który jest użytkowany jako przychodnia podstawowej opieki zdrowotnej o powierzchni użytkowej 8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budowlami takimi jak: szambo, ogrodzenie i nawierzchnia asfaltow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la nieruchomości prowadzona jest w Sądzie Rejonowym w Jeleniej Górze Wydziale Ksiąg Wieczystych księga wieczysta Kw. nr JG1J/00055467/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23 lipca 2007 r. na w/w nieruchomość zawarta została z Centrum Pulmonologii i Alergologii w Karpaczu S.A. z siedzibą w Karpaczu przy </w:t>
        <w:br/>
        <w:t xml:space="preserve">ul. Myśliwskiej nr 13 umowa dzierżawy na okres 3 lat tj. od dnia 1 sierpnia 2007 r. do </w:t>
        <w:br/>
        <w:t>31 lipca 2010 r. Dzierżawca przeznaczył przedmiot dzierżawy do realizacji zadań z zakresu usług medycznych – Przychodnia Podstawowej Opieki Zdrowot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rząd Powiatu Jeleniogórskiego uchwałą z dnia 30 września 2009 r.  Nr 159/447/09 wyznaczył przedmiotową nieruchomość do zbycia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 I przetargu został ustalony na dzień 14 grudnia 2009 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 mniej jednak pismem z dnia 27 listopada 2009 r. (data wpływu: </w:t>
        <w:br/>
        <w:t xml:space="preserve">30 listopada 2009 r.) Przewodniczący Rady Miejskiej w Karpaczu wystąpił do Zarządu Powiatu Jeleniogórskiego o przekazanie na rzecz Gminy Karpacz nieruchomości gruntowej zabudowanej budynkiem przychodni. W uzasadnieniu wniosku wskazano na obowiązek zapewnienia opieki zdrowotnej oraz konieczność podniesienia jakości usług medycznych świadczonych dla mieszkańców miasta Karpacza i okolic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osownie do art. 38 ust. 4 ustawy z dnia 21 sierpnia 1997 r. o gospodarce nieruchomościami /Dz. U. z 2004 r. Nr 261, poz. 2603 ze zm./ właściwy organ może odwołać ogłoszony przetarg jedynie z ważnych powodów, niezwłocznie podając informację o odwołaniu przetargu do publicznej wiad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iż zapewnienie usług medycznych w zakresie ochrony zdrowia stanowi cel publiczny w rozumieniu art. 6 pkt 6 wyżej cytowanej ustawy, konieczne jest odwołanie przetargu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5:00Z</dcterms:created>
  <dc:creator>PODGiK</dc:creator>
  <dc:description/>
  <cp:keywords/>
  <dc:language>en-US</dc:language>
  <cp:lastModifiedBy>Starostwo Powiatowe Jelenia Góra</cp:lastModifiedBy>
  <cp:lastPrinted>2009-12-08T14:30:00Z</cp:lastPrinted>
  <dcterms:modified xsi:type="dcterms:W3CDTF">2009-12-08T15:18:00Z</dcterms:modified>
  <cp:revision>4</cp:revision>
  <dc:subject/>
  <dc:title>Uchwała Nr </dc:title>
</cp:coreProperties>
</file>