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72/476/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 dnia 9 grud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Sadlak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Nowosielsk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olina Marczewska 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Jacek Włody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2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09-12-29T11:33:00Z</dcterms:modified>
  <cp:revision>3</cp:revision>
  <dc:subject/>
  <dc:title>Uchwała Nr</dc:title>
</cp:coreProperties>
</file>