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73/478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grudnia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2 ust. 2 pkt 3 ustawy z dnia 5 czerwca 1998 r. </w:t>
        <w:br/>
        <w:t xml:space="preserve">o samorządzie powiatowym (Dz. U. z 2001 r. Nr 142, poz. 1592, z późn. zm.) oraz § 66 ust. 4 i 8 rozporządzenia Ministra Edukacji Narodowej i Sportu z dnia 7 marca 2005 r. w sprawie rodzajów i szczegółowych zasad działania placówek publicznych, warunków pobytu dzieci </w:t>
        <w:br/>
        <w:t>i młodzieży w tych placówkach oraz wysokości i zasad odpłatności wnoszonej przez rodziców za pobyt ich dzieci w tych placówkach (Dz. U. Nr 52, poz. 467, z późn. zm.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1. Ustala się wysokość opłat w 2010 r. za okresowy pobyt dzieci i młodzieży </w:t>
        <w:br/>
        <w:t xml:space="preserve">w Domu Wczasów Dziecięcych i Promocji Zdrowia w Szklarskiej Porębie,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stala się wysokość opłat w 2010 r. za usługi świadczone przez Dom Wczasów Dziecięcych i Promocji Zdrowia w Szklarskiej Porębie w ramach wolnych miejsc, zgodnie </w:t>
        <w:br/>
        <w:t>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>w Szklarskiej Porębie do zwalniania rodziców z odpłatności za pobyt, o którym mowa w § 1 ust. 1, w zależności od szczególnie trudnej sytuacji materialnej rodziny lub w uzasadnionych przypadkach losow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Uchwała wchodzi w życie z dniem 1 stycznia 2010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ab/>
        <w:t>Wicestarosta</w:t>
        <w:tab/>
        <w:tab/>
        <w:t xml:space="preserve">                  Zarządu Powiatu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 Wczasów Dziecięcych i Promocji Zdrowia w Szklarskiej Porębie jest placówką przeznaczoną do okresowego pobytu dzieci i młodzieży w celu wspierania ich fizycznego </w:t>
        <w:br/>
        <w:t xml:space="preserve">i psychicznego rozwoju oraz wzmocnienia ogólnej kondycji psychofizycznej i kształtowania zachowań prozdrowotnych, z wykorzystaniem lokalnych warunków klimatycznych. Dom Wczasów prowadzi działalność dla uczniów szkół podstawowych, gimnazjów i szkół ponadgimnazjalnych  dla młodzież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6 ust. 4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i zasad odpłatności wnoszonej przez rodziców za pobyt ich dzieci w tych placówkach (Dz. U. Nr 52, poz. 467, </w:t>
        <w:br/>
        <w:t>z późn. zm.) - wysokość opłaty za zakwaterowanie w domu wczasów dziecięcych ustala organ prowadzący. Na podstawie wniosku dyrektora placówki– został opracowany cennik odpłatności za usługi świadczone w roku 2010 przez Dom Wczasów Dziecięcych i Promocji Zdrowia w Szklarskiej Porębie.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łącznik Nr 1 do uchwały Nr 173/478/09</w:t>
        <w:tab/>
        <w:tab/>
        <w:tab/>
        <w:tab/>
        <w:tab/>
        <w:tab/>
        <w:tab/>
        <w:tab/>
        <w:t xml:space="preserve">Zarządu Powiatu Jeleniogórskiego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16 grudnia 2009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0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9"/>
        <w:gridCol w:w="1710"/>
        <w:gridCol w:w="334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stawki w 2010 po ukazaniu się Komunikatu Prezesa GUS-u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z korzystaniem </w:t>
              <w:br/>
              <w:t xml:space="preserve">z programu organizowanego poza placówk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-26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orzystanie z parkin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od pojazdu, za dobę, bez względu na czas parkowania (parking niestrzeżony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osobow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sokość opłaty została ustalona na podstawie § 66 ust. 5 rozporządzenia Ministra Edukacji Narodowej i Sportu z dnia 7 marca 2005 r. w sprawie rodzajów szczegółowych zasad działania placówek publicznych, warunków pobytu dzieci i młodzieży w tych placówkach oraz wysokości i zasad odpłatności wnoszonej przez rodziców za pobyt ich dzieci w tych placówkach (Dz. U. Nr 52, poz. 467, z późn. zm.). </w:t>
      </w:r>
    </w:p>
    <w:p>
      <w:pPr>
        <w:pStyle w:val="Normal"/>
        <w:ind w:left="300" w:hanging="37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Wysokość opłaty uzależniona jest od kosztów dodatkowych świadczeń,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organizacji wycieczek autokarow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ów wstępu np. do muzeów, Parku miniatur oraz sztolni w Kowarach, Chaty Walońskiej, Western City w Ścięgnach itp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dot. wjazdu kolejką linową na Szrenicę, zjazdu rynną saneczkową, kosztu nauki jazdy na nartach itp.</w:t>
      </w:r>
    </w:p>
    <w:p>
      <w:pPr>
        <w:pStyle w:val="Normal"/>
        <w:ind w:left="31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ałącznik Nr 2 do uchwały Nr 173/478/09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rządu Powiatu Jeleniogórskieg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 dnia 16 grudnia 2009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W ROKU 2010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USŁUGI ŚWIADCZONE PRZEZ DOM WCZASÓW DZIECIĘCYCH </w:t>
        <w:br/>
        <w:t xml:space="preserve">I PROMOCJI ZDROWIA W SZKLARSKIEJ PORĘB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WOLNYCH MIEJS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9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24"/>
        <w:gridCol w:w="1920"/>
        <w:gridCol w:w="357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s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opłaty w z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grup spor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0 -58,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w zależności od stawki żywieniowej oraz dodatkowych świadczeń np. kosztów wycieczki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y dot. grup przebywających </w:t>
              <w:br/>
              <w:t>z własnym programem treningu sportow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indywidualny, w tym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% stawki - dzieci w wieku przedszkolnym przebywające </w:t>
              <w:br/>
              <w:t>z rodzicami.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wka dot. osób nie korzystających </w:t>
              <w:br/>
              <w:t xml:space="preserve">z noclegów. Wysokość stawek poszczególnych posiłków określa regulamin odpłatności za korzystanie </w:t>
              <w:br/>
              <w:t>z wyżywienia opracowany przez placówk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e, zimowi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orzystanie z parkingu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wka od pojazdu, za dobę, bez względu na czas parkowania (parking niestrzeżony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a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osobow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łatach za usługi świadczone w ramach wolnych miejsc dopuszcza się zmiany cen osobodnia w granicach 10-20 % stawki planowanej w 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żki opłat za pobyt poza sezonem tj. w listopadzie, grudniu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żki opłat przy znacznych, nagłych zmianach kosztów utrzymania lub bardzo krótkich pobytów 2-4 dniowych np. wycieczek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510" w:hanging="226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  <w:position w:val="2"/>
        <w:spacing w:val="2"/>
        <w:i w:val="false"/>
        <w:b w:val="false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1:00Z</dcterms:created>
  <dc:creator>Urząd Wojewódzki</dc:creator>
  <dc:description/>
  <cp:keywords/>
  <dc:language>en-US</dc:language>
  <cp:lastModifiedBy>Starostwo Powiatowe Jelenia Góra</cp:lastModifiedBy>
  <cp:lastPrinted>2009-11-19T08:59:00Z</cp:lastPrinted>
  <dcterms:modified xsi:type="dcterms:W3CDTF">2009-12-29T11:42:00Z</dcterms:modified>
  <cp:revision>3</cp:revision>
  <dc:subject/>
  <dc:title>UCHWAŁA NR 51/153/03</dc:title>
</cp:coreProperties>
</file>