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337" w:firstLine="3420"/>
        <w:rPr/>
      </w:pPr>
      <w:r>
        <w:rPr>
          <w:b/>
          <w:sz w:val="28"/>
          <w:szCs w:val="28"/>
        </w:rPr>
        <w:t>Uchwała Nr</w:t>
      </w:r>
      <w:r>
        <w:rPr/>
        <w:t xml:space="preserve">  </w:t>
      </w:r>
      <w:r>
        <w:rPr>
          <w:b/>
          <w:sz w:val="28"/>
          <w:szCs w:val="28"/>
        </w:rPr>
        <w:t xml:space="preserve">173/479/09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16 grud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Dokonuje się  zmian w planie wydatków  budżetowych     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62.213.37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okonuje się  zmian w planie wydatków administracji rządowej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Członek</w:t>
        <w:tab/>
        <w:tab/>
        <w:tab/>
        <w:tab/>
        <w:t>Wicestaros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arządu Powiatu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rzysztof  Łubiński </w:t>
        <w:tab/>
        <w:t xml:space="preserve">                 Paweł Kwiatkowski</w:t>
        <w:tab/>
        <w:tab/>
        <w:t xml:space="preserve">          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Zarządu Powiatu  przenosi się plan wydatków między dysponentami w następującej szczegółowości : zmniejsza się plan wydatków w Starostwie Powiatowym w dz.854 rozdz.85415 w § 3240 o kwotę  6.500 zł zwiększając jednocześnie plan w tym samym dziale, rozdziale i paragrafie w następujących jednostk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i Mistrzostwa Sportowego w Szklarskiej Porębie  o kwotę 1.950 zł, na wypłatę stypendiów  za okres wrzesień-grudzień 2009 r. dla 3 uczni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o kwotę 1.950 zł na wypłatę stypendiów  za okres wrzesień-grudzień 2009 r. dla 3 uczni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o kwotę 2.600 zł na wypłatę stypendiów  za okres wrzesień-grudzień 2009 r. dla 4 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Technicznych i Licealnych w Piechowicach z dnia 02 grudnia 2009 roku znak 588/XII/MM/2009 dokonuje się  zmian w planie finansowym tej jednostki (dz.801 rozdz.80130) w związku z koniecznością  dokonania  wymiany instalacji odgromowej na budynku szkoły oraz budynku warsztatów szkolnych  oraz  wymiany drzwi ewakuacyjnych  w budynku szkolnym ponieważ  obecne nie spełniają wymogów przepisów bhp i p.poż zwiększa się plan wydatków w § 4270 o kwotę 20.149 zł,  oraz na  zakup  przepływowych ogrzewaczy wody i doprowadzenie linii zasilającej  energią elektryczną od rozdzielni  znajdującej się w budynku szkoły  zwiększa się plan wydatków  w § 4210 o kwotę 3.000 zł  oraz na  wypłatę  dodatkowego wynagrodzenia rocznego dla nauczycieli, którzy zakończyli w 2009 roku pracę w Zespole Szkół  zwiększa się plan wydatków w § 4040 o kwotę 2.300 zł, na pokrycie powyższych zwiększeń przeznacza się  zmniejszenia  powstałe na poszczególnych paragrafach tego samego działu i rozdziału w wyniku oszczędności  wynikających z  zatrudnienia nowych pracowników na stawkach nienauczycielskich, dużej ilość zwolnień lekarskich ,mniejszej ilości godzin ponadwymiarowych  oraz niewypłacenia planowanej nagrody jubileuszowej, zmniejsza się plan wydatków w § 4010 o kwotę 12.000 zł, w § 4170 zmniejsza się plan wydatków o kwotę 4.000 zł ,ponieważ część prac  remontowych została wykonana systemem gospodarczym, nie ponoszono więc dodatkowych kosztów umów zleceń , w § 4300 zmniejsza się plan o kwotę 1.800 zł w związku z mniejszymi niż  planowano opłatami bankowymi i niższym kosztem dowozu młodzieży na basen , w § 4410 zmniejsza się plan o kwotę 1.500 zł  ,ponieważ rzeczywiste koszty wyjazdów służbowych  są niższe niż planowa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ublicznej Poradni Psychologiczno-Pedagogicznej w Szklarskiej Porębie z dnia  07 grudnia 2009 roku dokonuje się  zmian w planie wydatków  w dz.854 rozdz.85406 w § 4010 zwiększa się plan wydatków o kwotę 6.500 zł  z przeznaczeniem na  pokrycie wynagrodzeń za XII  2009 roku   oraz w § 4300 o kwotę 285 zł z przeznaczeniem na zakup tablic  informacyjnych  na budynku  (zmiana siedziby), zmniejsza się jednocześnie plan wydatków  w § 4110,4120,4210,4260,4350,4440 - na powyższych paragrafach wystąpiły w ciągu roku oszczędności wydatków , na skutek zmniejszenia wymiaru składek, korzystania przy zakupach z ofert promocyjnych, zwolnień chorobowych, oraz zmniejszeniem wydatków za opał  po przeprowadzce  Poradni do innego obiek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arządu Dróg Powiatowych  w Jeleniej Górze z dnia 08 grudnia 2009 roku  dokonuje się zmian w planie  jednostki polegających na zmniejszeniu zaoszczędzonego planu wydatków w dz.600, rozdz.60014 §§ 3020,4260,4300,4360, 4370,4400,4410,4430,4700,4740 na łączną kwotę 16.580 zł i zwiększeniu  planu wydatków  w dz.600 rozdz.60014 w § 4010 o kwotę 6.000 zł z przeznaczeniem na wypłatę premii uznaniowej  dla pracowników Zarządu Dróg Powiatowych, ponieważ jednostka nie posiada oszczędności na wynagrodzeniach, które umożliwiły by wypłatę premii, w § 4110 o kwotę 580 zł z przeznaczeniem na  pokrycie składek  ZUS płatnych przez pracodawcę  oraz w § 4210 o kwotę 2.000 zł z przeznaczeniem na zakup opon zimowych  do samochodów służbowych , w dz.600 rozdz.60078 w § 4270 o kwotę 8.000 zł z przeznaczeniem na  zabezpieczenie środków  na zadanie pn. „Remont drogi powiatowej nr 2744D przez Jeżów Sudecki-Czernica .Etap I.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Szkolnego  Schroniska Młodzieżowego „Złoty Widok” w Michałowicach  z dnia 08.12.09  dokonuje się przeniesienia planu  wydatków tej jednostki w dz.854 rozdz.85417 między paragrafami klasyfikacji budżetowej: zmniejsza się plan wydatków w § 4530 o kwotę 1.000 zł , ponieważ ponowne wyliczenie kwoty przewidywanego wykonania naliczeń VAT  jest niższe niż pierwotnie przewidywano, zwiększa się natomiast  plan wydatków w § 4260  ponieważ  obecnie  ceny energii  są wyższe, niż pierwotnie zakładano  przyjęto w schronisku  również wyższą niż planowano liczbę turystów ,więc zużycie energii jest wyższ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 z dnia 14 grudnia 2009 roku  znak L.dz.658/2009 dokonuje się zmian w planie finansowym jednostki polegających na  zmniejszeniu planu wydatków  w dz.801 rozdz.80111 w §4430 o kwotę  2.565 zł i zwiększeniu o tę sama kwotę w tym samym dziale i rozdziale planu wydatków w § 4440 ponieważ dokonano ostatecznego rozliczenia kwoty na ZFŚS i plan okazał się niewystaraczajacy , konieczna okazała się również korekta planu wydatków w dz.801 rozdz.80146 w wyniku poniesienia niższych niż planowano wydatków  na ubezpieczenie  mienia szkoły   w § 4700 zmniejsza się plan w tym paragrafie o kwotę 1.301 zł , dzięki temu zmniejszeniu   możliwe było wprowadzenie planu wydatków w § 4300  kwoty 1.301 zł z przeznaczeniem na  dopłatę 50% do studiów  podyplomowych „Trener II klasy specjalność piłka siatkowa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Starostwa Powiatowego dokonuje się niezbędnych zmian, mających na celu dostosowanie planu wydatków do kwot rzeczywiście ponoszonych ,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plan rezerwy  na zarządzanie kryzysowe na 2009 rok o kwotę 4.000 zł  z przeznaczeniem na zwiększenie planu wydatków Starostwa Powiatowego w dz.600 rozdz.60078 w § 4300 o tę sama kwotę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ezerwach ogółem pozostaje kwota 208.591 zł 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zadań administracji rządowej w dz.700 , rozdz.70005§ 4260 zmniejsza się plan wydatków o kwotę 345 zł, o tę  kwotę zwiększając jednocześnie o tę  kwotę  w tym samym dziale i rozdziale plan wydatków w  § 4480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4:00Z</dcterms:created>
  <dc:creator>SP1</dc:creator>
  <dc:description/>
  <cp:keywords/>
  <dc:language>en-US</dc:language>
  <cp:lastModifiedBy>Starostwo Powiatowe Jelenia Góra</cp:lastModifiedBy>
  <dcterms:modified xsi:type="dcterms:W3CDTF">2009-12-29T11:47:00Z</dcterms:modified>
  <cp:revision>3</cp:revision>
  <dc:subject/>
  <dc:title/>
</cp:coreProperties>
</file>