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73/480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16 grud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akceptacji projektu umowy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§1.</w:t>
      </w:r>
      <w:r>
        <w:rPr>
          <w:sz w:val="28"/>
          <w:szCs w:val="28"/>
        </w:rPr>
        <w:t xml:space="preserve"> Akceptuje się projekt  umowy przejęcia zobowiązań SP ZOZ                         w likwidacji  w Kowarach wobec Dolnośląskiego Urzędu Wojewódzkiego /dotyczy Zakładów Techniki Medycznej we Wrocławiu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0-951 Wrocław  pl. Powstańców Warszawy 1 w kwocie: </w:t>
      </w:r>
      <w:r>
        <w:rPr>
          <w:b/>
          <w:sz w:val="28"/>
          <w:szCs w:val="28"/>
        </w:rPr>
        <w:t>54 461,0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słownie: pięćdziesiąt cztery tysiące czterysta sześćdziesiąt jeden  05/1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Przedmiotem przejęcia długu SP ZOZ w likwidacji w Kowarach                  są zobowiązania wynikające z nakazów zapł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 xml:space="preserve">Wykonanie  uchwały  powierza  się Staroście Jeleniogórskiemu </w:t>
        <w:br/>
        <w:t xml:space="preserve">i Wicestaroście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4.  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ab/>
        <w:tab/>
        <w:t xml:space="preserve">          Wicestarosta</w:t>
        <w:tab/>
        <w:tab/>
        <w:tab/>
        <w:t xml:space="preserve">          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     Paweł Kwiatkowski</w:t>
        <w:tab/>
        <w:tab/>
        <w:t xml:space="preserve">            </w:t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kwidator pismem z  dnia 11 grudnia 2009 r. l.dz. SPZOZ/184/09 wnioskuje o przejęcie i uregulowanie zobowiązań przez Powiat Jeleniogórski kwoty – 54 461,05 zł  wynikającej ze zobowiązania wobec Dolnośląskiego Urzędu Wojewódzkiego / dotyczy przejętego długo po Zakładach Techniki Medycznej we Wrocławiu/ na podstawie nakazów zapłat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ygn. akt XI NC 148/02 Sądu Okręgowego we Wrocławiu z 8 maja 2002 roku, - sygn. akt I Nc 2971/03 Sądu Okręgowego we Wrocławiu z 2 lipca 2003 ro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ygn. akt I Nc 8664/03 Sądu Okręgowego we Wrocławiu z 13 listopada 200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ygn. akt I Nc 3441/04 Sądu Okręgowego we Wrocławiu z 01 październik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47:00Z</dcterms:created>
  <dc:creator>SEKRETARIAT</dc:creator>
  <dc:description/>
  <cp:keywords/>
  <dc:language>en-US</dc:language>
  <cp:lastModifiedBy>Starostwo Powiatowe Jelenia Góra</cp:lastModifiedBy>
  <cp:lastPrinted>2009-06-18T10:41:00Z</cp:lastPrinted>
  <dcterms:modified xsi:type="dcterms:W3CDTF">2009-12-29T13:12:00Z</dcterms:modified>
  <cp:revision>4</cp:revision>
  <dc:subject/>
  <dc:title>PROJEKT</dc:title>
</cp:coreProperties>
</file>