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174/48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z dnia 23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 xml:space="preserve">w sprawie oddania w dzierżawę powierzchni gruntowej, stanowiącej część działki nr 1/14, obręb 28 NE, położonej w Jeleniej Górze przy </w:t>
        <w:br/>
        <w:t>ul. Podchorążych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1.</w:t>
      </w:r>
      <w:r>
        <w:rPr/>
        <w:t xml:space="preserve"> Postanawia się oddać w dzierżawę bez przetargu na okres trzech lat 10m² powierzchni gruntowej, stanowiącej część działki 1/14, obręb 28 NE, położonej w Jeleniej Górze przy ul. Podchorążych 15 —  Pani Ewie Kwaśniewskiej-Warszewskiej, prowadzącej firmę produkcyjno - handlowo- usługową w Jeleniej Górze przy ul. Wrocławskiej 48 na ustawienie przyczepy gastronomicznej.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/>
        <w:t xml:space="preserve">Stawka miesięcznego czynszu zostanie ustalona w drodze rokowań przy odpowiednim zastosowaniu Tabeli stawek określonych załącznikiem nr 2 </w:t>
        <w:br/>
        <w:t>i nr 3 do Zarządzenia nr 0151-1236/V/09r. Prezydenta Miasta Jeleniej Góry z dnia 14 października 2009 r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Czynsz dzierżawny będzie ulegał zmianie  w każdym roku, stosownie do stopnia inflacji 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Wykonanie uchwały powierza się Dyrektorowi Wydziału Rozwoju</w:t>
        <w:br/>
        <w:t xml:space="preserve">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 xml:space="preserve">. 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6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 xml:space="preserve">ul. Podchorążych 15 oznaczonej w operacie ewidencji gruntów i budynków jako działka nr 1/14 o pow. 0,4318 ha, obręb 28 NE. , nabytej w celu poprawy warunków pracy pracowników samorządowych i obsługi obywateli. Przeniesienie do nowej siedziby wydziałów i jednostek organizacyjnych Powiatu, dokonane w 2006r. jest realizacją Uchwały Nr XXIII/140/04 Rady Powiatu z dnia 29 października 2004 r. W założeniach poprawy warunków pracy i obsługi klientów przewidywano również funkcjonowanie bufetu w obrębie nowego obiektu. Brak realizacji z przyczyn obiektywnych tego założenia, można zrekompensować bufetem zewnętrznym posadowionym </w:t>
        <w:br/>
        <w:t>w obrębie działki 1/14, co w pełni uzasadnia podjęcie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3:00Z</dcterms:created>
  <dc:creator>STAROSTWO POWIATOWE</dc:creator>
  <dc:description/>
  <cp:keywords/>
  <dc:language>en-US</dc:language>
  <cp:lastModifiedBy>Starostwo Powiatowe Jelenia Góra</cp:lastModifiedBy>
  <cp:lastPrinted>2009-12-30T09:35:00Z</cp:lastPrinted>
  <dcterms:modified xsi:type="dcterms:W3CDTF">2010-01-11T08:08:00Z</dcterms:modified>
  <cp:revision>4</cp:revision>
  <dc:subject/>
  <dc:title/>
</cp:coreProperties>
</file>