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174/484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z dnia 23 grud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jc w:val="both"/>
        <w:rPr/>
      </w:pPr>
      <w:r>
        <w:rPr/>
        <w:t>w sprawie oddania w dzierżawę 1 m² powierzchni holu w budynku Starostwa Powiatowego w Jeleniej Górze przy ul. Podchorążych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 xml:space="preserve">o samorządzie powiatowym /Dz. U. z 2001 r. Nr 142 poz. 1592 z późn. zm./, </w:t>
        <w:br/>
        <w:t>art. 13 ust. 1 ustawy z dnia 21 sierpnia 1997 r. o gospodarce nieruchomościami /Dz. U. z 2004 r. Nr 261 poz. 2603 z późn. zm./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/>
        <w:t xml:space="preserve">§ 1. 1. </w:t>
      </w:r>
      <w:r>
        <w:rPr>
          <w:b w:val="false"/>
        </w:rPr>
        <w:t xml:space="preserve">Postanawia się oddać w dzierżawę bez przetargu na okres trzech lat 1m² powierzchni korytarza w budynku Starostwa Powiatowego w Jeleniej Górze przy ul. Podchorążych 15 w Jeleniej Górze —  Panu Adamowi Sikorze, prowadzącemu działalność gospodarczą pn. „AS” Adam Sikora ul. Kościuszki 1, 59-540 Świerzawa na ustawienie automatu vendingowego do sprzedaży gorących napoi i kawy. </w:t>
      </w:r>
    </w:p>
    <w:p>
      <w:pPr>
        <w:pStyle w:val="Normal"/>
        <w:ind w:firstLine="708"/>
        <w:rPr/>
      </w:pPr>
      <w:r>
        <w:rPr>
          <w:b/>
        </w:rPr>
        <w:t xml:space="preserve">2. </w:t>
      </w:r>
      <w:r>
        <w:rPr/>
        <w:t xml:space="preserve">Stawka miesięcznego czynszu zostanie ustalona w drodze rokowań przy odpowiednim zastosowaniu Tabeli stawek określonych załącznikiem nr 2 </w:t>
        <w:br/>
        <w:t>i nr 3 do Zarządzenia nr 0151-1236/V/09r. Prezydenta Miasta Jeleniej Góry z dnia 14 października 2009 r.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Czynsz dzierżawny będzie ulegał zmianie  w każdym roku, stosownie do stopnia inflacji 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Wykonanie uchwały powierza się Dyrektorowi Wydziału Rozwoju i Obsługi Technicz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 xml:space="preserve">. Uchwała wchodzi w życie z dniem podj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Paweł Kwiatkowski</w:t>
        <w:tab/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560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>Uzasadnienie</w:t>
      </w:r>
    </w:p>
    <w:p>
      <w:pPr>
        <w:pStyle w:val="TextBodyIndent"/>
        <w:ind w:left="283" w:firstLine="5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Na mocy umowy sprzedaży sporządzonej w formie aktu notarialnego </w:t>
        <w:br/>
        <w:t xml:space="preserve">Rep. A Nr 5160/2005 z dnia 14 lipca 2005 r. Powiat Jeleniogórski jest właścicielem zabudowanej nieruchomości położonej w Jeleniej Górze przy </w:t>
        <w:br/>
        <w:t>ul. Podchorążych 15 oznaczonej w operacie ewidencji gruntów i budynków jako działka nr 1/14 o pow. 0,4318 ha, obręb 28 NE. , nabytej w celu poprawy warunków pracy pracowników samorządowych i obsługi obywateli. Przeniesienie do nowej siedziby wydziałów i jednostek organizacyjnych Powiatu, dokonane w 2006r. jest realizacją Uchwały Nr XXIII/140/04 Rady Powiatu z dnia 29 października 2004 r. W założeniach poprawy warunków pracy i obsługi klientów przewidywano również funkcjonowanie bufetu w obrębie nowego obiektu. Brak realizacji z przyczyn obiektywnych tego założenia, częściowo zrekompensuje wstawienie automatu vendingowego, co w pełni uzasadnia podjęcie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4:00Z</dcterms:created>
  <dc:creator>STAROSTWO POWIATOWE</dc:creator>
  <dc:description/>
  <cp:keywords/>
  <dc:language>en-US</dc:language>
  <cp:lastModifiedBy>Starostwo Powiatowe Jelenia Góra</cp:lastModifiedBy>
  <cp:lastPrinted>2009-12-30T09:29:00Z</cp:lastPrinted>
  <dcterms:modified xsi:type="dcterms:W3CDTF">2010-01-11T12:27:00Z</dcterms:modified>
  <cp:revision>4</cp:revision>
  <dc:subject/>
  <dc:title/>
</cp:coreProperties>
</file>