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UCHWAŁA Nr 174/485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3 grudnia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nieodpłatnego użyczenia  sprzętu i urządzeń stanowiących własność Powiatu Jeleniogórskiego dla gmin Powiatu Jeleniogó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§ 3 pkt 6 rozporządzenia Rady Ministrów z dnia 25 czerwca 2002r. w sprawie szczegółowego zakresu działania Szefa Obrony Cywilnej Kraju, szefów obrony cywilnej województw, powiatów i gmin (Dz. U. z 2002 r. Nr 96, poz. 850) w związku z art. 6. ust.2, pkt 5, oraz art.17.ust.8 ustawy z dnia 21 listopada 1967 r. o powszechnym obowiązku obrony Rzeczypospolitej Polskiej (Dz. U. z 2004 r. Nr 241, poz. 2416, z późn. zm.) Zarząd Powiatu  uchwala  co następuj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§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ieodpłatnie użycza się gminom Powiatu Jeleniogórskiego na czas nieokreślony sprzęt przeznaczony do rozbudowania Systemu Wykrywania i Alarmowania wg rozdzielnika zawartego w załączniku do niniejszej uchwał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Przekazanie przedmiotu użyczenia nastąpi na podstawie umów użyczenia oraz protokołów zdawczo – odbiorczych z udziałem Powiatu i Gmin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§ 3. Akceptuje się projekty umów użyczenia i upoważnia się Starostę Jeleniogórskiego do ich podpisania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/>
          <w:b/>
          <w:bCs/>
          <w:szCs w:val="28"/>
        </w:rPr>
      </w:pPr>
      <w:r>
        <w:rPr>
          <w:bCs/>
          <w:szCs w:val="28"/>
        </w:rPr>
        <w:t>§ 4.</w:t>
      </w:r>
      <w:r>
        <w:rPr>
          <w:szCs w:val="28"/>
        </w:rPr>
        <w:t>Wykonanie uchwały powierza się Dyrektorowi Wydziału Zarządzania Kryzysowego i Spraw Obronnych Starostwa Powiatowego w Jeleniej Górze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  <w:szCs w:val="28"/>
        </w:rPr>
        <w:tab/>
        <w:t>§ 5.</w:t>
      </w:r>
      <w:r>
        <w:rPr>
          <w:b/>
          <w:szCs w:val="28"/>
        </w:rPr>
        <w:t xml:space="preserve"> </w:t>
      </w:r>
      <w:r>
        <w:rPr>
          <w:szCs w:val="28"/>
        </w:rPr>
        <w:t>Uchwała</w:t>
      </w:r>
      <w:r>
        <w:rPr/>
        <w:t xml:space="preserve">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</w:t>
        <w:tab/>
        <w:tab/>
        <w:t>Paweł Kwiatkowski</w:t>
        <w:tab/>
        <w:tab/>
        <w:tab/>
        <w:t>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godnie z budżetem powiatu jeleniogórskiego w roku 2009 realizowano, jako zadanie własne Starosty, rozbudowę Systemu Wykrywania i Alarmowania na terenie Powiatu poprzez zakup części elementów systemu.</w:t>
      </w:r>
    </w:p>
    <w:p>
      <w:pPr>
        <w:pStyle w:val="TextBody"/>
        <w:rPr/>
      </w:pPr>
      <w:r>
        <w:rPr/>
        <w:t>Zgodnie z w/w aktami prawnymi  starosta jako szef obrony cywilnej powiatu  ma obowiązek zorganizować na swoim terenie system, który między innymi ma ostrzegać i powiadamiać ludność powiatu o prawdopodobnych zagrożeniach, przekazywać  zalecenia  i działania zabezpieczające i ochronne przed skutkami oraz alarmowania przypadku wystąpienia zagrożenia oraz sposobów zminimalizowania zagrożenia poprzez przekazanie sposobu postępowania stosownie do zaistniałego przypadku.</w:t>
      </w:r>
    </w:p>
    <w:p>
      <w:pPr>
        <w:pStyle w:val="TextBody"/>
        <w:rPr/>
      </w:pPr>
      <w:r>
        <w:rPr/>
        <w:t>Zakupione elementy pozwalają przekazywać sygnały zarówno w postaci ustalonych przez akty prawne dźwiękowych sygnałów powszechnego ostrzegania jak również poprzez nadawanie dowolnych komunikatów słownych  w chwili obecnej w zasięgu (ograniczonego możliwościami technicznymi) zakupionych urządzeń a po rozbudowie na 90% obszaru Powiatu.</w:t>
      </w:r>
    </w:p>
    <w:p>
      <w:pPr>
        <w:pStyle w:val="TextBody"/>
        <w:rPr/>
      </w:pPr>
      <w:r>
        <w:rPr/>
        <w:t xml:space="preserve">Gminy na własny koszt przeprowadzą montaż urządzeń.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>
          <w:sz w:val="22"/>
        </w:rPr>
      </w:pPr>
      <w:r>
        <w:rPr>
          <w:sz w:val="22"/>
        </w:rPr>
        <w:t>Załącznik nr 1 uchwały Nr 174/485/09 Zarządu Powiatu z dnia 23 grudnia 2009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/>
        <w:t xml:space="preserve"> Rozdzielnik przekazania sprzętu Systemu Wykrywania i Alarmowania  Powiatu Jeleniogó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Podgórzyn -  syrena elektroniczna DSE600S w składzie: antena bazowa CX, radiotelefon CM140, moduł SWA3, głośniki szczelinowe o mocy 600W, dwóch akumulatorów i przetwornica. Całość o wartości 11.926 zł. 11g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Mysłakowice – syrena elektroniczna DSE600S w składzie: antena bazowa CX, radiotelefon CM140, moduł SWA3, głośniki szczelinowe o mocy 600W, dwóch akumulatorów i przetwornica. Całość o wartości 11.926 zł. 11g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Karpacz - trzech sztuk radiowego urządzenia sterującego syreną RUSS-3000 firmy „Krokus”  o wartości 8 784 zł. 00g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7:00Z</dcterms:created>
  <dc:creator>USR</dc:creator>
  <dc:description/>
  <cp:keywords/>
  <dc:language>en-US</dc:language>
  <cp:lastModifiedBy>Starostwo Powiatowe Jelenia Góra</cp:lastModifiedBy>
  <cp:lastPrinted>2009-12-28T13:20:00Z</cp:lastPrinted>
  <dcterms:modified xsi:type="dcterms:W3CDTF">2010-01-11T12:29:00Z</dcterms:modified>
  <cp:revision>4</cp:revision>
  <dc:subject/>
  <dc:title>PROJEKT</dc:title>
</cp:coreProperties>
</file>