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chwała Nr 175/486/09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1 grud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188 ust.1 i 3  ustawy z dnia 30 czerwca   2005 r. o finansach publicznych (Dz. U. Nr 249 poz.2104 z późn. zm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większa się   plan dochodów  budżetowych  o kwotę 48.213 zł</w:t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 budżetowych po zmianach wynosi  57.807.331 zł.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Zwiększa się  plan wydatków  budżetowych   o kwotę    48.213 zł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62.293. 381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Dokonuje się  zmian w planie wydatków administracji rządowej w szczegółowości określonej w załączniku Nr 3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Paweł Kwiatkowski</w:t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Nr FB.I.MJ.3011-281/09 z dnia 17 grudnia 2009 roku dokonuje się zwiększenia dochodów budżetowych Starostwa Powiatowego w dz. 851 rozdz.85156 w § 2110 o kwotę 48.300 zł z przeznaczeniem na sfinansowanie  zobowiązań wymagalnych z tytułu składek na ubezpieczenia zdrowotne za osoby bezrobotne bez prawa  do zasiłku , jednocześnie o tę samą kwotę zwiększa się plan wydatków Powiatowego Urzędu Pracy w Jeleniej Górze w dz.851 rozdz.85156 w § 4130,zmiana dotyczy zadań administracji rządowej realizowanych przez powiat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decyzji Wojewody Dolnośląskiego  Nr FB.I.MJ.3011-278 a/09 z dnia 28 grudnia 2009 roku dokonuje się zmniejszenia planu dochodów w dz.852 rozdz.852 § 2130 o kwotę 87 zł, jednocześnie zmniejsza się plan wydatków w Domu Pomocy Społecznej w Janowicach Wielkich o tę samą kwotę w §§: 4280 o kwotę 82 zł,4480 o kwotę  2 zł ,4350 o kwotę 3 zł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 w Jeleniej Górze z dnia 28 grudnia 2009 roku  Nr PCPR.E-3012/38/09 dokonuje się zmian polegających na dostosowaniu planu wydatków do rzeczywistych potrzeb w następujących jednostkach: w Domu Dziecka w Szklarskiej Porębie (dz.852, rozdz.85201  na łączną kwotę zmniejszeń 33.694 zł i zwiększeń 33.362 zł  , w rozdz.  85295  zwiększa się plan  w § 4440 o kwotę 332 zł , oraz  w  zakresie zadań administracji rządowej realizowanych przez powiat dz.851 , rozdz.85156 zmniejsza się plan wydatków Domu Dziecka w § 4130 o kwotę 47 zł ) , w Powiatowym Centrum Pomocy Rodzinie (dz.852,rozdz.85218 łączna kwota zmniejszeń i zwiększeń wynosi 1.876 zł)), oraz w Domu Pomocy Społecznej „Junior” w Miłkowie w zakresie  zadań administracji rządowej realizowanych przez powiat w dz.851 rozdz.85156 zwiększa się plan wydatków w § 4130 o kwotę 47 zł oraz  w rozdz.85202 łączna kwota zwiększeń i zmniejszeń wynosi 11.048 zł), w Domu Pomocy Społecznej w Janowicach Wielkich dokonuje się  przeniesienia wydatków między paragrafami tego samego działu i rozdziału  w dz.852 rozdz.85202 na łączną kwotę zmniejszeń i zwiększeń  22.009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wniosku Dyrektora Zarządu Dróg Powiatowych z dnia 22 grudnia 2009 roku  w Jeleniej Górze dokonuje się zmian w planie finansowym jednostki w dz.600,rozdz.60014 na łączną kwotę 1.180 zł, zwiększeń i zmniejszeń miedzy paragrafami tego samego rozdziału 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wniosku Dyrektora Publicznej Poradni Psychologiczno-Pedagogicznej  w Kowarach  z dnia 17 grudnia 2009 roku  dokonuje się zmian w  planie finansowym jednostki w dz.854 rozdz.85406 na łączną kwotę  zmniejszeń (§§4010,4110,4120,4370) i zwiększeń (w § § 4210, 4240, 4260, 4300,4410,4750) w wysokości 3.358 zł w celu dostosowania planu wydatków do faktycznych potrzeb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na podstawie wniosku Dyrektora Szkolnego Schroniska Młodzieżowego „Złoty Widok”  w Michałowicach z dnia 18 grudnia 2009 roku  dokonuje się korekty planu wydatków w dz.854 rozdz.85417 zmniejsza się plan wydatków  w § 4120 o kwotę 210 zł oraz w § 4410 o kwotę 500 zł zwiększając jednocześnie plan wydatków w § 4110 o kwotę 10 zł oraz w § 4210 o kwotę 700 zł ponieważ pierwotnie zakładany plan okazał się niewystarczający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 i Mistrzostwa Sportowego w Szklarskiej Porębie z dnia 29 grudnia 2009 roku dokonuje się przeniesienia planu wydatków między rozdziałami i paragrafami w ramach tego samego działu w celu dostosowania planu wydatków do faktycznych potrzeb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/>
      </w:pPr>
      <w:r>
        <w:rPr>
          <w:sz w:val="28"/>
          <w:szCs w:val="28"/>
        </w:rPr>
        <w:t>-na podstawie wniosku  Dyrektora Powiatowego Urzędu Pracy w Jeleniej Górze z dnia  30 grudnia  2009 roku Nr GF /3031/3/DR/09, dokonuje się przeniesienia planu wydatków w dz.853 rozdz.85333  w poszczególnych paragrafach na ogólną kwotę zwiększeń i zmniejszeń  17.143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Zespołu Szkół Specjalnych  w Domu Pomocy Społecznej „Junior” w Miłkowie  z dnia 24 grudnia 2009 roku  , dokonuje się zmiany planu wydatków w dz.801 rozdz.80102 zwiększa  się plan wydatków w § 4210 o kwotę 37 zł zmniejszając jednocześnie plan wydatków w tym samym dziale i rozdziale w § 4300, w rozdz.80111 zmniejsza się plan wydatków w § 4280 o kwotę 20 zł oraz w § 4300 o kwotę 335 zł zwiększając jednocześnie plan wydatków w dz.801 rozdz.80111  w § 4210 o kwotę 355 zł z przeznaczeniem na zakup środków czystości,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w planie finansowym wydatków Starostwa Powiatowego dokonuje się    niezbędnych zmian, mających na celu urealnienia planu wydatków, a w szczególn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niejsza się plan rezerwy  ogólnej  na 2009 rok o kwotę 2.000 zł  z przeznaczeniem na zwiększenie planu wydatków Starostwa Powiatowego w dz.754 rozdz.75495 w § 4300 ,z przeznaczeniem  na sfinansowanie druku kalendarzy dla policji oraz działania prewencyjne straży granicznej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 rezerwach ogółem pozostaje kwota 206.591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wiązku z koniecznością dostosowania planu wydatków realizowanych ze środków unijnych dokonuje się przeniesienia planu wydatków między  paragrafami w dz.630 rozdz.63003 zmniejsza się plan wydatków w §§ 4128,4129,4178,4179,4210,4308,4309, zwiększając jednocześnie plan wydatków w §§ 4120,4170,4300 na łączną kwotę 1.43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0:00Z</dcterms:created>
  <dc:creator>SP1</dc:creator>
  <dc:description/>
  <cp:keywords/>
  <dc:language>en-US</dc:language>
  <cp:lastModifiedBy>Starostwo Powiatowe Jelenia Góra</cp:lastModifiedBy>
  <cp:lastPrinted>2010-01-05T15:29:00Z</cp:lastPrinted>
  <dcterms:modified xsi:type="dcterms:W3CDTF">2010-01-11T12:32:00Z</dcterms:modified>
  <cp:revision>4</cp:revision>
  <dc:subject/>
  <dc:title/>
</cp:coreProperties>
</file>