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UCHWAŁA  Nr  174 /482/09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rudnienia Likwidatora Samodzielnego Publicznego Zespołu Opieki Zdrowotnej 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 5  ustawy  z dnia 5 czerwca 1998 r.                        o samorządzie powiatowym ( Dz. U. z 2001r. Nr 142,poz. 1592 z późn. zm.)   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. Zatrudnia się na stanowisku Likwidatora Samodzielnego Publicznego Zespołu Opieki Zdrowotnej  w Kowarach Pana Ryszarda Brzozowskiego na  okres od dnia 01 stycznia 2010 r.  do dnia 31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. Warunki zatrudnienia i wynagrodzenia zostaną ustalone odręb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 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Wicestarosta</w:t>
        <w:tab/>
        <w:tab/>
        <w:t xml:space="preserve">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Paweł Kwiatkowski</w:t>
        <w:tab/>
        <w:tab/>
        <w:t xml:space="preserve">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upływem w dniu 31 grudnia 2009 r. okresu, na który zawarta została z Panem Ryszardem Brzozowskim umowa zlecenie w sprawie ustalenia warunków zatrudnienia i wynagrodzenia Likwidatora SP ZOZ  w Kowarach oraz przedłużeniem terminu zakończenia procesu likwidacji do końca roku 2012(Uchwała Nr XXXIII/198/09 Rady Powiatu Jeleniogórskiego    z dnia 29 czerwca 2009 r.) zachodzi potrzeba zawarcia nowej umowy w celu zakończenia procesu likwidacji tej placówki zdrowia. Stosownie do art. 32.ust. 2 pkt 5 ustawy z dnia 5 czerwca 1998 r. o samorządzie powiatowym,  kompetencje zatrudniania  i zwalniania kierowników jednostek organizacyjnych powiatu należą do zadań Zarządu Powia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6:00Z</dcterms:created>
  <dc:creator>Marta Strzelczyk</dc:creator>
  <dc:description/>
  <cp:keywords/>
  <dc:language>en-US</dc:language>
  <cp:lastModifiedBy>Starostwo Powiatowe Jelenia Góra</cp:lastModifiedBy>
  <cp:lastPrinted>2009-12-28T10:11:00Z</cp:lastPrinted>
  <dcterms:modified xsi:type="dcterms:W3CDTF">2009-12-30T11:46:00Z</dcterms:modified>
  <cp:revision>2</cp:revision>
  <dc:subject/>
  <dc:title/>
</cp:coreProperties>
</file>