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Uchwała Nr 151/420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 dnia 29 lipca 2009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zbycia nieruchomości gruntowej położonej przy ul. Obrońców Pokoju </w:t>
        <w:br/>
        <w:t>w Szklarskiej Porębie, oznaczonej w operacie ewidencji gruntów i budynków jako działka nr 551/7 o pow. 0,0488 ha, obręb V, AM-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 32 ust. 2 pkt 3 ustawy z dnia 5 czerwca 1998 r. o samorządzie powiatowym /Dz.U. z 2001 r. Nr 142 poz. 1592 z późn. zm./, art. 37 ust. 2 pkt 6 ustawy z dnia 21 sierpnia 1997 r. o gospodarce nieruchomościami /Dz.U. z 2004 r. Nr 261, poz. 2603 ze zm./ oraz </w:t>
        <w:br/>
        <w:t>§ 4 uchwały Nr XXX/186/05 Rady Powiatu Jeleniogórskiego z dnia 31 maja 2005 r. w sprawie zasad nabycia, zbycia obciążania nieruchomości oraz ich wydzierżawiania lub wynajmowania na okres dłuższy niż trzy lata</w:t>
      </w:r>
      <w:r>
        <w:rPr>
          <w:b/>
          <w:sz w:val="24"/>
          <w:szCs w:val="24"/>
        </w:rPr>
        <w:t xml:space="preserve"> /</w:t>
      </w:r>
      <w:r>
        <w:rPr>
          <w:sz w:val="24"/>
          <w:szCs w:val="24"/>
        </w:rPr>
        <w:t>opublikowanej w Dzienniku Urzędowym Województwa Dolnośląskiego z dnia 27 lipca 2005 r. Nr 136 poz. 2770/ Zarząd Powiatu Jeleniogórskiego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>1. Przeznacza się do sprzedaży nieruchomość gruntową położoną w Szklarskiej Porębie przy ul. Obrońców Pokoju, oznaczoną w operacie ewidencji gruntów i budynków jako działka nr 551/7 o pow. 0,0488 ha, obręb V, AM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rPr>
          <w:sz w:val="24"/>
          <w:szCs w:val="24"/>
        </w:rPr>
      </w:pPr>
      <w:r>
        <w:rPr>
          <w:sz w:val="24"/>
          <w:szCs w:val="24"/>
        </w:rPr>
        <w:t xml:space="preserve">Zbycie przedmiotowej nieruchomości nastąpi w drodze bezprzetargowej </w:t>
        <w:br/>
        <w:t>w celu poprawienia warunków zagospodarowania nieruchomości przyległej w granicach działki nr 552/4, obręb V, AM-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Wykonanie uchwały powierza się Dyrektorowi Wydziału Geodezji, Kartografii i Gospodarki Nieruchomościam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W I C E S T A R O S T A</w:t>
        <w:tab/>
        <w:tab/>
        <w:t xml:space="preserve">          PRZEWODNICZĄCY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RZĄDU POWIATU</w:t>
        <w:tab/>
      </w:r>
    </w:p>
    <w:p>
      <w:pPr>
        <w:pStyle w:val="Normal"/>
        <w:rPr/>
      </w:pPr>
      <w:r>
        <w:rPr/>
        <w:t xml:space="preserve">         </w:t>
      </w:r>
      <w:r>
        <w:rPr/>
        <w:t xml:space="preserve">Paweł Kwiatkowski        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Jacek Włodyga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arząd Powiatu Jeleniogórskiego decyzją z dnia 14 września 2000 r. </w:t>
        <w:br/>
        <w:t xml:space="preserve">Nr GKN.III.7000/17/3/9/00 ustanowił nieodpłatnie trwały zarząd na rzecz Domu Wczasów Dziecięcych Nr 2 z siedzibą w Szklarskiej Porębie do nieruchomości położonej w Szklarskiej Porębie przy ul. Obrońców Pokoju oznaczonej w operacie ewidencji gruntów i budynków </w:t>
        <w:br/>
        <w:t>nr 551/3 o pow. 0,3196 ha, obręb V, AM-8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Burmistrz Miasta Szklarskiej Poręby decyzją z dnia 3 października 2008 r. </w:t>
        <w:br/>
        <w:t xml:space="preserve">Nr RN.II.7430-41/08 zatwierdził podział geodezyjnie przedmiotowej nieruchomości, </w:t>
        <w:br/>
        <w:t>w wyniku którego powstała m.in. niezabudowana działka nr 551/7 o pow. 0,0488 h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 wniosek Dyrektora Domu Wczasów Dziecięcych i Promocji Zdrowia Zarząd Powiatu Jeleniogórskiego decyzją z dnia 8 kwietnia 2009 r. Nr GKN.III.7000/19/20/21/04/09 wygasił trwały zarząd do nieruchomości stanowiącej działkę nr 551/7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eren na którym położona jest nieruchomość w granicach działki nr 551/7 oznaczony jest w studium uwarunkowań i kierunków zagospodarowania przestrzennego miasta Szklarska Poręba zatwierdzonym uchwałą Rady Miejskiej Szklarskiej Poręby Nr XII/90/07 z dnia 10.09.2007 r.  symbolem Uz – tj. tereny wskazane do lokalizacji zabudowy usługowej na działkach w obrębie których minimum 50% powierzchni winna stanowić zieleń urządzona lub obiekty i urządzenia sportowe i rekreacyj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ziałka nr 551/7 graniczy z niezabudowaną nieruchomością nr 552/4, której właścicielką jest Pani Teresa Grabowska i jest zainteresowana nabyciem nieruchomości będącej przedmiotem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bycie działki nr 551/7 przez Panią Teresę Grabowską umożliwi poprawę warunków zagospodarowania działki przyległej do przedmiotowej nieruchomości, tj. działki nr 552/4 oraz pozwoli na optymalne zagospodarowanie terenu wokół budowanego na działce nr 552/4 pensjonatu.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Sprzedaż  omawianej działki gruntu umożliwia przepis art. 37 ust. 2 pkt 6 ustawy z dnia 21 sierpnia 1997 r. o gospodarce nieruchomościami /Dz.U. z 2004 r. Nr 261, poz. 2603 ze zm./, w myśl którego „nieruchomość jest zbywana w drodze bezprzetargowej, jeżeli przedmiotem zbycia jest nieruchomość lub jej część, niezbędna do poprawienia warunków zagospodarowani nieruchomości przyległej, stanowiącej własność lub oddanej w użytkowanie wieczyste osobie, która zamierza tą nieruchomość lub jej część nabyć, jeżeli nie może być zagospodarowania jako odrębna nieruchomość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obec wyżej przedstawionego stanu prawnego i faktycznego zasadne jest podjęcie przedmiotowej uchwał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basedOn w:val="Znak2"/>
    <w:qFormat/>
    <w:rPr>
      <w:b/>
      <w:bCs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42:00Z</dcterms:created>
  <dc:creator>Starostwo</dc:creator>
  <dc:description/>
  <cp:keywords/>
  <dc:language>en-US</dc:language>
  <cp:lastModifiedBy>Słodkiewicz</cp:lastModifiedBy>
  <cp:lastPrinted>2008-12-11T08:14:00Z</cp:lastPrinted>
  <dcterms:modified xsi:type="dcterms:W3CDTF">2009-08-07T10:06:00Z</dcterms:modified>
  <cp:revision>5</cp:revision>
  <dc:subject/>
  <dc:title/>
</cp:coreProperties>
</file>