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.  152/ 42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5 sierpnia 2009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sprawie wyrażenia zgody na wszczęcie postępowania o udzielenie zamówienia publicznego w trybie przetargu nieograniczonego na wykonanie zadania pn.: </w:t>
      </w:r>
      <w:r>
        <w:rPr>
          <w:rFonts w:cs="Arial" w:ascii="Arial" w:hAnsi="Arial"/>
          <w:b/>
          <w:i/>
          <w:sz w:val="28"/>
          <w:szCs w:val="28"/>
        </w:rPr>
        <w:t>„Remont drogi powiatowej Nr 2654D Łomnica - Karpniki  i  nr 2735D Karpniki - Strużnica,  gmina Mysłakowice”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32 ust. 2 pkt. 3 i art. 33 ustawy z dnia 5 czerwca 1998 roku o samorządzie powiatowym (Dz. U. z 2001 roku Nr 142, poz.1592 z późn.zm.) oraz art. 15 ust.2 i art. 39 ustawy z dnia 29 stycznia 2004 r. Prawo zamówień publicznych (Dz. U. z 2007r. Nr 223, poz. 1655 oraz z 2008r. Nr 171, poz.1058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trybie przetargu nieograniczonego, art. 15 ust.2 i art. 39 ustawy z dnia 29 stycznia 2004 r. Prawo zamówień publicznych” (Dz. U. z 2007r. Nr 223 poz. 1655 oraz z 2008r. Nr 171, poz.1058 z późn. zm.) o wartości szacunkowej poniżej kwoty 5.150.000 euro. 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  <w:t xml:space="preserve"> </w:t>
      </w:r>
      <w:r>
        <w:rPr>
          <w:b/>
        </w:rPr>
        <w:t>Członek</w:t>
        <w:tab/>
        <w:tab/>
        <w:t xml:space="preserve">                                                        PRZEWODNICZĄCY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rządu Powiatu</w:t>
        <w:tab/>
        <w:tab/>
        <w:tab/>
        <w:tab/>
        <w:t xml:space="preserve">                     ZARZĄDU POWIATU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rzysztof  Łubiński                     </w:t>
        <w:tab/>
        <w:tab/>
        <w:t xml:space="preserve">                            Jacek Włodyga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wo Spraw Wewnętrznych i Administracji zatwierdziło wniosek Powiatu Jeleniogórskiego o dofinansowanie w 2009 r. z budżetu państwa w ramach podziału środków na usuwanie skutków klęsk żywiołowych w 2009 roku na zadania pn.:  Odbudowa infrastruktury komunalnej, w kwocie dotacji nie więcej niż 3.000.000,00 PLN, która nie może przekroczyć 80% wartości realizowanych zadań określonych umową z wykonawc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finansowanie może obejmować jedynie realizację zadań zgłoszonych </w:t>
      </w:r>
      <w:r>
        <w:rPr>
          <w:rFonts w:cs="Arial" w:ascii="Arial" w:hAnsi="Arial"/>
          <w:i/>
        </w:rPr>
        <w:t>Protokółem Komisji ds. Szacowania szkód powodziowych w infrastrukturze komunalnej spowodowanych intensywnymi opadami deszczu w czerwcu i lipcu 2009 roku</w:t>
      </w:r>
      <w:r>
        <w:rPr>
          <w:rFonts w:cs="Arial" w:ascii="Arial" w:hAnsi="Arial"/>
        </w:rPr>
        <w:t xml:space="preserve">, w ramach usuwania skutków powodzi 2009 roku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środków przeznaczonych  na zadanie  wynosić powinna około 20%  dotacji z MSWiA. Szczegółowe określenie wielkości przekazanych z dotacji środków nastąpi po sporządzeniu kosztorysów inwestorskich dla wyznaczonych etapów i podpisaniu stosownych umów z wykonawcami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art. 3 ust. 1 pkt 1 i art. 10 ust. 1 ustawy z dnia 29 stycznia 2004 r. Prawo zamówień publicznych” (Dz. U. z 2007r. Nr 223 poz. 1655oraz z 2008 r. Nr 171, poz. 1058  z późn. zm.) jednostki sektora finansów publicznych do udzielania zamówień publicznych stosują przedmiotową ustawę, a podstawowym trybem udzielania zamówień jest przetarg nieograni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5 ust.2 Prawa zamówień publicznych zamawiający może powierzyć przygotowanie i przeprowadzenie postępowanie o udzielenia zamienia publicznego własnej jednostce organizac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7:00Z</dcterms:created>
  <dc:creator>user</dc:creator>
  <dc:description/>
  <cp:keywords/>
  <dc:language>en-US</dc:language>
  <cp:lastModifiedBy>Słodkiewicz</cp:lastModifiedBy>
  <dcterms:modified xsi:type="dcterms:W3CDTF">2009-08-10T08:51:00Z</dcterms:modified>
  <cp:revision>4</cp:revision>
  <dc:subject/>
  <dc:title>UCHWAŁA Nr</dc:title>
</cp:coreProperties>
</file>