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CHWAŁA NR 162/454/09</w:t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RZĄDU  POWIATU JELENIOGÓRSKIEG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października 2009 r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w sprawie zbycia w drodze sprzedaży wycofanego z eksploatacji pojazdu marki Polonez Caro będącego na stanie Zespołu Placówek Resocjalizacyjno-</w:t>
        <w:br/>
        <w:t>Wychowawczych w Szklarskiej Porębi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a podstawie art. 32 ust. 2 pkt 3 ustawy z dnia 5 czerwca 1998r. o samorządzie powiatowym (Dz. U. z 2001 r. Nr 142, poz. 1592 z późn. zm.), Zarząd Powiatu Jeleniogór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ind w:firstLine="708"/>
        <w:rPr/>
      </w:pPr>
      <w:r>
        <w:rPr/>
        <w:t xml:space="preserve">§ 1.1. Wyraża się zgodę na zbycie w drodze sprzedaży, wycofanego </w:t>
        <w:br/>
        <w:t>z eksploatacji, pojazdu marki „POLONEZ”, typ „CARO PLUS 1.6”, o numerach rejestracyjnych DJE 85FJ, rok produkcji 1997, numer identyfikacyjny nadwozia SUPB01CEHVW889170, znajdującego się na stanie środków trwałych  Zespołu Placówek Resocjalizacyjno-Wychowawczych w Szklarskiej Porębie.</w:t>
      </w:r>
    </w:p>
    <w:p>
      <w:pPr>
        <w:pStyle w:val="TextBody"/>
        <w:spacing w:lineRule="auto" w:line="288"/>
        <w:ind w:firstLine="708"/>
        <w:rPr/>
      </w:pPr>
      <w:r>
        <w:rPr/>
      </w:r>
    </w:p>
    <w:p>
      <w:pPr>
        <w:pStyle w:val="TextBody"/>
        <w:spacing w:lineRule="auto" w:line="288"/>
        <w:ind w:firstLine="708"/>
        <w:rPr/>
      </w:pPr>
      <w:r>
        <w:rPr/>
        <w:t>2. Samochód służbowy, o którym mowa w ust. 1, z uwagi na zły stan techniczny nie nadaje się do naprawy i dalszej eksploa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§ 2. Wykonanie uchwały powierza się Staroście Jeleniogórskiemu </w:t>
        <w:br/>
        <w:t>i Dyrektorowi Zespołu Placówek Resocjalizacyjno-Wychowawczych w Szklarskiej Poręb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Wicestarosta</w:t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rzysztof  Łubiński </w:t>
        <w:tab/>
        <w:t xml:space="preserve">      Paweł Kwiatkowski</w:t>
        <w:tab/>
        <w:tab/>
        <w:t xml:space="preserve">           Jacek W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Zespołu Placówek Resocjalizacyjno-Wychowawczych w Szklarskiej Porębie wystąpił z wnioskiem z dnia 06.10.2009 r. do Zarządu Powiatu Jeleniogórskiego o wyrażenie zgody na sprzedaż, wycofanego z eksploatacji, samochodu służbowego marki „POLONEZ”, typ „CARO PLUS 1.6”, o numerach rejestracyjnych DJE 85FJ, rok produkcji 1997, numer identyfikacyjny nadwozia SUPB01CEHVW889170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e techniczne pojazdu wykazało, że nie nadaje się on do naprawy </w:t>
        <w:br/>
        <w:t xml:space="preserve">i dalszej eksploatacj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uzasadnione jest zbycie pojazdu - oferowana cena wynosi 400 zł + VA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Arial"/>
        </w:rPr>
        <w:t>Stąd potrzeba podjęcia uchwał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4:00Z</dcterms:created>
  <dc:creator>Monika Denis</dc:creator>
  <dc:description/>
  <cp:keywords/>
  <dc:language>en-US</dc:language>
  <cp:lastModifiedBy>Starostwo Powiatowe Jelenia Góra</cp:lastModifiedBy>
  <cp:lastPrinted>2009-10-23T13:18:00Z</cp:lastPrinted>
  <dcterms:modified xsi:type="dcterms:W3CDTF">2009-12-03T14:35:00Z</dcterms:modified>
  <cp:revision>4</cp:revision>
  <dc:subject/>
  <dc:title>Jelenia Góra 22 XI 1999</dc:title>
</cp:coreProperties>
</file>