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149/416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 dnia 16 lipca 200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sz w:val="24"/>
          <w:szCs w:val="24"/>
        </w:rPr>
        <w:t>zmieniająca uchwałę w sprawie oddania w użyczenie jednostkom organizacyjnym Powiatu pomieszczeń w budynku administracyjno biurowym położonym w Jeleniej Górze przy ul. Podchorążych 15, w granicach działki nr 1/14, obręb 28 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U. z 2001 r. Nr 142 poz. 1592 z późn. zm./, </w:t>
        <w:br/>
        <w:t>art. 13 ust. 1 ustawy z dnia 21 sierpnia 1997 r. o gospodarce nieruchomościami /Dz.U.</w:t>
        <w:br/>
        <w:t xml:space="preserve"> z 2004 r. Nr 261 poz. 2603 z późn. zm./ oraz § 17 uchwały </w:t>
        <w:br/>
        <w:t xml:space="preserve">Nr XXX/186/05 Rady Powiatu Jeleniogórskiego z dnia 31 maja 2005 r. </w:t>
        <w:br/>
        <w:t>w sprawie zasad nabycia, zbycia i obciążania nieruchomości oraz ich wydzierżawiania lub wynajmowania na okres dłuższy niż trzy lata /Dz.Urz. Woj. Dolnośląskiego z 2005 r. Nr 136, poz. 2770/ Zarząd Powiatu Jeleniogórskiego uchwala, co następuj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 uchwale Nr 196/580/06 Zarządu Powiatu Jeleniogórskiego </w:t>
        <w:br/>
        <w:t xml:space="preserve">z dnia 18 września 2006 r. w sprawie oddania w użyczenie jednostkom organizacyjnym Powiatu pomieszczeń w budynku administracyjno-biurowym, położonym w Jeleniej Górze przy ul. Podchorążych 15, w granicach działki nr 1/14, obręb 28 NE,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otrzymuje brzmieni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ostanawia się oddać w użyczenie na okres trzech lat jednostkom organizacyjnym Powiatu, część pomieszczeń w budynku administracyjno-biurowym, położonym w Jeleniej Górze przy ul. Podchorążych 15 z przeznaczeniem  na prowadzenie biur przez :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1)  Powiatowy Urząd Pracy , od dnia  01.07.2009 r. o łącznej powierzchni 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330,66 m², tj. 48,92 %</w:t>
      </w:r>
      <w:r>
        <w:rPr>
          <w:sz w:val="24"/>
          <w:szCs w:val="24"/>
        </w:rPr>
        <w:t xml:space="preserve"> powierzchni biurowej budynku,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2)  Powiatowy   Ośrodek  Dokumentacji  Geodezyjnej  i  Kartograficznej,            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 dnia  01.09.2006 r. o  łącznej  powierzchni  </w:t>
      </w:r>
      <w:r>
        <w:rPr>
          <w:b/>
          <w:sz w:val="24"/>
          <w:szCs w:val="24"/>
        </w:rPr>
        <w:t xml:space="preserve">387,40 m², tj. 14,24 %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erzchni biurowej budynku, 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 xml:space="preserve">3)  Powiatowe Centrum Pomocy Rodzinie, od dnia 01.09.2006 r. o łącznej  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150,74 m², tj. 5,54 %</w:t>
      </w:r>
      <w:r>
        <w:rPr>
          <w:sz w:val="24"/>
          <w:szCs w:val="24"/>
        </w:rPr>
        <w:t xml:space="preserve"> powierzchni biurowej budynk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okresie trwania użyczenia jednostki wymienione w § 1 ust. 1  ponosić będą proporcjonalnie do użyczonej powierzchni, rzeczywiste koszty obsługi i eksploatacji budynku przy ul. Podchorążych 1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Wykonanie uchwały powierza się Dyrektorowi Wydziału Rozwoju i Obsługi Technicznej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Uchwała wchodzi w życie z dniem podjęcia z mocą od 1 lipca 2009 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złonek</w:t>
        <w:tab/>
        <w:tab/>
        <w:tab/>
        <w:t xml:space="preserve">                     Wicestarosta</w:t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rządu Powiatu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rzysztof  Łubiński </w:t>
        <w:tab/>
        <w:t xml:space="preserve">                  Paweł Kwiat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mocy umowy sprzedaży sporządzonej w formie aktu notarialnego </w:t>
        <w:br/>
        <w:t xml:space="preserve">Rep. A Nr 5160/2005 z dnia 14 lipca 2005 r. Powiat Jeleniogórski jest właścicielem zabudowanej nieruchomości położonej w Jeleniej Górze przy </w:t>
        <w:br/>
        <w:t xml:space="preserve">ul. Podchorążych 15 oznaczonej w operacie ewidencji gruntów i budynków jako działka nr 1/14 o pow. 0,4318 ha, obręb 28 NE. , nabytej w celu poprawy warunków pracy pracowników samorządowych i obsługi obywateli. </w:t>
        <w:br/>
        <w:t>W oparciu o</w:t>
      </w:r>
      <w:r>
        <w:rPr>
          <w:sz w:val="24"/>
          <w:szCs w:val="24"/>
        </w:rPr>
        <w:t xml:space="preserve"> </w:t>
      </w:r>
      <w:r>
        <w:rPr/>
        <w:t xml:space="preserve">uchwałę Nr 196/580/06 Zarządu Powiatu Jeleniogórskiego </w:t>
        <w:br/>
        <w:t xml:space="preserve">z dnia 18 września 2006 r. w sprawie oddania w użyczenie jednostkom organizacyjnym Powiatu pomieszczeń w budynku administracyjno biurowym położonym w Jeleniej Górze przy ul. Podchorążych 15, w granicach działki nr 1/14, obręb 28 NE, oddano  w użyczenie część powierzchni w/w budynku Powiatowemu Urzędowi Pracy, Powiatowemu Ośrodkowi Dokumentacji Geodezyjnej i Kartograficznej, Powiatowemu Centrum Pomocy Rodzinie, </w:t>
        <w:br/>
        <w:t xml:space="preserve">a na mocy uchwały Nr 189/554/06 Zarządu Powiatu Jeleniogórskiego z dnia 27 lipca 2006 r.  Dolnośląskiemu Urzędowi Wojewódzkiemu we Wrocławiu z przeznaczeniem na archiwum. W wyniku brakowania części zasobów archiwalnych zaistniała możliwość zmniejszenia powierzchni wziętej w użyczenie przez DUW i oddanie jej do dyspozycji użyczającemu. </w:t>
      </w:r>
      <w:r>
        <w:rPr>
          <w:bCs/>
        </w:rPr>
        <w:t xml:space="preserve">Uchwałą Nr 133/388/09 Zarządu Powiatu Jeleniogórskiego z dnia 29 kwietnia 2009 r. zmniejszono o 162,88 m² powierzchnię użyczoną </w:t>
      </w:r>
      <w:r>
        <w:rPr/>
        <w:t>Dolnośląskiemu Urzędowi Wojewódzkiemu we Wrocławiu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W tej sytuacji  przy uwzględnieniu zgłoszonych potrzeb uzyskania dodatkowych pomieszczeń przez PUP, wyłączenie z użyczenia zwolnionego przez DUW pomieszczenia o pow. 162,88 m² i oddania go w użyczenie Powiatowemu Urzędowi Pracy  na  okres  trzech  kolejnych lat tj. od 1 lipca 2009 r. do 30 czerwca 2012 r.,  jest w pełni uzasadnion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20:00Z</dcterms:created>
  <dc:creator>STAROSTWO POWIATOWE</dc:creator>
  <dc:description/>
  <cp:keywords/>
  <dc:language>en-US</dc:language>
  <cp:lastModifiedBy>Słodkiewicz</cp:lastModifiedBy>
  <cp:lastPrinted>2009-07-17T14:42:00Z</cp:lastPrinted>
  <dcterms:modified xsi:type="dcterms:W3CDTF">2009-08-07T09:41:00Z</dcterms:modified>
  <cp:revision>25</cp:revision>
  <dc:subject/>
  <dc:title/>
</cp:coreProperties>
</file>