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 Nr 150/ 418 /09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3 lipca 2009 r.</w:t>
      </w:r>
    </w:p>
    <w:p>
      <w:pPr>
        <w:pStyle w:val="TextBody"/>
        <w:rPr>
          <w:sz w:val="26"/>
        </w:rPr>
      </w:pPr>
      <w:r>
        <w:rPr>
          <w:sz w:val="26"/>
        </w:rPr>
        <w:t>w sprawie ustalenia organizacji Szkoły Mistrzostwa Sportowego w Szklarskiej Poręb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01 r. Nr 142, poz. 1592 z późn. zm.), § 2 ust. 2 i § 5 ust. 1 rozporządzenia Ministra Edukacji Narodowej z dnia 30 lipca 2002 r. w sprawie warunków tworzenia, organizacji oraz działania klas i szkół sportowych oraz szkół mistrzostwa sportowego (Dz. U. Nr 126, poz. 1078) oraz § 2 ust.1 pkt 3 lit b uchwały Nr XI/69/07 Rady Powiatu Jeleniogórskiego z dnia 21 września 2007 r. w sprawie ustalenia planu sieci szkół w powiecie jeleniogórskim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ramach szkolenia sportowego, Szkoła Mistrzostwa Sportowego wchodząca w skład Zespołu Szkół Ogólnokształcących i Mistrzostwa Sportowego im. Jana Izydora Sztaudyngera w Szklarskiej Porębie, kształci młodzież na poziomie liceum ogólnokształcącego w następujących dyscyplinach sportowych:</w:t>
      </w:r>
    </w:p>
    <w:p>
      <w:pPr>
        <w:pStyle w:val="Normal"/>
        <w:spacing w:lineRule="auto" w:line="360"/>
        <w:jc w:val="both"/>
        <w:rPr/>
      </w:pPr>
      <w:r>
        <w:rPr/>
        <w:t xml:space="preserve">1)  biathlon,  </w:t>
      </w:r>
    </w:p>
    <w:p>
      <w:pPr>
        <w:pStyle w:val="Normal"/>
        <w:spacing w:lineRule="auto" w:line="360"/>
        <w:jc w:val="both"/>
        <w:rPr/>
      </w:pPr>
      <w:r>
        <w:rPr/>
        <w:t xml:space="preserve">2)  narciarst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ogram szkolenia sportowego w biathlonie realizowany jest w oparciu o umowę zawartą przez Powiat Jeleniogórski z Klubem Sportowym Akademickiego Związku Sportowego Akademii Wychowania Fizycznego w Kat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 3. Program szkolenia sportowego w narciarstwie realizowany jest w oparciu  o umowę zawartą przez Powiat Jeleniogórski z Polskim Związkiem Narciarskim w Krak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 4. Oddziały Szkoły Mistrzostwa Sportowego w biathlonie prowadzone są od  01 września 1997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 5. Oddziały Szkoły Mistrzostwa Sportowego w narciarstwie prowadzone są od  01 września 2008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W I C E S T A R O S T A</w:t>
        <w:tab/>
        <w:tab/>
        <w:t xml:space="preserve">            PRZEWODNICZĄCY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U POWIATU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aweł Kwiatkowski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acek Włodyga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W ramach szkoły mistrzostwa sportowego może być prowadzone kształcenie w różnych dyscyplinach sportowych. Szkoła Mistrzostwa Sportowego w Szklarskiej Porębie posiada techniczne warunki do realizacji zajęć w obu dyscyplinach sportowych, tj. biathlonie i narciarstwie biegowym. Aby Szkoła mogła ubiegać się o dofinansowanie kształcenia sportowego musi zostać zawarta umowa z odpowiednim polskim związkiem sportowym, klubem sportowym lub szkołą wyższą prowadzącą studia na kierunku wychowanie fizyczne oraz muszą zostać określone przez organ prowadzący Szkołę dyscypliny sportowe, w których realizowane są zajęcia.  </w:t>
      </w:r>
    </w:p>
    <w:p>
      <w:pPr>
        <w:pStyle w:val="Normal"/>
        <w:spacing w:lineRule="auto" w:line="360"/>
        <w:jc w:val="both"/>
        <w:rPr/>
      </w:pPr>
      <w:r>
        <w:rPr/>
        <w:t>Zgodnie z obecnie obowiązującymi wymaganiami, do ubiegania się o dofinansowanie szkolenia sportowego niezbędna jest uchwała określająca konkretne dyscypliny sportowe, w których kształci szkoł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9:00Z</dcterms:created>
  <dc:creator>komputer</dc:creator>
  <dc:description/>
  <cp:keywords/>
  <dc:language>en-US</dc:language>
  <cp:lastModifiedBy>Słodkiewicz</cp:lastModifiedBy>
  <dcterms:modified xsi:type="dcterms:W3CDTF">2009-08-07T10:09:00Z</dcterms:modified>
  <cp:revision>2</cp:revision>
  <dc:subject/>
  <dc:title>Uchwała  Nr 150/ 418 /09</dc:title>
</cp:coreProperties>
</file>