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117/335/09</w:t>
      </w:r>
    </w:p>
    <w:p>
      <w:pPr>
        <w:pStyle w:val="Heading2"/>
        <w:spacing w:lineRule="auto" w:line="240"/>
        <w:rPr/>
      </w:pPr>
      <w:r>
        <w:rPr>
          <w:rFonts w:eastAsia="Times New Roman"/>
        </w:rPr>
        <w:t xml:space="preserve">                                              </w:t>
      </w:r>
      <w:r>
        <w:rPr/>
        <w:t>Zarządu Powiatu Jeleniogó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7 stycznia 200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powołania komisji konkursowej do wyboru kandydata na stanowisko dyrektora Szkolnego Schroniska Młodzieżowego „Złoty Widok” w Piechowicach - Michał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6a ust. 5 ustawy z dnia 7 września 1991 r. o systemie oświaty (Dz. U. z 2004 r. Nr 256, poz. 2572 z późn. zm.) oraz art. 32 ust. 2 pkt. 5 ustawy z dnia 5 czerwca 1998 r. o  samorządzie powiatowym (Dz.U. z 2001 r. Nr 142, poz. 1592 z  późn. zm.),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owołuje się komisję konkursową do wyboru kandydata na stanowisko dyrektora Szkolnego Schroniska Młodzieżowego „Złoty Widok” w Piechowicach - Michałowicach w składz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przedstawiciele Powiatu Jeleniogórskiego:</w:t>
      </w:r>
    </w:p>
    <w:p>
      <w:pPr>
        <w:pStyle w:val="Normal"/>
        <w:ind w:left="360" w:hanging="0"/>
        <w:jc w:val="both"/>
        <w:rPr/>
      </w:pPr>
      <w:r>
        <w:rPr/>
        <w:t xml:space="preserve">a) Zbigniew Jakiel </w:t>
      </w:r>
    </w:p>
    <w:p>
      <w:pPr>
        <w:pStyle w:val="Normal"/>
        <w:ind w:left="360" w:hanging="0"/>
        <w:jc w:val="both"/>
        <w:rPr/>
      </w:pPr>
      <w:r>
        <w:rPr/>
        <w:t>b) Eulalia Koguciuk</w:t>
      </w:r>
    </w:p>
    <w:p>
      <w:pPr>
        <w:pStyle w:val="Normal"/>
        <w:ind w:left="360" w:hanging="0"/>
        <w:jc w:val="both"/>
        <w:rPr/>
      </w:pPr>
      <w:r>
        <w:rPr/>
        <w:t>c) Lidia Zabor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przedstawiciele Dolnośląskiego Kuratora Oświa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ena Adamcze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Baśki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 Golubiński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§ 2. Przewodniczącym  Komisji Konkursowej jest Lidia Zaborsk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     </w:t>
      </w:r>
      <w:r>
        <w:rPr/>
        <w:t>§ 3.Wykonanie uchwały powierza się Staroście Jeleniogórskiemu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     </w:t>
      </w:r>
      <w:r>
        <w:rPr/>
        <w:t>§ 4. 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 xml:space="preserve">UZASADNIENIE:                                                       </w:t>
      </w:r>
    </w:p>
    <w:p>
      <w:pPr>
        <w:pStyle w:val="TextBodyIndent"/>
        <w:rPr/>
      </w:pPr>
      <w:r>
        <w:rPr/>
        <w:t>Z dniem 28 lutego 2009 r. kończy się Pani Jadwidze Niedbalskiej, półroczny okres pełnienia obowiązków dyrektora Szkolnego Schroniska Młodzieżowego „Złoty Widok” w Piechowicach – Michałowicach.</w:t>
      </w:r>
    </w:p>
    <w:p>
      <w:pPr>
        <w:pStyle w:val="TextBodyIndent"/>
        <w:rPr/>
      </w:pPr>
      <w:r>
        <w:rPr/>
        <w:t xml:space="preserve">Zapisy art. 36a ust.3 ustawy o systemie oświaty stanowią, że kandydata na stanowisko dyrektora szkoły lub placówki wyłania się w drodze konkursu. W celu przeprowadzenia konkursu organ prowadzący szkołę powołuje komisję konkursową, w skład której wchodzą przedstawiciele desygnowani przez organy wskazane w cytowanej ustawie. </w:t>
      </w:r>
    </w:p>
    <w:p>
      <w:pPr>
        <w:pStyle w:val="TextBodyIndent"/>
        <w:rPr/>
      </w:pPr>
      <w:r>
        <w:rPr/>
        <w:t>Stąd wynika potrzeba podjęcia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2:00Z</dcterms:created>
  <dc:creator>OKZ</dc:creator>
  <dc:description/>
  <cp:keywords/>
  <dc:language>en-US</dc:language>
  <cp:lastModifiedBy>Starostwo Powiatowe Jelenia Góra</cp:lastModifiedBy>
  <cp:lastPrinted>2008-12-23T14:30:00Z</cp:lastPrinted>
  <dcterms:modified xsi:type="dcterms:W3CDTF">2009-01-12T08:04:00Z</dcterms:modified>
  <cp:revision>3</cp:revision>
  <dc:subject/>
  <dc:title>                                                                                                                              </dc:title>
</cp:coreProperties>
</file>