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</w:t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  </w:t>
      </w:r>
      <w:r>
        <w:rPr/>
        <w:t>Uchwała Nr  117/336/09</w:t>
      </w:r>
    </w:p>
    <w:p>
      <w:pPr>
        <w:pStyle w:val="Heading2"/>
        <w:rPr/>
      </w:pPr>
      <w:r>
        <w:rPr/>
        <w:t xml:space="preserve">                                              </w:t>
      </w:r>
      <w:r>
        <w:rPr/>
        <w:t>Zarządu Powiatu Jeleniogórskieg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z dnia 7 stycznia 2009 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w sprawie powołania komisji konkursowej do wyboru kandydata na stanowisko dyrektora Publicznej Poradni Psychologiczno – Pedagogicznej w Kowar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36a ust. 5 ustawy z dnia 7 września 1991 r. o systemie oświaty (Dz. U. z 2004 r. Nr 256, poz. 2572 z późn. zm.) oraz art. 32 ust. 2 pkt. 5 ustawy z  dnia  5 czerwca 1998 r. o  samorządzie powiatowym (Dz.U. z 2001 r. Nr 142, poz. 1592 z późn. zm.), uchwala się, co następuje: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§ 1. Powołuje się komisję konkursową do wyboru kandydata na stanowisko dyrektora Publicznej Poradni Psychologiczno – Pedagogicznej w Kowarach. w składzie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)  przedstawiciele Powiatu Jeleniogórskiego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) Eulalia Koguciuk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) Jarosław Kotlińsk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) Lidia Zaborska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2)  przedstawiciele Dolnośląskiego Kuratora Oświat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) Helena Adamczewsk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) Anna Baśkiewicz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 xml:space="preserve">c) Roman Golubiński   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</w:t>
      </w:r>
      <w:r>
        <w:rPr/>
        <w:t>3)  przedstawiciele Rady Pedagogicznej Publicznej Poradni Psychologiczno – Pedagogicznej         w Kowarach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) Jolanta Kałudzińska – Gór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) Sylwia Tywonek - Cybuls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 xml:space="preserve">4) przedstawiciel Oddziału Terenowego Związku Nauczycielstwa Polskiego  w  Jeleniej            Górze: 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· Halina Wieczorek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§ 2. Przewodniczącym  Komisji Konkursowej jest Lidia Zaborsk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 </w:t>
      </w:r>
      <w:r>
        <w:rPr/>
        <w:t>§ 3.Wykonanie uchwały powierza się Staroście Jeleniogórskiemu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</w:t>
      </w:r>
      <w:r>
        <w:rPr/>
        <w:t>§ 4. Uchwała wchodzi w życie z dniem podjęc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>Wicestarosta</w:t>
        <w:tab/>
        <w:tab/>
        <w:tab/>
        <w:t xml:space="preserve">           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 xml:space="preserve">           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Krzysztof  Łubiński </w:t>
        <w:tab/>
        <w:t xml:space="preserve">                 Paweł Kwiatkowski</w:t>
        <w:tab/>
        <w:tab/>
        <w:t xml:space="preserve">            Jacek Włody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</w:t>
      </w:r>
    </w:p>
    <w:p>
      <w:pPr>
        <w:pStyle w:val="TextBodyIndent"/>
        <w:rPr/>
      </w:pPr>
      <w:r>
        <w:rPr/>
        <w:t xml:space="preserve">  </w:t>
      </w:r>
    </w:p>
    <w:p>
      <w:pPr>
        <w:pStyle w:val="TextBodyIndent"/>
        <w:rPr/>
      </w:pPr>
      <w:r>
        <w:rPr/>
        <w:t xml:space="preserve">                                                    </w:t>
      </w:r>
      <w:r>
        <w:rPr/>
        <w:t xml:space="preserve">UZASADNIENIE:                                                       </w:t>
      </w:r>
    </w:p>
    <w:p>
      <w:pPr>
        <w:pStyle w:val="TextBodyIndent"/>
        <w:rPr/>
      </w:pPr>
      <w:r>
        <w:rPr/>
        <w:t>Z dniem 28 lutego 2009 r. kończy się Pani Małgorzacie Forytarz, półroczny okres pełnienia obowiązków dyrektora Publicznej Poradni Psychologiczno – Pedagogicznej w Kowarach.</w:t>
      </w:r>
    </w:p>
    <w:p>
      <w:pPr>
        <w:pStyle w:val="TextBodyIndent"/>
        <w:rPr/>
      </w:pPr>
      <w:r>
        <w:rPr/>
        <w:t>Zapisy art. 36a ust.3 ustawy o systemie oświaty stanowią, że kandydata na stanowisko dyrektora szkoły lub placówki wyłania się w drodze konkursu. W celu przeprowadzenia konkursu organ prowadzący szkołę lub placówkę powołuje komisję konkursową, w skład której wchodzą przedstawiciele desygnowani przez organy  wskazane w cytowanej ustawie.</w:t>
      </w:r>
    </w:p>
    <w:p>
      <w:pPr>
        <w:pStyle w:val="TextBodyIndent"/>
        <w:rPr/>
      </w:pPr>
      <w:r>
        <w:rPr/>
        <w:t>Stąd wynika potrzeba podjęcia uchwał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04:00Z</dcterms:created>
  <dc:creator>OKZ</dc:creator>
  <dc:description/>
  <cp:keywords/>
  <dc:language>en-US</dc:language>
  <cp:lastModifiedBy>Starostwo Powiatowe Jelenia Góra</cp:lastModifiedBy>
  <cp:lastPrinted>2008-12-23T14:35:00Z</cp:lastPrinted>
  <dcterms:modified xsi:type="dcterms:W3CDTF">2009-01-12T08:05:00Z</dcterms:modified>
  <cp:revision>3</cp:revision>
  <dc:subject/>
  <dc:title>                                                                                                                             P</dc:title>
</cp:coreProperties>
</file>