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do Uchwały Nr 150/417/09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rządu Powiatu Jeleniogórskiego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z dnia 23 lipca 2009r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  Z  WYKONANIA      PLANU  WYDATKÓW   POWIATOWEGO  FUNDUSZU  OCHRONY  ŚRODOWISKA  I  GOSPODARKI   WODNEJ  W  JELENIEJ  GÓRZE  NA  ROK 2009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- ZA  I  PÓŁROCZ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Wg stanu na dzień 30.06.2009r  </w:t>
      </w:r>
      <w:r>
        <w:rPr/>
        <w:t>w zł.</w:t>
      </w:r>
    </w:p>
    <w:tbl>
      <w:tblPr>
        <w:tblW w:w="15334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552"/>
        <w:gridCol w:w="2056"/>
        <w:gridCol w:w="1869"/>
        <w:gridCol w:w="1869"/>
        <w:gridCol w:w="2243"/>
        <w:gridCol w:w="7"/>
        <w:gridCol w:w="31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zada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realiza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szt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okość dot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przyznana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korzyst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</w:t>
            </w:r>
          </w:p>
        </w:tc>
      </w:tr>
      <w:tr>
        <w:trPr/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TAN FUNDUSZU NA POCZĄTEK RO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787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78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I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planowane przychod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.0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8.400</w:t>
            </w:r>
          </w:p>
          <w:p>
            <w:pPr>
              <w:pStyle w:val="Normal"/>
              <w:jc w:val="center"/>
              <w:rPr/>
            </w:pPr>
            <w:r>
              <w:rPr/>
              <w:t>7.037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e na realizacje zadań inwestycyjnych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.Zakup miernika wieloparametrowego Multi 350i i łaźni ultradźwiękowej do badań monitoringowych wód dla laboratorium Delegatury w Jeleniej Górz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IOŚ we Wrocławi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listopad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dniu 12.05.2009r. podpisana została umowa o dotowaniu  zakupu urządzeń. Planowane zakończenie realizacji – 30.11.2009r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Zakup pojemników typu IGLOO na szkło białe i kolorowe do selektywnej zbiórki odpadów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eżów Sudec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</w:t>
            </w:r>
          </w:p>
          <w:p>
            <w:pPr>
              <w:pStyle w:val="Normal"/>
              <w:rPr/>
            </w:pPr>
            <w:r>
              <w:rPr/>
              <w:t xml:space="preserve">Zakupiono 13 pojemników. Koszt jednego pojemnika wyniósł 1.383,48zł brutto. Pojemniki po 2 szt. zostały rozstawione w miejscowościach Janówek, Chrośnica, Wrzeszczyn, Płoszczynka, Siedlęcin, Dziwiszów i 1 pojemnik (na szkło białe) w Jeżowie Sudeckim. Obecnie trwa rozliczanie zadania. </w:t>
            </w:r>
          </w:p>
          <w:p>
            <w:pPr>
              <w:pStyle w:val="Normal"/>
              <w:rPr/>
            </w:pPr>
            <w:r>
              <w:rPr/>
              <w:t>Planowane zakończenie realizacji – 31.07.2009r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bieżące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Wykonanie opracowania pn. „Inwentaryzacja stanu lasów na terenie powiatu jeleniogórskiego o pow. 150 ha na terenie gmin Piechowice, Stara Kamienica i Mysłakowice.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październik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6.000 </w:t>
            </w:r>
          </w:p>
          <w:p>
            <w:pPr>
              <w:pStyle w:val="Normal"/>
              <w:jc w:val="center"/>
              <w:rPr/>
            </w:pPr>
            <w:r>
              <w:rPr/>
              <w:t>1.266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 xml:space="preserve">Zadanie w trakcie  realizacji.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>W dniu 4.06.2009r. podpisana została umowa z wykonawcą opracowania. W miesiącu czerwcu wykonane zostały mapy ewidencyjne i wypisy uproszczone nieruchomości gruntowych objętych inwentaryzacją za kwotę brutto 1.265,51zł. Mapy i wypisy przekazane zostały wykonawcy opracowania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>Na zadanie została przyznana dotacja z W.F.O.Ś.iG.W. w wysokości 6.000zł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43" w:hanging="0"/>
              <w:rPr/>
            </w:pPr>
            <w:r>
              <w:rPr/>
              <w:t>Planowane zakończenie realizacji – 31.10.2009r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. Opracowanie  prognozy oddziaływania na środowisko dla projektu dokumentu pn. Program ochrony środowiska powiatu jeleniogórskiego na lata 2008-2011 z perspektywą do roku 2015.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2.44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31.03.2009r. protokolarnie przekazane zostało  opracowanie w 4 egz. papierowych i  na nośniku cyfrowym CD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. Opracowanie „Sprawozdania z realizacji Planu gospodarki odpadami powiatu jeleniogórskiego 2011.”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ierpień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1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Zadanie w trakcie realizacji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W dniu 4.06.2009r.  podpisana została umowa z wykonawcą opracowania . </w:t>
            </w:r>
          </w:p>
          <w:p>
            <w:pPr>
              <w:pStyle w:val="Normal"/>
              <w:ind w:left="-70" w:hanging="0"/>
              <w:rPr/>
            </w:pPr>
            <w:r>
              <w:rPr/>
              <w:t>Planowane zakończenie realizacji – 7.08.2009r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ja ekologiczn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.Edukacja ekologiczna młodzieży gmin związkowyc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ązek Gmin Karkonoskich</w:t>
            </w:r>
          </w:p>
          <w:p>
            <w:pPr>
              <w:pStyle w:val="Normal"/>
              <w:jc w:val="center"/>
              <w:rPr/>
            </w:pPr>
            <w:r>
              <w:rPr/>
              <w:t>w Bukowc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 2008r.-Czerwiec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W dniu 27 maja 2009r.  odbył się finał konkursów pn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Środowisko naturalne, w którym pragnę żyć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 xml:space="preserve">Co mnie zachwyca, a co bulwersuje w przyrodzie”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Przyroda Karkonoszy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„</w:t>
            </w:r>
            <w:r>
              <w:rPr/>
              <w:t>Zbieramy zużyte bateri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  <w:tab w:val="left" w:pos="304" w:leader="none"/>
              </w:tabs>
              <w:ind w:left="117" w:hanging="187"/>
              <w:rPr/>
            </w:pPr>
            <w:r>
              <w:rPr/>
              <w:t>piosenki turystycznej i ekologicznej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left="-70" w:hanging="0"/>
              <w:rPr/>
            </w:pPr>
            <w:r>
              <w:rPr/>
              <w:t xml:space="preserve"> </w:t>
            </w:r>
            <w:r>
              <w:rPr/>
              <w:t>W konkursach wzięły udział w sumie 48 placówki oświatowe.  Zadanie jest  na etapie rozliczania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.Szkolenia w zakresie ustaw ekologicznych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OŚ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.Konkursy ekologiczne dla dzieci i młodzież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ga Ochrony Przyrody </w:t>
            </w:r>
          </w:p>
          <w:p>
            <w:pPr>
              <w:pStyle w:val="Normal"/>
              <w:jc w:val="center"/>
              <w:rPr/>
            </w:pPr>
            <w:r>
              <w:rPr/>
              <w:t>Zarząd Okręg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2009r.-Grudzień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700</w:t>
            </w:r>
          </w:p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</w:t>
            </w:r>
          </w:p>
          <w:p>
            <w:pPr>
              <w:pStyle w:val="Normal"/>
              <w:rPr/>
            </w:pPr>
            <w:r>
              <w:rPr/>
              <w:t>W dniach 13-14 marca 2009r. odbył się finał VI Regionalnego Konkursu Przyrodniczo-Ekologicznego Szkół Podstawowych , w którym udział wzięło 46 szkół.</w:t>
            </w:r>
          </w:p>
          <w:p>
            <w:pPr>
              <w:pStyle w:val="Normal"/>
              <w:rPr/>
            </w:pPr>
            <w:r>
              <w:rPr/>
              <w:t>W dniach  8-9 maja 2009r. odbył się finał  V Regionalnego Konkursu Przyrodniczo-Krajoznawczego Nauczania Zintegrowanego             (kl. II-III SP) , w którym udział wzięło 30 szkół. Planowane  zakończenie realizacji – 15.12.2009r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uroregionalne Spotkania Ekologicz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lnośląski Ośrodek Doradztwa Rolniczego we Wrocławiu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 2009r. –Grudzień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w trakcie realizacji.</w:t>
            </w:r>
          </w:p>
          <w:p>
            <w:pPr>
              <w:pStyle w:val="Normal"/>
              <w:rPr/>
            </w:pPr>
            <w:r>
              <w:rPr/>
              <w:t xml:space="preserve">W dniu 2 marca 2009r. została podpisana umowa o dotowaniu zadania. </w:t>
            </w:r>
          </w:p>
          <w:p>
            <w:pPr>
              <w:pStyle w:val="Normal"/>
              <w:rPr/>
            </w:pPr>
            <w:r>
              <w:rPr/>
              <w:t>Kiermasz ekologiczny, na który w ramach dotacji mają zostać zakupione nagrody odbywa się tradycyjnie w miesiącu wrześniu. Planowane zakończenie realizacji – 15.12.2009r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.Forum Rolnictwa Ekologiczn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lnośląski Ośrodek Doradztwa Rolniczego we Wrocławiu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 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.000</w:t>
            </w:r>
          </w:p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29 stycznia 2009r. odbyło się Forum Rolnictwa Ekologicznego w ośrodku Karkonoskiego Centrum Edukacji Ekologicznej w Szklarskiej Porębie. Udział wzięły 74 osoby. W ramach dotacji wydrukowano materiały konferencyjne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. Sprzątanie Zalewu Pilchowickiego – zakup nagród dla uczestników konkursów ekologiczny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iogórskie Elektrownie Wodne Sp. z o.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zrealizowano.</w:t>
            </w:r>
          </w:p>
          <w:p>
            <w:pPr>
              <w:pStyle w:val="Normal"/>
              <w:rPr/>
            </w:pPr>
            <w:r>
              <w:rPr/>
              <w:t>W dniu 6 czerwca 2009r. odbyła się akcja „Sprzątanie Zalewu Pilchowickiego.” Dla uczestników konkursów ekologicznych w dniu 2.06.2009r.  zakupiono nagrody: 2 plecaki, 3 tornistry i 2 piórniki. Nagrody przekazano organizatorowi akcji w dniu 4.06.2009r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Wydatki inwestycyjne na realizację zadań modernizacyjnych i inwestycyjnych służących ochronie środowiska 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alizacja powiatowego programu usuwania azbest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y powiatu jeleniogórski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adanie nie jest  realizowane.</w:t>
            </w:r>
          </w:p>
          <w:p>
            <w:pPr>
              <w:pStyle w:val="Normal"/>
              <w:ind w:left="-70" w:hanging="0"/>
              <w:rPr/>
            </w:pPr>
            <w:r>
              <w:rPr/>
              <w:t>Żadna gmina nie wystąpiła z wnioskiem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).Termomodernizacja budynku siedziby Starostwa przy ul. Podchorążych w Jeleniej Górze – I eta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RO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Zdanie w trakcie realizacji.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W dniu 09.03.2009r. dokonano wyboru wykonawcy opracowania dokumentacji projektowo-kosztorysowej kotłowni gazowej z instalacją centralnego ogrzewania oraz opracowanie aktualizacji kosztorysu inwestorskiego w zakresie wymiany stolarki okiennej, docieplenia  dachu oraz ścian zewnętrznych dla budynku Starostwa Powiatowego przy ul. Podchorążych  w Jeleniej Górze. W wyniku negocjacji ustalono cenę brutto 25.620,-zł obejmującą: kwotę 24.400,-zł za wykonanie dokumentacji projektowo-kosztorysowej  kotłowni gazowej oraz kwotę 1.220,-zł za wykonanie aktualizacji kosztorysu inwestorskiego w zakresie termomodernizacji. W dniu 20.03.2009r. podpisano umowę o wykonaniu wymienionych dokumentacji. </w:t>
            </w:r>
          </w:p>
        </w:tc>
      </w:tr>
      <w:tr>
        <w:trPr>
          <w:trHeight w:val="176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.Termomodernizacja  budynku siedziby Starostwa przy ul. Podchorążych w Jeleniej Górze – II etap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ział RO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Realizacja zadania nastąpi po uzyskaniu pozwolenia na budowę kotłowni. </w:t>
            </w:r>
          </w:p>
          <w:p>
            <w:pPr>
              <w:pStyle w:val="Normal"/>
              <w:ind w:left="-70" w:hanging="0"/>
              <w:rPr/>
            </w:pPr>
            <w:r>
              <w:rPr/>
              <w:t>Planowane zakończenie realizacji – 15.12.2009r.</w:t>
            </w:r>
          </w:p>
        </w:tc>
      </w:tr>
      <w:tr>
        <w:trPr>
          <w:trHeight w:val="193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Termomodernizacja jednostek organizacyjnych powiat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  <w:p>
            <w:pPr>
              <w:pStyle w:val="Normal"/>
              <w:jc w:val="center"/>
              <w:rPr/>
            </w:pPr>
            <w:r>
              <w:rPr/>
              <w:t>Wydział RO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Zadanie w trakcie realizacji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W dniu 30.06.2009r. wybrano obiekt ISKRA w DWDiPZ w Szklarskiej Porębie do wymiany okien w ramach zadania.</w:t>
            </w:r>
          </w:p>
          <w:p>
            <w:pPr>
              <w:pStyle w:val="Normal"/>
              <w:ind w:left="-70" w:hanging="0"/>
              <w:rPr/>
            </w:pPr>
            <w:r>
              <w:rPr/>
              <w:t>Planowane zakończenie realizacji  - 15.08.2009r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rachunku bankowe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r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obsługi rachunku ponoszony jest na bieżąco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</w:t>
            </w:r>
          </w:p>
        </w:tc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na dzień  30.06.2009r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30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0:00Z</dcterms:created>
  <dc:creator>Grażyna Materak</dc:creator>
  <dc:description/>
  <cp:keywords/>
  <dc:language>en-US</dc:language>
  <cp:lastModifiedBy>Grażyna Materak</cp:lastModifiedBy>
  <cp:lastPrinted>2009-07-23T14:00:00Z</cp:lastPrinted>
  <dcterms:modified xsi:type="dcterms:W3CDTF">2009-08-11T09:40:00Z</dcterms:modified>
  <cp:revision>2</cp:revision>
  <dc:subject/>
  <dc:title>Jelenia Góra, dnia 21</dc:title>
</cp:coreProperties>
</file>