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Cs/>
        </w:rPr>
        <w:t>Załącznik do uchwały nr 117/337/09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rządu Powiatu Jeleniogórskiego 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 xml:space="preserve">         </w:t>
      </w:r>
      <w:r>
        <w:rPr>
          <w:bCs/>
        </w:rPr>
        <w:t>z dnia  7 stycznia 2009 r.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...../...../....</w:t>
      </w:r>
    </w:p>
    <w:p>
      <w:pPr>
        <w:pStyle w:val="Heading1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</w:rPr>
        <w:t>z dnia ....................... 200... r.</w:t>
      </w:r>
    </w:p>
    <w:p>
      <w:pPr>
        <w:pStyle w:val="Normal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sz w:val="24"/>
        </w:rPr>
        <w:t>Na podstawie art. 12 pkt 1 i pkt 11, art. 40 ustawy z dnia 5 czerwca 1998r. o samorządzie powiatowym (Dz. U. z 2001r. Nr 142, poz. 1592 z późn. zm.) oraz  art. 30 ust. 6 i ust. 6a, art. 49 ust. 2 i art. 54 ust. 7 ustawy z dnia 26 stycznia 1982 r. – Karta Nauczyciela (Dz. U. z 2006r. Nr 97, poz. 674 z późn. zm.), art. 4 ust. 1 i art. 5 ustawy z dnia 20 lipca 2000 r. o ogłaszaniu aktów normatywnych i niektórych innych aktów prawnych (Dz. U. z 2007r. Nr 68, poz. 449), Rada Powiatu Jeleniogórskiego uchwala, co następuje: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O Z D Z I A 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Regulamin  określa:</w:t>
      </w:r>
    </w:p>
    <w:p>
      <w:pPr>
        <w:pStyle w:val="Normal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>szczegółowe  warunki  przyznawania dodatku za wysługę lat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) wysokość oraz szczegółowe warunki przyznawania dodatków:</w:t>
      </w:r>
    </w:p>
    <w:p>
      <w:pPr>
        <w:pStyle w:val="Normal"/>
        <w:jc w:val="both"/>
        <w:rPr/>
      </w:pPr>
      <w:r>
        <w:rPr/>
        <w:t>a) motywa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 funkcyjnego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16"/>
        </w:rPr>
      </w:pPr>
      <w:r>
        <w:rPr/>
        <w:t>c) za warunki pracy;</w:t>
      </w:r>
    </w:p>
    <w:p>
      <w:pPr>
        <w:pStyle w:val="Normal"/>
        <w:jc w:val="both"/>
        <w:rPr>
          <w:szCs w:val="16"/>
        </w:rPr>
      </w:pPr>
      <w:r>
        <w:rPr/>
        <w:t>3) szczegółowe warunki obliczania i wypłacania wynagrodzenia za godziny ponadwymiarowe               i godziny doraźnych zastępstw;</w:t>
      </w:r>
    </w:p>
    <w:p>
      <w:pPr>
        <w:pStyle w:val="Normal"/>
        <w:jc w:val="both"/>
        <w:rPr>
          <w:szCs w:val="16"/>
        </w:rPr>
      </w:pPr>
      <w:r>
        <w:rPr/>
        <w:t>4) wysokość nagród dla nauczycieli za ich osiągnięcia dydaktyczno – wychowawcze i opiekuńcze, kryteria i tryb przyznawania nagród oraz tryb zgłaszania kandydatów do tych nagród;</w:t>
      </w:r>
    </w:p>
    <w:p>
      <w:pPr>
        <w:pStyle w:val="Normal"/>
        <w:jc w:val="both"/>
        <w:rPr>
          <w:szCs w:val="16"/>
        </w:rPr>
      </w:pPr>
      <w:r>
        <w:rPr/>
        <w:t>5) wysokość nauczycielskiego dodatku mieszkaniowego, szczegółowe zasady jego przyznawania    i wypłacani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jc w:val="both"/>
        <w:rPr/>
      </w:pPr>
      <w:r>
        <w:rPr/>
        <w:t>1) Karcie Nauczyciela – należy przez to rozumieć ustawę z dnia 26 stycznia 1982 r. - Karta Nauczyciela (Dz. U. z 2006r. Nr 97, poz. 674 z późn. zm.);</w:t>
      </w:r>
    </w:p>
    <w:p>
      <w:pPr>
        <w:pStyle w:val="Normal"/>
        <w:jc w:val="both"/>
        <w:rPr/>
      </w:pPr>
      <w:r>
        <w:rPr/>
        <w:t>2) szkole – należy przez to rozumieć szkołę lub placówkę, o której mowa w art. 1 ust. 1</w:t>
      </w:r>
      <w:r>
        <w:rPr>
          <w:b/>
        </w:rPr>
        <w:t xml:space="preserve"> </w:t>
      </w:r>
      <w:r>
        <w:rPr/>
        <w:t>i ust. 1a Karty Nauczyciela, dla której organem prowadzącym jest Powiat Jeleniogórski;</w:t>
      </w:r>
    </w:p>
    <w:p>
      <w:pPr>
        <w:pStyle w:val="Normal"/>
        <w:jc w:val="both"/>
        <w:rPr/>
      </w:pPr>
      <w:r>
        <w:rPr/>
        <w:t>3) obowiązkowym wymiarze godzin - należy przez to rozumieć tygodniową liczbę godzin obowiązkowego wymiaru zajęć, o którym mowa w art. 42 ust. 3, ust. 4a i ust. 7 Karty Nauczyciela,</w:t>
      </w:r>
    </w:p>
    <w:p>
      <w:pPr>
        <w:pStyle w:val="Normal"/>
        <w:jc w:val="both"/>
        <w:rPr/>
      </w:pPr>
      <w:r>
        <w:rPr/>
        <w:t>4) nauczycielu - należy przez to rozumieć również wychowawcę i innego pracownika pedagogicznego zatrudnionego w jednostce, o której mowa w pkt 2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5) WDN – należy przez to rozumieć wewnątrzszkolne doskonalenie nauczyci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 O Z D Z I A Ł 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ZNAWANIE DODATKÓW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Dodatek za wysługę lat, dodatek motywacyjny, dodatek funkcyjny i dodatki za warunki pracy przyznaje nauczycielom dyrektor szkoły, a dyrektorowi szkoły – Starosta Jeleniogórski,       w wysokości i na warunkach określonych niniejszym regulaminem oraz odrębnymi przepisami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 O Z D Z I A Ł 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                      z 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 xml:space="preserve">Warunkiem przyznania nauczycielowi (dyrektorowi szkoły) dodatku motywacyjnego jest właściwe wywiązywanie się z powierzonych obowiązków oraz spełnienie odpowiednio co najmniej trzech z następujących </w:t>
      </w:r>
      <w:r>
        <w:rPr/>
        <w:t xml:space="preserve">kryteriów: 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jc w:val="both"/>
        <w:rPr/>
      </w:pPr>
      <w:r>
        <w:rPr/>
        <w:t>a) uzyskiwanie przez uczniów, z uwzględnieniem ich możliwości oraz warunków pracy nauczyciela, dobrych osiągnięć dydaktyczno - wychowawczych potwierdzonych wynikami klasyfikacji lub promocji, efektami egzaminów i sprawdzianów albo sukcesami w konkursach, zawodach, olimpiadach, itp.;</w:t>
      </w:r>
    </w:p>
    <w:p>
      <w:pPr>
        <w:pStyle w:val="Normal"/>
        <w:jc w:val="both"/>
        <w:rPr/>
      </w:pPr>
      <w:r>
        <w:rPr/>
        <w:t>b) wprowadzanie korelacji treści programowych, innowacji i różnorodności metodycznych                  w odniesieniu do zajęć dydaktycznych i wychowawczych we współpracy z nauczycielami metodykami;</w:t>
      </w:r>
    </w:p>
    <w:p>
      <w:pPr>
        <w:pStyle w:val="Normal"/>
        <w:jc w:val="both"/>
        <w:rPr/>
      </w:pPr>
      <w:r>
        <w:rPr/>
        <w:t>c) przygotowanie i prowadzenie w ramach zespołów przedmiotowych lekcji otwartych                            z zastosowaniem innowacji i różnorodności metodycznych w odniesieniu do realizowanych zadań;</w:t>
      </w:r>
    </w:p>
    <w:p>
      <w:pPr>
        <w:pStyle w:val="Normal"/>
        <w:jc w:val="both"/>
        <w:rPr/>
      </w:pPr>
      <w:r>
        <w:rPr/>
        <w:t>d) umiejętne rozwiązywanie problemów wychowawczych uczniów przy współpracy z ich rodzicami, opiekunami prawnymi jak również pedagogiem szkolnym i poradnią psychologiczno – pedagogiczną;</w:t>
      </w:r>
    </w:p>
    <w:p>
      <w:pPr>
        <w:pStyle w:val="Normal"/>
        <w:jc w:val="both"/>
        <w:rPr/>
      </w:pPr>
      <w:r>
        <w:rPr/>
        <w:t>e) 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jc w:val="both"/>
        <w:rPr/>
      </w:pPr>
      <w:r>
        <w:rPr/>
        <w:t>a) systematyczne i efektywne przygotowanie się do wykonywania przydzielonych obowiązków;</w:t>
      </w:r>
    </w:p>
    <w:p>
      <w:pPr>
        <w:pStyle w:val="Normal"/>
        <w:jc w:val="both"/>
        <w:rPr/>
      </w:pPr>
      <w:r>
        <w:rPr/>
        <w:t>b) podnoszenie umiejętności zawodowych;</w:t>
      </w:r>
    </w:p>
    <w:p>
      <w:pPr>
        <w:pStyle w:val="Normal"/>
        <w:jc w:val="both"/>
        <w:rPr/>
      </w:pPr>
      <w:r>
        <w:rPr/>
        <w:t>c) wzbogacenie własnego warsztatu pracy;</w:t>
      </w:r>
    </w:p>
    <w:p>
      <w:pPr>
        <w:pStyle w:val="Normal"/>
        <w:jc w:val="both"/>
        <w:rPr/>
      </w:pPr>
      <w:r>
        <w:rPr/>
        <w:t>d) dbałość o estetykę i sprawność powierzonych pomieszczeń, pomocy dydaktycznych lub innych urządzeń szkolnych;</w:t>
      </w:r>
    </w:p>
    <w:p>
      <w:pPr>
        <w:pStyle w:val="Normal"/>
        <w:jc w:val="both"/>
        <w:rPr/>
      </w:pPr>
      <w:r>
        <w:rPr/>
        <w:t>e) prawidłowe prowadzenie dokumentacji szkolnej, w tym pedagogicznej;</w:t>
      </w:r>
    </w:p>
    <w:p>
      <w:pPr>
        <w:pStyle w:val="Normal"/>
        <w:jc w:val="both"/>
        <w:rPr/>
      </w:pPr>
      <w:r>
        <w:rPr/>
        <w:t>f) rzetelne i terminowe wywiązywanie się z powierzonych obowiązków i poleceń służbowych;</w:t>
      </w:r>
    </w:p>
    <w:p>
      <w:pPr>
        <w:pStyle w:val="Normal"/>
        <w:jc w:val="both"/>
        <w:rPr/>
      </w:pPr>
      <w:r>
        <w:rPr/>
        <w:t>g) przestrzeganie dyscypliny pracy,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 42 ust.2  pkt. 2 i 3 Karty  Nauczyciela, a w szczególności:</w:t>
      </w:r>
    </w:p>
    <w:p>
      <w:pPr>
        <w:pStyle w:val="Normal"/>
        <w:jc w:val="both"/>
        <w:rPr/>
      </w:pPr>
      <w:r>
        <w:rPr/>
        <w:t>a) udział w organizowaniu konkursów, olimpiad, imprez i uroczystości szkolnych;</w:t>
      </w:r>
    </w:p>
    <w:p>
      <w:pPr>
        <w:pStyle w:val="Normal"/>
        <w:jc w:val="both"/>
        <w:rPr/>
      </w:pPr>
      <w:r>
        <w:rPr/>
        <w:t>b) udział w komisjach przedmiotowych i innych;</w:t>
      </w:r>
    </w:p>
    <w:p>
      <w:pPr>
        <w:pStyle w:val="Normal"/>
        <w:jc w:val="both"/>
        <w:rPr/>
      </w:pPr>
      <w:r>
        <w:rPr/>
        <w:t>c) opiekowanie się samorządem uczniowskim lub działającymi na terenie szkoły innymi organizacjami uczniowskimi;</w:t>
      </w:r>
    </w:p>
    <w:p>
      <w:pPr>
        <w:pStyle w:val="Normal"/>
        <w:jc w:val="both"/>
        <w:rPr/>
      </w:pPr>
      <w:r>
        <w:rPr/>
        <w:t>d) prowadzenie lekcji koleżeńskich, przejawianie innych form aktywności w ramach WDN;</w:t>
      </w:r>
    </w:p>
    <w:p>
      <w:pPr>
        <w:pStyle w:val="Normal"/>
        <w:jc w:val="both"/>
        <w:rPr/>
      </w:pPr>
      <w:r>
        <w:rPr/>
        <w:t>e) 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Przy ustalaniu wysokości dodatku motywacyjnego, o którym mowa w ust.1, uwzględnia się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 6. 1.</w:t>
      </w:r>
      <w:r>
        <w:rPr/>
        <w:t xml:space="preserve"> W szkole, w ramach środków na wynagrodzenia osobowe, wyodrębnia się środki finansowe na wypłatę dodatków motywacyjnych dla nauczycieli w wysokości nie przekraczającej 4,5</w:t>
      </w:r>
      <w:r>
        <w:rPr>
          <w:b/>
        </w:rPr>
        <w:t xml:space="preserve"> </w:t>
      </w:r>
      <w:r>
        <w:rPr>
          <w:bCs/>
        </w:rPr>
        <w:t xml:space="preserve">% </w:t>
      </w:r>
      <w:r>
        <w:rPr/>
        <w:t>łącznych wynagrodzeń zasadniczych kadry</w:t>
      </w:r>
      <w:r>
        <w:rPr>
          <w:b/>
        </w:rPr>
        <w:t xml:space="preserve"> </w:t>
      </w:r>
      <w:r>
        <w:rPr/>
        <w:t xml:space="preserve">pedagogicznej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W ramach środków, o których mowa w ust. 1 przyznawany jest dodatek motywacyjny nauczycielom. Dyrektor szkoły otrzymuje dodatek motywacyjny w ramach środków przyznanych szkole na wynagrodzenia osobow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7. 1. </w:t>
      </w:r>
      <w:r>
        <w:rPr>
          <w:rFonts w:cs="Times New Roman" w:ascii="Times New Roman" w:hAnsi="Times New Roman"/>
          <w:sz w:val="24"/>
          <w:szCs w:val="24"/>
        </w:rPr>
        <w:t>Dodatek motywacyjny nauczycielom przyznaje się na czas określony - 4 miesięcy,                                  z zastrzeżeniem ust. 2 i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Nauczyciele rozpoczynający pracę w danej szkole lub nieobecni w pracy przez okres</w:t>
      </w:r>
      <w:r>
        <w:rPr>
          <w:b/>
        </w:rPr>
        <w:t xml:space="preserve"> </w:t>
      </w:r>
      <w:r>
        <w:rPr/>
        <w:t>powyżej 4 miesięcy mogą otrzymać dodatek motywacyjny po upływie 4 miesięcy od dnia zatrudnienia lub ustania przyczyny nieobecności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Dodatek motywacyjny dla dyrektora szkoły może być przyznawany na czas dłuższy niż wymieniony w ust. 1, ale nie dłuższy niż 1 rok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4. </w:t>
      </w:r>
      <w:r>
        <w:rPr/>
        <w:t>Jeżeli okres, za który nauczyciel nie otrzymuje dodatku motywacyjnego przypada  w ciągu miesiąca, stosuje się odpowiednio § 10 ust. 5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 D Z I A Ł  IV</w:t>
      </w:r>
    </w:p>
    <w:p>
      <w:pPr>
        <w:pStyle w:val="Heading8"/>
        <w:rPr>
          <w:color w:val="000000"/>
        </w:rPr>
      </w:pPr>
      <w:r>
        <w:rPr>
          <w:color w:val="000000"/>
        </w:rPr>
        <w:t>DODATEK FUNKCYJNY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000000"/>
          <w:sz w:val="24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złożoności zadań wynikających z warunków organizacyjnych szkoły, między innymi: ilości oddziałów, liczby uczniów, ilości szkół w zespole, wielkości bazy (liczby obiektów), liczby zatrudnionych osób w szkole, w tym liczby pracowników niepedagogicznych, liczby stanowisk kierowniczych w szko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§ 9. 1</w:t>
      </w:r>
      <w:r>
        <w:rPr>
          <w:b/>
        </w:rPr>
        <w:t>.</w:t>
      </w:r>
      <w:r>
        <w:rPr/>
        <w:t> Wysokość dodatku funkcyjnego dla nauczyciela, któremu powierzono stanowisko dyrektora określa tabela:</w:t>
      </w:r>
    </w:p>
    <w:p>
      <w:pPr>
        <w:pStyle w:val="Normal"/>
        <w:ind w:left="360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  <w:gridCol w:w="1080"/>
      </w:tblGrid>
      <w:tr>
        <w:trPr>
          <w:trHeight w:val="6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p</w:t>
            </w:r>
            <w:r>
              <w:rPr>
                <w:szCs w:val="16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Cs w:val="20"/>
              </w:rPr>
            </w:pPr>
            <w:r>
              <w:rPr/>
              <w:t>Dyrektor szkoły (każdego typu), liczącej: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 -  do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-  do 8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-  od 9 do 16 oddziałów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17 oddziałów i więc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1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:</w:t>
            </w:r>
          </w:p>
          <w:p>
            <w:pPr>
              <w:pStyle w:val="Normal"/>
              <w:rPr/>
            </w:pPr>
            <w:r>
              <w:rPr/>
              <w:t xml:space="preserve">- zespołu placówek resocjalizacyjno -  wychowawczych, </w:t>
            </w:r>
          </w:p>
          <w:p>
            <w:pPr>
              <w:pStyle w:val="Normal"/>
              <w:rPr/>
            </w:pPr>
            <w:r>
              <w:rPr/>
              <w:t xml:space="preserve">- domu wczasów dziecięcych, </w:t>
            </w:r>
          </w:p>
          <w:p>
            <w:pPr>
              <w:pStyle w:val="Normal"/>
              <w:rPr/>
            </w:pPr>
            <w:r>
              <w:rPr/>
              <w:t xml:space="preserve">- młodzieżowego ośrodka wychowawczego, </w:t>
            </w:r>
          </w:p>
          <w:p>
            <w:pPr>
              <w:pStyle w:val="Normal"/>
              <w:rPr/>
            </w:pPr>
            <w:r>
              <w:rPr/>
              <w:t>-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Szkolnego Schroniska Młodzież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Wysokość dodatku za sprawowanie funkcji wychowawcy klasy wynosi miesięcznie od 3,5% do 5% stawki kwoty bazowej określonej w art. 30 ust. 3 Karty Nauczyciela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</w:t>
      </w:r>
      <w:r>
        <w:rPr/>
        <w:t xml:space="preserve"> Wysokość dodatku za sprawowanie funkcji :</w:t>
      </w:r>
    </w:p>
    <w:p>
      <w:pPr>
        <w:pStyle w:val="Normal"/>
        <w:jc w:val="both"/>
        <w:rPr/>
      </w:pPr>
      <w:r>
        <w:rPr/>
        <w:t>1) doradcy metodycznego (lidera WDN) - wynosi 60 zł;</w:t>
      </w:r>
    </w:p>
    <w:p>
      <w:pPr>
        <w:pStyle w:val="Normal"/>
        <w:jc w:val="both"/>
        <w:rPr/>
      </w:pPr>
      <w:r>
        <w:rPr/>
        <w:t>2) opiekuna stażu – wynosi 45 zł za każdego nauczyciela objętego opieką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10. </w:t>
      </w:r>
      <w:r>
        <w:rPr>
          <w:b/>
        </w:rPr>
        <w:t>1.</w:t>
      </w:r>
      <w:r>
        <w:rPr/>
        <w:t xml:space="preserve"> W przypadku powierzenia stanowiska kierowniczego lub funkcji w zastępstwie za nieobecnego nauczyciela, prawo do dodatku powstaje od pierwszego dnia miesiąca następującego po miesiącu, w którym nastąpiło powierzenie stanowiska kierowniczego lub funkcji w zastępstwie, a jeżeli powierzenie nastąpiło pierwszego dnia miesiąca – od tego dnia, z zastrzeżeniem ust. 3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po 3 miesiącach nieobecności dyrektora szkoły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Nauczyciel, któremu przyznano dodatek funkcyjny na czas określony, traci prawo do dodatku funkcyjnego z upływem tego okresu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Jeżeli okres, za który nie przysługuje prawo do wynagrodzenia przypada w ciągu miesiąca lub nauczyciel, o którym mowa w ust. 2 podejmuje zadania związane z dodatkiem funkcyjnym                 w takim czasie, dodatek funkcyjny wypłacany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Heading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DATKI ZA WARUNKI PRA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/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11. 1.</w:t>
      </w:r>
      <w:r>
        <w:rPr/>
        <w:t xml:space="preserve"> Nauczycielom realizującym zajęcia w warunkach trudnych przysługuje dodatek                     w wysokości:</w:t>
      </w:r>
    </w:p>
    <w:p>
      <w:pPr>
        <w:pStyle w:val="Normal"/>
        <w:jc w:val="both"/>
        <w:rPr>
          <w:bCs/>
        </w:rPr>
      </w:pPr>
      <w:r>
        <w:rPr>
          <w:bCs/>
        </w:rPr>
        <w:t>1) 330 zł za prowadzenie:</w:t>
      </w:r>
    </w:p>
    <w:p>
      <w:pPr>
        <w:pStyle w:val="Normal"/>
        <w:jc w:val="both"/>
        <w:rPr>
          <w:bCs/>
        </w:rPr>
      </w:pPr>
      <w:r>
        <w:rPr>
          <w:bCs/>
        </w:rPr>
        <w:t>a) praktycznej nauki zawodu – zajęcia w szkołach specjalnych;</w:t>
      </w:r>
    </w:p>
    <w:p>
      <w:pPr>
        <w:pStyle w:val="Normal"/>
        <w:jc w:val="both"/>
        <w:rPr>
          <w:bCs/>
        </w:rPr>
      </w:pPr>
      <w:r>
        <w:rPr>
          <w:bCs/>
        </w:rPr>
        <w:t>b) zajęć dydaktycznych w szkołach (oddziałach) przysposabiających do pracy;</w:t>
      </w:r>
    </w:p>
    <w:p>
      <w:pPr>
        <w:pStyle w:val="Tekstpodstawow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zajęć rewalidacyjno – wychowawczych z dziećmi i młodzieżą upośledzonymi umysłowo                  w stopniu głębokim;</w:t>
      </w:r>
    </w:p>
    <w:p>
      <w:pPr>
        <w:pStyle w:val="Normal"/>
        <w:jc w:val="both"/>
        <w:rPr>
          <w:bCs/>
        </w:rPr>
      </w:pPr>
      <w:r>
        <w:rPr>
          <w:bCs/>
        </w:rPr>
        <w:t>d) zajęć dydaktycznych i wychowawczych w szkołach (oddziałach) specjalnych oraz indywidualnego nauczania dziecka zakwalifikowanego do kształcenia specjalnego;</w:t>
      </w:r>
    </w:p>
    <w:p>
      <w:pPr>
        <w:pStyle w:val="Normal"/>
        <w:jc w:val="both"/>
        <w:rPr>
          <w:bCs/>
        </w:rPr>
      </w:pPr>
      <w:r>
        <w:rPr>
          <w:bCs/>
        </w:rPr>
        <w:t>e) zajęć wychowawczych bezpośrednio z wychowankami lub na ich rzecz w placówkach opiekuńczo– wychowawczych,</w:t>
      </w:r>
    </w:p>
    <w:p>
      <w:pPr>
        <w:pStyle w:val="Normal"/>
        <w:jc w:val="both"/>
        <w:rPr>
          <w:bCs/>
          <w:szCs w:val="16"/>
        </w:rPr>
      </w:pPr>
      <w:r>
        <w:rPr>
          <w:bCs/>
        </w:rPr>
        <w:t>2)</w:t>
      </w:r>
      <w:r>
        <w:rPr>
          <w:b/>
        </w:rPr>
        <w:t xml:space="preserve"> </w:t>
      </w:r>
      <w:r>
        <w:rPr>
          <w:bCs/>
        </w:rPr>
        <w:t>460 zł za prowadzenie zajęć wychowawczych bezpośrednio z wychowankami lub na ich rzecz w młodzieżowym ośrodku socjoterapii (MOS);</w:t>
      </w:r>
    </w:p>
    <w:p>
      <w:pPr>
        <w:pStyle w:val="Normal"/>
        <w:jc w:val="both"/>
        <w:rPr>
          <w:bCs/>
        </w:rPr>
      </w:pPr>
      <w:r>
        <w:rPr>
          <w:bCs/>
        </w:rPr>
        <w:t>3) 550 zł za prowadzenie zajęć wychowawczych bezpośrednio z wychowankami lub na ich rzecz w młodzieżowym ośrodku wychowawczym (MOW),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4) 110 zł za prowadzenie :</w:t>
      </w:r>
    </w:p>
    <w:p>
      <w:pPr>
        <w:pStyle w:val="Normal"/>
        <w:jc w:val="both"/>
        <w:rPr/>
      </w:pPr>
      <w:r>
        <w:rPr>
          <w:bCs/>
          <w:szCs w:val="16"/>
        </w:rPr>
        <w:t xml:space="preserve">a) </w:t>
      </w:r>
      <w:r>
        <w:rPr/>
        <w:t>badań psychologicznych i pedagogicznych nieletnich oraz małoletnich, sprawowanie opieki specjalistycznej nad nieletnimi i małoletnimi, prowadzenie poradnictwa rodzinnego;</w:t>
      </w:r>
    </w:p>
    <w:p>
      <w:pPr>
        <w:pStyle w:val="Normal"/>
        <w:jc w:val="both"/>
        <w:rPr>
          <w:bCs/>
        </w:rPr>
      </w:pPr>
      <w:r>
        <w:rPr>
          <w:bCs/>
        </w:rPr>
        <w:t>b) badań psychologicznych i pedagogicznych, w tym badań logopedycznych, udzielanie dzieciom  i młodzieży pomocy psychologiczno – pedagogicznej, w tym pomocy logopedycznej, pomoc         w wyborze kierunku kształcenia i zawodu, a także udzielanie rodzicom i nauczycielom pomocy psychologiczno – pedagogicznej związanej z wychowaniem i kształceniem dzieci oraz młodzieży w poradniach psychologiczno-pedagogicznych oraz w innych poradniach specjalistycznych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Z tytułu pracy w warunkach uciążliwych określonych w przepisach wydanych na podstawie art. 34 ust. 2 Karty Nauczyciela przysługuje dodatek w wysokości 1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2. 1.</w:t>
      </w:r>
      <w:r>
        <w:rPr/>
        <w:t xml:space="preserve"> Dodatki za warunki pracy wypłaca się w całości, jeżeli nauczyciel realizuje w takich warunkach cały obowiązujący go wymiar godzin oraz w przypadku gdy nauczyciel, któremu powierzono stanowisko kierownicze, realizuje w tych warunkach obowiązujący go obniżony  wymiar godzin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Dodatki za warunki pracy wypłaca się w części proporcjonalnej, jeżeli nauczyciel realizuje w takich warunkach tylko część obowiązującego go wymiaru godzin lub jeżeli jest zatrudniony               w niepełnym wymiarze czasu pracy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§ 13. 1. </w:t>
      </w:r>
      <w:r>
        <w:rPr>
          <w:rFonts w:cs="Times New Roman" w:ascii="Times New Roman" w:hAnsi="Times New Roman"/>
          <w:bCs/>
          <w:sz w:val="24"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W razie zbiegu prawa do dodatku za pracę w porze nocnej oraz za warunki pracy, nauczyciel zachowuje prawo do dodatkowego wynagrodzenia z tytułu pracy w takich warun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kstpodstawowy2"/>
        <w:ind w:first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                       z dodatkami za warunki pracy, jeżeli praca odbywa się w takich warunkach), przez miesięczną liczbę tygodniowego obowiązkowego wymiaru godzin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Miesięczną liczbę obowiązkowego lub realizowanego wymiaru godzin nauczyciela ustala się, mnożąc tygodniowy obowiązkowy lub realizowan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</w:t>
      </w:r>
      <w:r>
        <w:rPr/>
        <w:t>Wysokość wynagrodzenia za 1 godzinę ponadwymiarową w przypadku nauczycieli zatrudnionych w pełnym wymiarze czasu pracy realizujących w ramach stosunku pracy obowiązki określone dla stanowisk o różnym tygodniowym obowiązkowym wymiarze godzin gdy łączny wymiar czasu pracy określony w planie organizacyjnym obejmuje pracę w godzinach ponadwymiarowych, ustala się ze stanowiska, z którego realizowana jest większa część wymiaru czasu pracy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SPECJALNE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15. </w:t>
      </w:r>
      <w:r>
        <w:rPr>
          <w:b/>
        </w:rPr>
        <w:t>1.</w:t>
      </w:r>
      <w:r>
        <w:rPr/>
        <w:t xml:space="preserve"> W budżecie powiatu zabezpiecza się środki na specjalny fundusz nagród dla nauczycieli za ich osiągnięcia dydaktyczno – wychowawcze i opiekuńcze w wysokości                 co najmniej 1% planowanych rocznych wynagrodzeń osobowych nauczycieli, z przeznaczeniem:</w:t>
      </w:r>
    </w:p>
    <w:p>
      <w:pPr>
        <w:pStyle w:val="Normal"/>
        <w:jc w:val="both"/>
        <w:rPr/>
      </w:pPr>
      <w:r>
        <w:rPr/>
        <w:t>1) co najmniej 0,2% tego funduszu na wypłaty nagrody przyznanej przez Starostę  Jeleniogórskiego,</w:t>
      </w:r>
    </w:p>
    <w:p>
      <w:pPr>
        <w:pStyle w:val="Normal"/>
        <w:jc w:val="both"/>
        <w:rPr/>
      </w:pPr>
      <w:r>
        <w:rPr/>
        <w:t>2) 0,8 % tego funduszu – na wypłaty nagród przyznawanych nauczycielom przez dyrektora szkoły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Środki na nagrody określone w ust. 1 pkt 2 wyodrębnia się w planie wydatków budżetowych szkoły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6. 1. </w:t>
      </w:r>
      <w:r>
        <w:rPr/>
        <w:t xml:space="preserve">Wysokość nagrody Starosty Jeleniogórskiego nie może być niższa niż 100 % stawki kwoty bazowej </w:t>
      </w:r>
      <w:r>
        <w:rPr>
          <w:b/>
          <w:bCs/>
        </w:rPr>
        <w:t>obowiązującej od 1 stycznia</w:t>
      </w:r>
      <w:r>
        <w:rPr/>
        <w:t>, określonej w art. 30 ust. 3 Karty Nauczyciela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>Wysokość nagrody dyrektora szkoły nie może być niższa niż 30 % i wyższa niż 80% kwoty bazowej, o której mowa w ust. 1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7. </w:t>
      </w:r>
      <w:r>
        <w:rPr/>
        <w:t>Wysokość i ilość nagród w ramach posiadanych środków, ustala Zarząd Powiatu Jeleniogórskiego w stosunku do nagród, o których mowa w § 15 ust. 1 pkt 1 oraz dyrektor szkoły w przypadku nagród, o których mowa w § 15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8. </w:t>
      </w:r>
      <w:r>
        <w:rPr/>
        <w:t>Nagrody, o których mowa w § 15 przyznawane są w szczególności z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w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 inspirowanie lub podejmowanie działalności innowacyjnej w zakresie wdrażania nowatorskich  metod nauczania i wychowania, opracowywania autorskich programów i publikacj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 osiąganie dobrych wyników w nauczaniu i wychowaniu, potwierdzonych zakwalifikowaniem uczniów do udziału w zawodach, olimpiadach przedmiotowych, w konkursach, przeglądach                  i festiwalach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) przygotowanie i wzorową organizację uroczystości szkolnych lub środowiskowych, takich jak: nadanie szkole lub placówce imienia, wręczenia sztandaru, dni patrona szkoły lub placówki, organizowanie imprez kulturalnych, sportowych, rekreacyjnych i wypoczynkowych dla uczniów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) prowadzenie znaczącej działalności wychowawczej w klasie lub placówce przez organizowanie wycieczek, udział uczniów w spektaklach teatralnych, koncertach, wystawach i spotkaniach                    z interesującymi ludźmi, prawidłową organizację wypoczynku dla dzieci i młodzież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w zakresie pracy opiekuńczej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 zapewnianie pomocy i opieki uczniom będącym w trudnej sytuacji materialnej lub życiowej, pochodzącym z rodzin ubogich lub patologicznych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 inspirowanie lub prowadzenie działalności mającej na celu zapobieganie lub zwalczanie przejawów patologii społecznej wśród dzieci i młodzieży, w szczególności narkomanii, alkoholizmu, nikotynizmu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 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ziale w zorganizowanych formach doskonalenia zawodowego, dzielenie się z innymi nauczycielami swoją wiedzą, inspirowanie do doskonalenia zawodowego nauczyciel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) udzielaniu aktywnej pomocy w adaptacji zawodowej nauczycieli podejmujących pracę                      w zawodzie nauczyciel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 prawidłowej realizacji planu wydatków budżetowych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) aktywności przy rekrutacji uczniów i wychowanków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) aktywne uczestnictwo w przygotowywaniu wniosków o pozyskanie środków pozabudżetowych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) zaangażowaniu w poprawę stanu technicznego i doposażenia bazy szkolnej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19. </w:t>
      </w:r>
      <w:r>
        <w:rPr>
          <w:b/>
        </w:rPr>
        <w:t>1.</w:t>
      </w:r>
      <w:r>
        <w:rPr/>
        <w:t xml:space="preserve"> Wniosek o nagrodę specjalną  Starosty Jeleniogórskiego mogą zgłaszać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w stosunku do dyrektora - dyrektor merytorycznego Wydziału Starostwa Powiatowego lub pracownicy nadzoru pedagogiczneg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 uzasadnioną inicjatywą o przyznanie nagrody Starosty Jeleniogórskiego mogą występować radni powiatu jeleniogórskiego lub organizacje związków zawodowych zrzeszające nauczyciel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zór wniosku, o którym mowa w ust. 1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.</w:t>
      </w:r>
      <w:r>
        <w:rPr/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0. </w:t>
      </w:r>
      <w:r>
        <w:rPr/>
        <w:t>Złożenie wniosku o przyznanie nagrody Starosty Jeleniogórskiego nie wyłącza możliwości wnioskowania o inny rodzaj nagrody specjalnej dla nauczyciela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1. </w:t>
      </w:r>
      <w:r>
        <w:rPr>
          <w:b/>
        </w:rPr>
        <w:t xml:space="preserve">1. </w:t>
      </w:r>
      <w:r>
        <w:rPr/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1) 50,- zł – dla 1 osoby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360" w:hanging="360"/>
        <w:jc w:val="both"/>
        <w:rPr/>
      </w:pPr>
      <w:r>
        <w:rPr/>
        <w:t xml:space="preserve">2) 65,- zł – dla 2 osób,  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/>
        <w:t>3) 82,- zł – dla 3 osób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9,- zł – dla 4 i więcej osób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małżonka;</w:t>
      </w:r>
    </w:p>
    <w:p>
      <w:pPr>
        <w:pStyle w:val="Normal"/>
        <w:jc w:val="both"/>
        <w:rPr/>
      </w:pPr>
      <w:r>
        <w:rPr/>
        <w:t>2) rodziców pozostających na wyłącznym utrzymaniu nauczyciela;</w:t>
      </w:r>
    </w:p>
    <w:p>
      <w:pPr>
        <w:pStyle w:val="Normal"/>
        <w:jc w:val="both"/>
        <w:rPr/>
      </w:pPr>
      <w:r>
        <w:rPr/>
        <w:t>3) pozostające na utrzymaniu nauczyciela i jego małżonka dzieci do ukończenia 18 roku życia lub do czasu ukończenia przez nie szkoły ponadgimnazjalnej, nie dłużej jednak niż do ukończenia 21 roku życia;</w:t>
      </w:r>
    </w:p>
    <w:p>
      <w:pPr>
        <w:pStyle w:val="Normal"/>
        <w:jc w:val="both"/>
        <w:rPr/>
      </w:pPr>
      <w:r>
        <w:rPr/>
        <w:t>4) pozostających na utrzymaniu nauczyciela i jego małżonka nie pracujące dzieci będące studentami, do czasu ukończenia studiów wyższych, nie dłużej jednak niż do ukończenia 26 roku życia;</w:t>
      </w:r>
    </w:p>
    <w:p>
      <w:pPr>
        <w:pStyle w:val="Normal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 1. Małżonkowie wspólnie wskazują pracodawcę, który będzie im wypłacał dodatek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 zajmowanego </w:t>
      </w:r>
      <w:r>
        <w:rPr>
          <w:rFonts w:cs="Times New Roman" w:ascii="Times New Roman" w:hAnsi="Times New Roman"/>
          <w:sz w:val="24"/>
          <w:szCs w:val="24"/>
        </w:rPr>
        <w:t>przez  niego lokalu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2. </w:t>
      </w:r>
      <w:r>
        <w:rPr/>
        <w:t>Dodatek przysługuje w okresie wykonywania pracy, a także w okresach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>a) niewykonywania pracy, za które przysługuje wynagrodzenie;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>b) pobierania zasiłku z ubezpieczenia społecznego;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c) 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;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/>
        <w:t>d) korzystania z urlopu wychowawczego, przewidzianego w odrębnych przepisach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§ 23. 1. 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              o których mowa w § 21 ust. 3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 </w:t>
      </w:r>
      <w:r>
        <w:rPr/>
        <w:t>Dodatek przyznaje się 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4. </w:t>
      </w:r>
      <w:r>
        <w:rPr/>
        <w:t>Nauczyciel otrzymujący dodatek zobowiązany jest do niezwłocznego poinformowania organu przyznającego dodatek, o zmianie stanu osobowego rodziny. Nienależnie pobrane przez  nauczyciela świadczenie za okres dłuższy niż 1 miesiąc, podlega zwrotowi.</w:t>
      </w:r>
    </w:p>
    <w:p>
      <w:pPr>
        <w:pStyle w:val="TextBody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24</w:t>
      </w:r>
      <w:r>
        <w:rPr/>
        <w:t>. Wysokość wynagrodzenia zasadniczego nauczyciela zatrudnionego w szkole, ustala się w oparciu o rozporządzenie, o którym mowa w art. 30 ust. 5 Karty Nauczyciel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§ 25. </w:t>
      </w:r>
      <w:r>
        <w:rPr>
          <w:bCs/>
        </w:rPr>
        <w:t>Dodatki specjalistyczne przysługują nauczycielom na zasadach i warunkach określonych w art. 9 ustawy z dnia 18 lutego 2000 r. o zmianie ustawy Karta Nauczyciela oraz o zmianie niektórych innych ustaw (Dz. U. Nr 19, poz. 239).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6. </w:t>
      </w:r>
      <w:r>
        <w:rPr/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 27. 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8. </w:t>
      </w:r>
      <w:r>
        <w:rPr/>
        <w:t>Traci moc uchwała nr</w:t>
      </w:r>
      <w:r>
        <w:rPr>
          <w:bCs/>
        </w:rPr>
        <w:t xml:space="preserve"> XVII/112/08</w:t>
      </w:r>
      <w:r>
        <w:rPr>
          <w:b/>
        </w:rPr>
        <w:t xml:space="preserve"> </w:t>
      </w:r>
      <w:r>
        <w:rPr/>
        <w:t>Rady Powiatu Jeleniogórskiego z dnia 31 marca 2008r. w sprawie regulaminu przyznawania i wypłacania niektórych składników wynagrodzenia nauczycieli zatrudnionych w szkołach prowadzonych przez Powiat Jeleniogórski oraz szczegółowych zasad przyznawania i wypłacania dodatku mieszkaniowego (Dz. Urz. Woj. Dolnośląskiego z 2008r. Nr 122, poz. 1434 i Nr 225, poz. 25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9. </w:t>
      </w:r>
      <w:r>
        <w:rPr>
          <w:bCs/>
        </w:rPr>
        <w:t>Wykonanie uchwały powierza się Zarządowi Powi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30. </w:t>
      </w:r>
      <w:r>
        <w:rPr>
          <w:bCs/>
        </w:rPr>
        <w:t xml:space="preserve">Uchwała wchodzi w życie po upływie 14 dni od dnia ogłoszenia w Dzienniku Urzędowym Województwa Dolnośląskiego, z mocą obowiązującą od 1 stycznia 2009 r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ałącznik do uchwały nr 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>z dnia</w:t>
      </w:r>
      <w:r>
        <w:rPr>
          <w:sz w:val="28"/>
        </w:rPr>
        <w:t xml:space="preserve"> ............................</w:t>
      </w:r>
    </w:p>
    <w:p>
      <w:pPr>
        <w:pStyle w:val="Heading3"/>
        <w:rPr/>
      </w:pPr>
      <w:r>
        <w:rPr/>
        <w:t>WZÓR</w:t>
      </w:r>
    </w:p>
    <w:p>
      <w:pPr>
        <w:pStyle w:val="Normal"/>
        <w:ind w:left="5664" w:firstLine="708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szCs w:val="19"/>
        </w:rPr>
        <w:t>(miejscowość i data)</w:t>
      </w:r>
    </w:p>
    <w:p>
      <w:pPr>
        <w:pStyle w:val="Normal"/>
        <w:jc w:val="center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N I O S E K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Cs/>
          <w:i/>
          <w:i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uzyskaniu opinii Rady Pedagogicznej w dniu .......................................... 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aszam wniosek o przyznanie nagrody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Pani/Panu/</w:t>
      </w:r>
      <w:r>
        <w:rPr>
          <w:bCs/>
        </w:rPr>
        <w:t xml:space="preserve"> ..................................................</w:t>
      </w:r>
      <w:r>
        <w:rPr/>
        <w:t xml:space="preserve"> …….    </w:t>
        <w:tab/>
        <w:tab/>
        <w:tab/>
        <w:t xml:space="preserve"> ....................................</w:t>
      </w:r>
    </w:p>
    <w:p>
      <w:pPr>
        <w:pStyle w:val="Normal"/>
        <w:jc w:val="both"/>
        <w:rPr>
          <w:bCs/>
          <w:szCs w:val="18"/>
        </w:rPr>
      </w:pPr>
      <w:r>
        <w:rPr>
          <w:b/>
          <w:sz w:val="20"/>
        </w:rPr>
        <w:t xml:space="preserve">                                    </w:t>
      </w:r>
      <w:r>
        <w:rPr>
          <w:bCs/>
          <w:sz w:val="20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/>
          <w:szCs w:val="18"/>
        </w:rPr>
        <w:t>..............................................    ................................................      ..............................................</w:t>
      </w:r>
    </w:p>
    <w:p>
      <w:pPr>
        <w:pStyle w:val="Normal"/>
        <w:jc w:val="both"/>
        <w:rPr/>
      </w:pPr>
      <w:r>
        <w:rPr>
          <w:bCs/>
          <w:szCs w:val="18"/>
        </w:rPr>
        <w:t xml:space="preserve"> </w:t>
      </w:r>
      <w:r>
        <w:rPr>
          <w:bCs/>
          <w:szCs w:val="18"/>
        </w:rPr>
        <w:t>(</w:t>
      </w:r>
      <w:r>
        <w:rPr>
          <w:bCs/>
          <w:sz w:val="20"/>
          <w:szCs w:val="18"/>
        </w:rPr>
        <w:t>wykształcenie - specjalność)</w:t>
        <w:tab/>
        <w:t xml:space="preserve">         (stopień awansu zawodowego)                    (staż pracy pedagogicznej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trudnionej / mu   w  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  <w:t xml:space="preserve">                                 </w:t>
      </w:r>
      <w:r>
        <w:rPr>
          <w:szCs w:val="19"/>
        </w:rPr>
        <w:t>(</w:t>
      </w:r>
      <w:r>
        <w:rPr>
          <w:sz w:val="20"/>
          <w:szCs w:val="19"/>
        </w:rPr>
        <w:t>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siadającej / mu  /ocenę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19"/>
        </w:rPr>
      </w:pPr>
      <w:r>
        <w:rPr>
          <w:sz w:val="20"/>
          <w:szCs w:val="19"/>
        </w:rPr>
        <w:t>(data i stopień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19"/>
        </w:rPr>
        <w:t xml:space="preserve">     </w:t>
      </w:r>
      <w:r>
        <w:rPr>
          <w:sz w:val="20"/>
          <w:szCs w:val="19"/>
        </w:rPr>
        <w:t>(dotychczas otrzymane nagrody Ministra, Kuratora,, organu prowadzącego, dyrektora szkoły – rok otrzymania</w:t>
      </w:r>
      <w:r>
        <w:rPr>
          <w:sz w:val="20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następujące osiągnięcia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rzy uzasadnieniu należy operować konkretami, podając daty (rok). Uzasadnienie winno obejmować okres pracy po otrzymaniu ostatniej nagrod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...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               </w:t>
      </w:r>
      <w:r>
        <w:rPr>
          <w:sz w:val="20"/>
          <w:szCs w:val="19"/>
        </w:rPr>
        <w:t xml:space="preserve">(organizacja związkowa)*  </w:t>
        <w:tab/>
        <w:tab/>
        <w:tab/>
        <w:tab/>
        <w:tab/>
        <w:tab/>
        <w:t>(wnioskujący</w:t>
      </w:r>
      <w:r>
        <w:rPr>
          <w:sz w:val="20"/>
        </w:rPr>
        <w:t xml:space="preserve">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(miejscowość i data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 nie dotyczy wniosku o nagrodę dla dyrektora szkoł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9:00Z</dcterms:created>
  <dc:creator>OKZ</dc:creator>
  <dc:description/>
  <cp:keywords/>
  <dc:language>en-US</dc:language>
  <cp:lastModifiedBy>Starostwo Powiatowe Jelenia Góra</cp:lastModifiedBy>
  <cp:lastPrinted>2008-12-23T12:21:00Z</cp:lastPrinted>
  <dcterms:modified xsi:type="dcterms:W3CDTF">2009-01-12T08:02:00Z</dcterms:modified>
  <cp:revision>3</cp:revision>
  <dc:subject/>
  <dc:title>-projekt-</dc:title>
</cp:coreProperties>
</file>