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łącznik do uchwały Nr 121/354/09</w:t>
      </w:r>
    </w:p>
    <w:p>
      <w:pPr>
        <w:pStyle w:val="Normal"/>
        <w:ind w:left="8496" w:hanging="0"/>
        <w:jc w:val="center"/>
        <w:rPr/>
      </w:pPr>
      <w:r>
        <w:rPr>
          <w:szCs w:val="24"/>
        </w:rPr>
        <w:t xml:space="preserve">       </w:t>
      </w:r>
      <w:r>
        <w:rPr>
          <w:szCs w:val="24"/>
        </w:rPr>
        <w:t>Zarządu Powiatu Jeleniogórskiego</w:t>
      </w:r>
    </w:p>
    <w:p>
      <w:pPr>
        <w:pStyle w:val="Normal"/>
        <w:ind w:left="9204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z dnia 30 stycznia 2009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2"/>
        <w:rPr/>
      </w:pPr>
      <w:r>
        <w:rPr/>
        <w:t>WYKAZ  JEDNOSTEK  ORGANIZACYJNYCH  POWIATU  JELENIOGÓ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126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Nazwa jednostki,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organizacyjno-pra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wo Powiatow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Kochanowskiego 10   58-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647-31-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647-3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rząd Dróg Powiatowych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Sudecka 38   58-500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7-32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2-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Ośrodek Dokumentacji Geodezyj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Kartograficznej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7-32-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2-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 647-32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podarstwo pomocnicz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amodzielny Publiczny Zespół Opieki Zdrowotnej w Kowara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likwidacj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anatoryjna 15  58-530 Kowa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1-57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modzielny publiczny zakład opieki zdrowotn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e Centrum Pomocy Rodzinie w Jeleniej Górz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ul. Podchorążych 15   58-508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2-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7-32-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„JUNIOR” w Miłkowi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8-535 Miłków nr 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02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Sosnów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Liczyrzepy 87  58-564 Sosnówk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02-3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04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Janowicach Wielki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łopska 1    58-520 Janowice Wielk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51-52-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51-5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om Dziecka im. M. Konopnickiej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Bronka  Czecha 22  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espół Szkół Ogólnokształcących i Mistrzostwa Sportowego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. Jana Izydora Sztaudyngera  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Obrońców Pokoju 17   58-580 Szklarska Porę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zkoła Mistrzostwa Sportowego (na podbudowie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 (zadanie własne gminy realizowane przez powiat na mocy porozumienia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 Mistrzostwa Sportowego (zadanie własne powiatu realizowane przez gminę na mocy porozumienia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Ogólnokształcących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l. Szkolna 1   58-530 Kowa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Ogólnokształcące im. Stanisława Lema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Uzupełniające Liceum Ogólnokształcące dla Dorosłych (na podbudowie szkoły zasadniczej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 im. Stanisława Lema (zadanie własne gminy realizowane przez powiat na mocy porozumienia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8-21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espół Szkół Technicznych i Licealnych w Piech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Świerczewskiego 21   58-573  Piechowi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echnikum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Profilowane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Liceum Ogólnokształcące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Zasadnicza Szkoła Zawodowa (po gimnazjum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Technikum Uzupełniające dla Dorosłych (na podbudowie szkoły zasadniczej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Szkoła Policealna  (na podbudowie szkół średnich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    </w:t>
            </w:r>
            <w:r>
              <w:rPr>
                <w:sz w:val="28"/>
              </w:rPr>
              <w:t>po gimnazju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18-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55-30-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 Pedagogiczna w Kowarach ul. Zamkowa 5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8-2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bliczna Poradnia Psychologiczno –Pedagogic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strowskiego 5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4-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ak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75 717-21-0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Szkół Specjalnych w Domu Pomocy Społecznej "JUNIOR" w Miłkow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-535 Miłków nr 13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Szkoła Specjalna Przysposabiająca do Pracy (po gimnazjum)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61-03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16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spół Placówek Resocjalizacyjno-Wychowawczych w Szklarskiej Porębie ul. Górna 29    58-580 Szklarska Porę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łodzieżowy Ośrodek Socjoterapii w Szklarskiej Porębi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8"/>
              </w:rPr>
            </w:pPr>
            <w:r>
              <w:rPr>
                <w:sz w:val="28"/>
              </w:rPr>
              <w:t>Zasadnicza Szkoła Zawodowa Specjalna (po gimnazjum)</w:t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Młodzieżowy Ośrodek Wychowawczy w Szklarskiej Poręb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Gimnazjum Specja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7-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46-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 Pomocy Społecznej w Kowar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Waryńskiego 38   58-530 Kowa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8-23-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8-2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iatowy Urząd Pracy w Jeleniej Gór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Podchorążych 15   58-508  Jelenia Gó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 647-31-60 do 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k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5 647-3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om Wczasów Dziecięcych i Promocji Zdrowi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Szklarskiej Poręb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Chopina 6   58-580 Szklarska Poręb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3-0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75 717-23-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kolne Schronisko Młodzieżowe „Złoty Widok” w Piechowicach – Michałowica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. Kolonijna 14, 58 – 573 Piechowi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75 761-23-9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wiatowa jednostka budżetow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outlineLvl w:val="3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51:00Z</dcterms:created>
  <dc:creator>Starostwo Powiatowe</dc:creator>
  <dc:description/>
  <cp:keywords/>
  <dc:language>en-US</dc:language>
  <cp:lastModifiedBy>Starostwo Powiatowe Jelenia Góra</cp:lastModifiedBy>
  <cp:lastPrinted>2009-01-28T10:21:00Z</cp:lastPrinted>
  <dcterms:modified xsi:type="dcterms:W3CDTF">2009-02-05T11:52:00Z</dcterms:modified>
  <cp:revision>3</cp:revision>
  <dc:subject/>
  <dc:title>                                                                                                                                              Załącznik Nr </dc:title>
</cp:coreProperties>
</file>