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do Uchwały Nr 122/357/09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rządu Powiatu Jeleniogórskiego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z dnia 4 lutego 2009r</w:t>
      </w:r>
      <w:r>
        <w:rPr>
          <w:b/>
          <w:bCs/>
          <w:sz w:val="16"/>
          <w:szCs w:val="16"/>
        </w:rPr>
        <w:t>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Jelenia Góra, dnia 21.01.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SPRAWOZDANIE   Z  WYKONANIA      PLANU  WYDATKÓW   POWIATOWEGO  FUNDUSZU  OCHRONY  ŚRODOWISKA  I  GOSPODARKI   WODNEJ  W  JELENIEJ  GÓRZ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  ROK 2008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Wg stanu na dzień 31.12.2008r  </w:t>
      </w:r>
      <w:r>
        <w:rPr/>
        <w:t>w zł.</w:t>
      </w:r>
    </w:p>
    <w:tbl>
      <w:tblPr>
        <w:tblW w:w="1533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53"/>
        <w:gridCol w:w="2057"/>
        <w:gridCol w:w="1870"/>
        <w:gridCol w:w="1870"/>
        <w:gridCol w:w="2244"/>
        <w:gridCol w:w="31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zad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szt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okość do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przyznan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rzyst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N FUNDUSZU NA POCZĄTEK RO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1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planowane przychod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74.589  (99,8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9.796</w:t>
            </w:r>
          </w:p>
          <w:p>
            <w:pPr>
              <w:pStyle w:val="Normal"/>
              <w:jc w:val="center"/>
              <w:rPr/>
            </w:pPr>
            <w:r>
              <w:rPr/>
              <w:t>148.1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114 (78%)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tacje na realizacje zadań inwestycyj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.Zakup mętnościomierza do badań monitoringowych wód dla laboratorium Delegatury w Jeleniej Górz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IOŚ we Wrocławi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6.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 xml:space="preserve">Mętnościomierz  został zakupiony i w dniu 29.09.2008r. podpisany został protokół zdawczo-odbiorczy. 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bieżą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.000</w:t>
            </w:r>
          </w:p>
          <w:p>
            <w:pPr>
              <w:pStyle w:val="Normal"/>
              <w:jc w:val="center"/>
              <w:rPr/>
            </w:pPr>
            <w:r>
              <w:rPr/>
              <w:t>35.0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Wykonanie opracowania pn. „Inwentaryzacja stanu lasów na terenie powiatu jeleniogórskiego o pow. 150 ha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.000 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43" w:hanging="0"/>
              <w:rPr/>
            </w:pPr>
            <w:r>
              <w:rPr/>
              <w:t xml:space="preserve">Zadanie zrealizowano.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left="43" w:hanging="0"/>
              <w:rPr/>
            </w:pPr>
            <w:r>
              <w:rPr/>
              <w:t xml:space="preserve">W miesiącu kwietniu wykonane zostały mapy ewidencyjne i wypisy uproszczone obiektów objętych inwentaryzacją za kwotę brutto 1.938,26zł.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left="43" w:hanging="0"/>
              <w:rPr/>
            </w:pPr>
            <w:r>
              <w:rPr/>
              <w:t>We wrześniu wykonana  została dokumentacja inwentaryzacyjna stanu lasów nie stanowiących własności Skarbu Państwa w gminie Podgórzyn i w gminie Mysłakowice. Protokół odbioru z 15.09.2008r. Na zadanie została przyznana dotacja z W.F.O.Ś.iG.W. w wysokości 6.000zł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. Opracowanie  aktualizacji programu ochrony środowiska powiatu jeleniogórskiego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14.8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październiku przekazane zostało  opracowanie w 4 egz. papierowych i  na nośniku cyfrowym CD. Protokół przekazania dokumentacji z dnia 28.10.2008r.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. Wykonanie opracowania pn. „Badania gleb i płodów rolnych na terenie powiatu jeleniogórskiego. Powiatowy program rekultywacji  gruntów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14.2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Zadanie zrealizowano. Wykonano opracowanie, które wraz z opinią biegłego dostarczono 26.11.2008r.. Na zadanie przyznano dotację w wysokości 110.000zł z T.F.O.G.R. Województwa Dolnośląskiego.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d). Opracowanie „Analizy ekologiczno-ekonomicznej wykorzystania alternatywnych źródeł ciepła do ogrzewania i wytwarzania ciepłej wody w obiektach następujących jednostek organizacyjnych powiatu jeleniogórskiego :DPS w Miłkowie, Janowicach Wielkich, Kowarach i Sosnówce.”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Zadanie zdjęto z planu.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dukacja ekologicz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.750</w:t>
            </w:r>
          </w:p>
          <w:p>
            <w:pPr>
              <w:pStyle w:val="Normal"/>
              <w:jc w:val="center"/>
              <w:rPr/>
            </w:pPr>
            <w:r>
              <w:rPr/>
              <w:t>13.7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.Edukacja ekologiczna młodzieży gmin związkowych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ązek Gmin Karkonoskich</w:t>
            </w:r>
          </w:p>
          <w:p>
            <w:pPr>
              <w:pStyle w:val="Normal"/>
              <w:jc w:val="center"/>
              <w:rPr/>
            </w:pPr>
            <w:r>
              <w:rPr/>
              <w:t>w Bukow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3,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W dniu 30 maja 2008r.  odbył się finał konkursów pn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>Środowisko naturalne, w którym pragnę żyć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 xml:space="preserve">Co mnie zachwyca i bulwersuje w przyrodzie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>Zbieramy zużyte bateri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>Międzyszkolny konkurs piosenki turystycznej i ekologicznej” W konkursach wzięły udział w sumie 48 placówki oświatowe.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.Szkolenia w zakresie ustaw ekologicznych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>2.9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zrealizowano. </w:t>
            </w:r>
          </w:p>
          <w:p>
            <w:pPr>
              <w:pStyle w:val="Normal"/>
              <w:rPr/>
            </w:pPr>
            <w:r>
              <w:rPr/>
              <w:t>Pracownicy Wydziału uczestniczyli w 5 szkoleniach merytorycznych z zakresu ochrony środowiska  ( 5 osób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.IV Regionalny Konkurs Przyrodniczo-Krajoznawczy Nauczania Zintegrowanego (kl. I-III) – wycieczka przyrodnicz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ga Ochrony Przyrody </w:t>
            </w:r>
          </w:p>
          <w:p>
            <w:pPr>
              <w:pStyle w:val="Normal"/>
              <w:jc w:val="center"/>
              <w:rPr/>
            </w:pPr>
            <w:r>
              <w:rPr/>
              <w:t>Zarząd Okręg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ach 16-17 maja 2008r. odbył się finał konkursu, w którym udział wzięło 25 szkół.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V Regionalny Konkurs Przyrodniczo-Ekologiczny Szkół Podstawowych – wycieczka przyrodnicz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ga Ochrony Przyrod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rząd Okręgu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ach 7-8 marca 2008r. odbył się finał konkursu, w którym udział wzięło 41 szkół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.XV Regionalny Konkurs Biologiczno-Ekologiczny Gimnazjów  - wycieczka przyrodnicz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ga Ochrony Przyrody </w:t>
            </w:r>
          </w:p>
          <w:p>
            <w:pPr>
              <w:pStyle w:val="Normal"/>
              <w:jc w:val="center"/>
              <w:rPr/>
            </w:pPr>
            <w:r>
              <w:rPr/>
              <w:t>Zarząd Okręg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ach 21-22 listopada 2008r. odbył się finał konkursu, w którym udział wzięło 38szkół.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). Europejskie Spotkania Ekologiczne – zakup nagród i druk afiszy promujących Kiermasz Ekologiczny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ośląski Ośrodek Doradztwa Rolniczego we Wrocławi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u 13.09.2008r. na Placu Ratuszowym w Jeleniej Górze odbył się XXI Kiermasz Ekologiczny . Podczas przedsięwzięcia przeprowadzone zostały 3 konkursy, zakończone rozdaniem nagród za I, II i III miejsca. Szacuje się , że w imprezie wzięło udział ok.5.500 osób.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inwestycyjne na realizację zadań modernizacyjnych i inwestycyjnych służących ochronie środowisk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9.946</w:t>
            </w:r>
          </w:p>
          <w:p>
            <w:pPr>
              <w:pStyle w:val="Normal"/>
              <w:jc w:val="center"/>
              <w:rPr/>
            </w:pPr>
            <w:r>
              <w:rPr/>
              <w:t>93.0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ealizacja powiatowego programu usuwania azbes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y powiatu jeleniogórskie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adanie nie zrealizowano.</w:t>
            </w:r>
          </w:p>
          <w:p>
            <w:pPr>
              <w:pStyle w:val="Normal"/>
              <w:ind w:left="-70" w:hanging="0"/>
              <w:rPr/>
            </w:pPr>
            <w:r>
              <w:rPr/>
              <w:t>Żadna gmina nie wystąpiła z wnioskiem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).Termomodernizacja budynku przy ul. Podchorążych w Jeleniej Górze 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  <w:t>8.5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danie zrealizowano częściowo.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Został wykonany audyt energetyczny budynku,  który wskazał zakres niezbędnej termomodernizacji. Protokół odbioru podpisano w dniu 15.12.2008r. Projekt budowlany zostanie opracowany w 2009r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176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.Termomodernizacja w budynku Szkoły w Zespole Palcówek Resocjalizacyjno-Wychowawczych w Szklarskiej Porębie – wymiana oki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RW w Szklarskiej Poręb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29.9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adanie zrealizowano. Wymieniono 17 okien w budynku Szkoły i w dniu 02.06.2008r.podpisano protokół odbioru.</w:t>
            </w:r>
          </w:p>
        </w:tc>
      </w:tr>
      <w:tr>
        <w:trPr>
          <w:trHeight w:val="1930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Termomodernizacja w budynku Poradni Psychologiczno-Pedagogicznej w Kowarach – wymiana okie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nia Psychologiczno-Pedagogiczna w Kowara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.000</w:t>
            </w:r>
          </w:p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adanie zrealizowano.</w:t>
            </w:r>
          </w:p>
          <w:p>
            <w:pPr>
              <w:pStyle w:val="Normal"/>
              <w:ind w:left="-70" w:hanging="0"/>
              <w:rPr/>
            </w:pPr>
            <w:r>
              <w:rPr/>
              <w:t>Okna zostały wymienione w nowej siedzibie Poradni przy ul. Zamkowej 5 w Kowarach ( 14 szt.).  Protokół odbioru podpisano w dniu 17.07.2008r.</w:t>
            </w:r>
          </w:p>
        </w:tc>
      </w:tr>
      <w:tr>
        <w:trPr>
          <w:trHeight w:val="193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Zakup nagród po rozstrzygnięciu konkursu CZYSTE  DROGI  POWIATOWE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.946</w:t>
            </w:r>
          </w:p>
          <w:p>
            <w:pPr>
              <w:pStyle w:val="Normal"/>
              <w:jc w:val="center"/>
              <w:rPr/>
            </w:pPr>
            <w:r>
              <w:rPr/>
              <w:t>31.9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adanie zrealizowano.</w:t>
            </w:r>
          </w:p>
          <w:p>
            <w:pPr>
              <w:pStyle w:val="Normal"/>
              <w:ind w:left="-70" w:hanging="0"/>
              <w:rPr/>
            </w:pPr>
            <w:r>
              <w:rPr/>
              <w:t>Na nagrody zakupione zostały rozdrabniacz gałęzi i frezarka do pni w lipcu 2008r.</w:t>
            </w:r>
          </w:p>
        </w:tc>
      </w:tr>
      <w:tr>
        <w:trPr>
          <w:trHeight w:val="193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Termomodernizacja w budynku Internatu MOW w Zespole Palcówek Resocjalizacyjno-Wychowawczych w Szklarskiej Porębie – wymiana oki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RW w Szklarskiej Poręb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9.5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Zadanie zrealizowano.</w:t>
            </w:r>
          </w:p>
          <w:p>
            <w:pPr>
              <w:pStyle w:val="Normal"/>
              <w:ind w:left="-70" w:hanging="0"/>
              <w:rPr/>
            </w:pPr>
            <w:r>
              <w:rPr/>
              <w:t>Okna w ilości 16 szt. zostały wymienione i w dniu 23.12.2008r. podpisano protokół odbioru  końcowego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rachunku bankowe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n środków na dzień  31.12.2008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7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Sprawę prowadzi:</w:t>
      </w:r>
    </w:p>
    <w:p>
      <w:pPr>
        <w:pStyle w:val="Normal"/>
        <w:rPr/>
      </w:pPr>
      <w:r>
        <w:rPr>
          <w:i/>
          <w:sz w:val="16"/>
          <w:szCs w:val="16"/>
        </w:rPr>
        <w:t>mgr  inż. Grażyna Materak</w:t>
      </w:r>
    </w:p>
    <w:p>
      <w:pPr>
        <w:pStyle w:val="Normal"/>
        <w:rPr/>
      </w:pPr>
      <w:r>
        <w:rPr>
          <w:i/>
          <w:sz w:val="16"/>
          <w:szCs w:val="16"/>
        </w:rPr>
        <w:t>Tel.0- 75-64-73-21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5:00Z</dcterms:created>
  <dc:creator>Grażyna Materak</dc:creator>
  <dc:description/>
  <cp:keywords/>
  <dc:language>en-US</dc:language>
  <cp:lastModifiedBy>Starostwo Powiatowe Jelenia Góra</cp:lastModifiedBy>
  <cp:lastPrinted>2009-02-20T08:25:00Z</cp:lastPrinted>
  <dcterms:modified xsi:type="dcterms:W3CDTF">2009-03-05T11:26:00Z</dcterms:modified>
  <cp:revision>4</cp:revision>
  <dc:subject/>
  <dc:title>Jelenia Góra, dnia 21</dc:title>
</cp:coreProperties>
</file>