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W I PÓŁROCZU   W  2009 ROKU            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2340"/>
        <w:gridCol w:w="162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 po zmian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 30.06.0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kol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zakup i instalacja monitoringu wizyjnego w budynku szkoł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kup sprzętu kuchennego dla potrzeb stołówki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kup pralnicy wraz z suszarką do Domu Wczasów Dziecięcych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mocji Zdrow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odśnieżarki dla potrzeb Dom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e ośrodki wychowaw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u i instalacji monitoringu wizyjnego w budynku ośrod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udowa  bieżni narto-łyżworolkowej  oraz  modernizacji boiska  prz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espole Szkół Ogólnokształcących i Mistrzostwa Sportowego 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klarskiej Poręb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t>Załącznik Nr 1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SP1</dc:creator>
  <dc:description/>
  <cp:keywords/>
  <dc:language>en-US</dc:language>
  <cp:lastModifiedBy>Starostwo Powiatowe Jelenia Góra</cp:lastModifiedBy>
  <cp:lastPrinted>2009-08-19T14:11:00Z</cp:lastPrinted>
  <dcterms:modified xsi:type="dcterms:W3CDTF">2009-09-04T08:18:00Z</dcterms:modified>
  <cp:revision>2</cp:revision>
  <dc:subject/>
  <dc:title/>
</cp:coreProperties>
</file>