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/>
      </w:pPr>
      <w:r>
        <w:rPr>
          <w:bCs/>
          <w:sz w:val="22"/>
          <w:szCs w:val="22"/>
        </w:rPr>
        <w:t>Załącznik Nr 1</w:t>
      </w:r>
    </w:p>
    <w:p>
      <w:pPr>
        <w:pStyle w:val="Heading"/>
        <w:ind w:left="4956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 163/458/09</w:t>
      </w:r>
    </w:p>
    <w:p>
      <w:pPr>
        <w:pStyle w:val="Heading"/>
        <w:ind w:left="566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rządu Powiatu Jeleniogórskiego</w:t>
      </w:r>
    </w:p>
    <w:p>
      <w:pPr>
        <w:pStyle w:val="Heading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28 października 2009 r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/>
      </w:pPr>
      <w:r>
        <w:rPr>
          <w:b/>
          <w:bCs/>
          <w:sz w:val="28"/>
        </w:rPr>
        <w:t xml:space="preserve">ANEKS Nr 1 z dnia ……….. roku do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a Nr VII-7 /AZ /2008/2011</w:t>
      </w:r>
    </w:p>
    <w:p>
      <w:pPr>
        <w:pStyle w:val="Tekstpodstawowy2"/>
        <w:jc w:val="both"/>
        <w:rPr/>
      </w:pPr>
      <w:r>
        <w:rPr>
          <w:sz w:val="22"/>
          <w:szCs w:val="22"/>
        </w:rPr>
        <w:t>w sprawie realizacji i finansowania Akcji Zimowej  w  sezonach  2008-2009, 2009-2010 i  2010-2011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em Jeleniogórskim  w Jeleniej Górze,  ul. Kochanowskiego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acka Włodygę – Starostę Jeleniogórskiego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awła Kwiatkowskiego – Wicestaros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przy  kontrasygnacie Skarbnika Powiatu Grażyny Boję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/>
      </w:pPr>
      <w:r>
        <w:rPr>
          <w:sz w:val="22"/>
          <w:szCs w:val="22"/>
        </w:rPr>
        <w:t>zwanym dalej „Powiatem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/>
      </w:pPr>
      <w:r>
        <w:rPr>
          <w:sz w:val="22"/>
          <w:szCs w:val="22"/>
        </w:rPr>
        <w:t>a  Gminą Janowice Wielkie w Janowicach Wielkich,  ul. Kolejowa nr 2, 58-520 Janowice Wielk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Jerzego Grygorcewicza – Wójta Gmi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 kontrasygnacie Elżbieta Stasiak -  Skarbnika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Gminą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j treści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2"/>
          <w:szCs w:val="22"/>
        </w:rPr>
        <w:t>na podstawie § 4.1. Porozumienia Nr VII-7 /AZ /2008/2011 z dnia 05-01 2009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at Jeleniogórski w Jeleniej Górze zobowiązuje się przeznaczyć na prowadzenie Akcji Zimowej prowadzonej na drogach powiatowych   na   terenie   gminy   Janowice Wielkie w   sezonie  2009/2010  kwotę  w wysokości  102 900,00 zł (słownie: sto dwa tysiące dziewięćset złotych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ym samym kwota przeznaczona na zimowe utrzymanie dróg powiatowych na terenie gminy  Janowice Wielkie wzrasta w stosunku do kwoty określonej w sezonie 2008/2009 o 2,9% zgodnie z prognozowanym średniorocznym wskaźnikiem cen towarów  i usług konsumpcyjnych określonych ustawą budżetową z dnia 9 stycznia 2009 r.( Dz. U. 09.10.58 art. 26)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 xml:space="preserve">Rozliczenie prac wykonanych w sezonie 2009/2010  nastąpi na podstawie not obciążeniowych (przekazanych do Powiatu Jeleniogórskiego  w Jeleniej Górze  w dwóch egzemplarzach) za okres :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d dnia 15 listopada 2009 r. do dnia 31 grudnia 2009 r. w wysokości 30.870,00 zł.  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:  trzydzieści  tysięcy osiemset siedemdziesiąt złotych)  w terminie do 14 stycznia 2010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stycznia 2010 r. do dnia 31 marca 2010 r. w wysokości 61.740,00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: sześćdziesiąt jeden tysięcy siedemset czterdzieści złotych) w terminie do 14 kwietnia 2010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kwietnia 2010 r. do dnia 15 kwietnia 2010 r. w wysokości 10.290,00 zł.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: dziesięć  tysięcy dwieście dziewięćdziesiąt złotych) w terminie 14 dni od daty podpisania Protokółu czynności  określonych w §3.d  Porozumienia i zaakceptowaniu przez Powiat sprawozdania  Gminy z realizacji zad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jc w:val="both"/>
        <w:rPr/>
      </w:pPr>
      <w:r>
        <w:rPr>
          <w:sz w:val="22"/>
          <w:szCs w:val="22"/>
        </w:rPr>
        <w:t>Pozostałe warunki określone w Porozumieniu Nr VII-7 /AZ /2008/2011z dnia 05-01 2009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zostają bez zmi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ks niniejszy sporządzony został w dwóch jednobrzmiących egzemplarzach, po jednym dla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>GMINA:                                                                     POWI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7:00Z</dcterms:created>
  <dc:creator>Andrzej Bąk</dc:creator>
  <dc:description/>
  <cp:keywords/>
  <dc:language>en-US</dc:language>
  <cp:lastModifiedBy>Starostwo Powiatowe Jelenia Góra</cp:lastModifiedBy>
  <cp:lastPrinted>2009-11-04T12:20:00Z</cp:lastPrinted>
  <dcterms:modified xsi:type="dcterms:W3CDTF">2009-12-04T15:44:00Z</dcterms:modified>
  <cp:revision>5</cp:revision>
  <dc:subject/>
  <dc:title>Umowa – Zamówienie nr 42 – ANEKS</dc:title>
</cp:coreProperties>
</file>