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- projekt -</w:t>
      </w:r>
    </w:p>
    <w:p>
      <w:pPr>
        <w:pStyle w:val="Normal"/>
        <w:tabs>
          <w:tab w:val="clear" w:pos="708"/>
          <w:tab w:val="left" w:pos="180" w:leader="none"/>
        </w:tabs>
        <w:ind w:left="6660" w:hanging="0"/>
        <w:rPr/>
      </w:pPr>
      <w:r>
        <w:rPr>
          <w:rFonts w:cs="Garamond" w:ascii="Garamond" w:hAnsi="Garamond"/>
        </w:rPr>
        <w:t>Załącznik Nr 3 do SIWZ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pacing w:lineRule="auto" w:line="288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1"/>
        <w:spacing w:lineRule="auto" w:line="288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</w:rPr>
        <w:t>UMOWA Nr ……../2009</w:t>
      </w:r>
    </w:p>
    <w:p>
      <w:pPr>
        <w:pStyle w:val="TextBody"/>
        <w:spacing w:lineRule="auto" w:line="28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lineRule="auto" w:line="288"/>
        <w:rPr/>
      </w:pPr>
      <w:r>
        <w:rPr>
          <w:rFonts w:cs="Garamond" w:ascii="Garamond" w:hAnsi="Garamond"/>
          <w:sz w:val="24"/>
        </w:rPr>
        <w:t>zawarta w dniu ........ 2009 r. w Jeleniej Górze pomiędzy Powiatem Jeleniogórskim – Starostwem Powiatowym w Jeleniej Górze, z/s 58-500 Jelenia Góra, ul. Kochanowskiego 10, zwanym dalej ZAMAWIAJĄCYM, 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wła Kwiatkowskiego </w:t>
        <w:tab/>
        <w:tab/>
        <w:tab/>
        <w:t>– Wicestarostę Jeleniogórskiego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>– Grażyny Bojęć,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posiadającym  NIP </w:t>
      </w:r>
      <w:r>
        <w:rPr>
          <w:rFonts w:cs="Garamond" w:ascii="Garamond" w:hAnsi="Garamond"/>
          <w:bCs/>
        </w:rPr>
        <w:t xml:space="preserve">611-22-65-072, </w:t>
      </w:r>
      <w:r>
        <w:rPr>
          <w:rFonts w:cs="Garamond" w:ascii="Garamond" w:hAnsi="Garamond"/>
        </w:rPr>
        <w:t>REGON 230826377</w:t>
      </w:r>
      <w:r>
        <w:rPr>
          <w:rFonts w:cs="Garamond" w:ascii="Garamond" w:hAnsi="Garamond"/>
          <w:bCs/>
        </w:rPr>
        <w:t>,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………………………………………………………………………………………………,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ind w:left="530" w:hanging="53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ind w:left="530" w:hanging="53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……. 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jącym  NIP</w:t>
      </w:r>
      <w:r>
        <w:rPr>
          <w:rFonts w:cs="Garamond" w:ascii="Garamond" w:hAnsi="Garamond"/>
          <w:bCs/>
        </w:rPr>
        <w:t xml:space="preserve"> ……………………..…………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……………..… 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niku przeprowadzonego w dniu ………….. 2009 r. postępowania w trybie przetargu nieograniczonego o wartości poniżej 5.150.000 euro, zgodnie z przepisami ustawy z dnia </w:t>
        <w:br/>
        <w:t xml:space="preserve">29 stycznia 2004 r. Prawo zamówień publicznych (Dz. U. z 2007 r. Nr 223, poz.1655 z późn. zm.), zwanej dalej ustawą, ZAMAWIAJĄCY zleca, a WYKONAWCA przyjmuje do wykonania roboty budowlane polegające na: </w:t>
      </w:r>
      <w:r>
        <w:rPr>
          <w:rFonts w:cs="Garamond" w:ascii="Garamond" w:hAnsi="Garamond"/>
          <w:b/>
        </w:rPr>
        <w:t xml:space="preserve">„Budowie bieżni łyżwo-nartorolkowej przy Zespole Szkół Ogólnokształcących i Mistrzostwa Sportowego im. Jana Izydora Sztaudyngera </w:t>
        <w:br/>
        <w:t>w Szklarskiej Porębie”</w:t>
      </w:r>
      <w:r>
        <w:rPr>
          <w:rFonts w:cs="Garamond" w:ascii="Garamond" w:hAnsi="Garamond"/>
        </w:rPr>
        <w:t>– zgodnie ze Specyfikacją Istotnych Warunków Zamówienia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y opis przedmiotu zamówienia określają załączone do niniejszej umowy: Dokumentacja projektowa (stanowiąca Załącznik Nr 2), Specyfikacja Techniczna Wykonania </w:t>
        <w:br/>
        <w:t xml:space="preserve">i Odbioru Robót (stanowiąca Załącznik Nr 3) oraz Przedmiar robót (stanowiący Załącznik </w:t>
        <w:br/>
        <w:t>Nr 4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>Specyfikacja Istotnych Warunków Zamówienia oraz oferta Wykonawcy stanowią integralną część niniejszej umowy – Załączniki Nr 5 i 1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boty muszą być wykonane zgodnie z obowiązującymi przepisami, normami oraz zasadami wiedzy technicznej, a także na warunkach ustalonych niniejszą umową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ACY oświadcza, że posiada prawo do dysponowania nieruchomością na cele budowlane.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ki stro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zakresu obowiązków WYKONAWCY należą zadania określone w załącznikach do niniejszej umowy,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>realizacja przedmiotu zamówienia – zgodnie z postanowieniami Specyfikacji Istotnych Warunków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jęcie terenu prowadzenia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rzymanie porządku, ochrona mienia znajdującego się na terenie bud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 xml:space="preserve">własnym staraniem i na własny koszt doprowadzenie energii elektrycznej i wody do placu budowy w celu realizacji inwestycji oraz uregulowanie kosztów zużycia tych mediów </w:t>
        <w:br/>
        <w:t xml:space="preserve">w okresie realizacji robót, wynikających z ustaleń poczynionych z właścicielami mediów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orządkowanie terenu budowy po zakończeniu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 xml:space="preserve">przestrzeganie obowiązujących przepisów bezpieczeństwa i higieny pracy, </w:t>
        <w:br/>
        <w:t>a w szczególności przeciwpożarowych w trakcie wykonywania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>stosowanie materiałów i urządzeń posiadających odpowiednie dopuszczenia do stosowania w budownictwie i zapewniających sprawność eksploatacyjną wykonanego przedmiotu umowy. Wszelkie odstępstwa od pierwotnie zaakceptowanych przez ZAMAWIAJĄCEGO materiałów, elementów i urządzeń muszą uzyskać pisemną aprobatę ZAMAWIAJA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łpraca z ZAMAWIAJAC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łnienie funkcji koordynacyjnej w stosunku do podwykonawc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realizacji robót przez odpowiednio wykwalifikowanych i posiadających odpowiednie uprawnienia pracowników, gwarantujących poprawność i właściwą jakość wykonanych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>prowadzenie dziennika budowy i przedkładanie go ZAMAWIAJACEMU celem dokonania wpisów i potwierd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>wykonanie przedmiotu umowy w uzgodnionym termi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>przygotowanie dokumentów do końcowego odbioru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>przekazanie ZAMAWIAJACEMU przy odbiorze robót atestów i gwarancji udzielonych przez dostawców materiałów i urząd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kazanie ZAMAWIAJĄCEMU certyfikatów na znak bezpieczeństwa, certyfikatów zgodności i aprobat techn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zakresu obowiązków ZAMAWIAJACEGO należą niniejsze zad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okolarne przekazanie terenu prowadzenia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kazanie kompletu dokumentacji w dniu przekazania terenu prowadzenia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anie odbioru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nadzoru inwestorskiego przez cały czas realizacji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/>
      </w:pPr>
      <w:r>
        <w:rPr>
          <w:rFonts w:cs="Garamond" w:ascii="Garamond" w:hAnsi="Garamond"/>
        </w:rPr>
        <w:t xml:space="preserve">ZAMAWIAJACY nie ponosi odpowiedzialności za mienie WYKONAWCY zgromadzone </w:t>
        <w:br/>
        <w:t>w pomieszczeniu/miejscu składowania oraz na terenie wykonywanych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wykona przedmiot umowy, określony w </w:t>
      </w:r>
      <w:r>
        <w:rPr/>
        <w:t>§</w:t>
      </w:r>
      <w:r>
        <w:rPr>
          <w:rFonts w:cs="Garamond" w:ascii="Garamond" w:hAnsi="Garamond"/>
        </w:rPr>
        <w:t xml:space="preserve"> 1 umowy, w terminie do dnia </w:t>
      </w:r>
      <w:r>
        <w:rPr>
          <w:rFonts w:cs="Garamond" w:ascii="Garamond" w:hAnsi="Garamond"/>
          <w:b/>
        </w:rPr>
        <w:t>15.12.2009 r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z zakończenie przedmiotu umowy rozumie się dokonanie odbioru końcowego, przekazanie ZAMAWIAJĄCEMU wszystkich znajdujących się w posiadaniu WYKONAWCY dokumentów, określonych co do rodzaju w </w:t>
      </w:r>
      <w:r>
        <w:rPr/>
        <w:t>§</w:t>
      </w:r>
      <w:r>
        <w:rPr>
          <w:rFonts w:cs="Garamond" w:ascii="Garamond" w:hAnsi="Garamond"/>
        </w:rPr>
        <w:t xml:space="preserve"> 6 ust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5 niniejszej umowy.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 WYKONAWCY za wykonanie przedmiotu umowy określonego w </w:t>
      </w:r>
      <w:r>
        <w:rPr/>
        <w:t>§</w:t>
      </w:r>
      <w:r>
        <w:rPr>
          <w:rFonts w:cs="Garamond" w:ascii="Garamond" w:hAnsi="Garamond"/>
        </w:rPr>
        <w:t xml:space="preserve"> 1 niniejszej umowy jest wynagrodzeniem ryczałtowym i zgodnie z ofertą złożoną przez WYKONAWCĘ za wykonanie roboty wynosi:</w:t>
      </w:r>
    </w:p>
    <w:p>
      <w:pPr>
        <w:pStyle w:val="Standard"/>
        <w:spacing w:lineRule="auto" w:line="288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................................................ PLN</w:t>
      </w:r>
    </w:p>
    <w:p>
      <w:pPr>
        <w:pStyle w:val="Standard"/>
        <w:spacing w:lineRule="auto" w:line="28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2 %  ............................. PLN</w:t>
      </w:r>
    </w:p>
    <w:p>
      <w:pPr>
        <w:pStyle w:val="Standard"/>
        <w:spacing w:lineRule="auto" w:line="28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................................................ PLN</w:t>
      </w:r>
    </w:p>
    <w:p>
      <w:pPr>
        <w:pStyle w:val="Standard"/>
        <w:spacing w:lineRule="auto" w:line="28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......... PL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stawowej zmiany stawki podatku VAT na wykonanie robót objętych niniejszą umową, kwota wynagrodzenia zawierająca podatek od towarów i usług (VAT) zostanie odpowiednio zmieniona aneksem do niniejszej umo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 za realizację przedmiotu umowy będzie płatne przelewem z rachunku ZAMAWIAJĄCEGO na rachunek WYKONAWCY: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.…. 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>Wynagrodzenie płatne będzie w terminie 14 dni od daty otrzymania faktury VAT. Za datę zapłaty uważa się dzień obciążenia rachunku, z którego dokonana zostanie płatność na wskazany przez WYKONAWCĘ rachunek bankowy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  <w:spacing w:val="6"/>
        </w:rPr>
      </w:pPr>
      <w:r>
        <w:rPr>
          <w:rFonts w:cs="Garamond" w:ascii="Garamond" w:hAnsi="Garamond"/>
          <w:spacing w:val="6"/>
        </w:rPr>
        <w:t xml:space="preserve">Podstawę wystawienia faktury VAT stanowi protokół odbioru, o którym mowa w </w:t>
      </w:r>
      <w:r>
        <w:rPr>
          <w:spacing w:val="6"/>
        </w:rPr>
        <w:t>§</w:t>
      </w:r>
      <w:r>
        <w:rPr>
          <w:rFonts w:cs="Garamond" w:ascii="Garamond" w:hAnsi="Garamond"/>
          <w:spacing w:val="6"/>
        </w:rPr>
        <w:t xml:space="preserve"> 6 ust. 7 niniejszej umowy oraz wykonanie zawartych w nim ustaleń.</w:t>
      </w:r>
    </w:p>
    <w:p>
      <w:pPr>
        <w:pStyle w:val="Normal"/>
        <w:spacing w:lineRule="auto" w:line="288"/>
        <w:jc w:val="both"/>
        <w:rPr>
          <w:rFonts w:ascii="Garamond" w:hAnsi="Garamond" w:cs="Garamond"/>
          <w:spacing w:val="6"/>
        </w:rPr>
      </w:pPr>
      <w:r>
        <w:rPr>
          <w:rFonts w:cs="Garamond" w:ascii="Garamond" w:hAnsi="Garamond"/>
          <w:spacing w:val="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zabezpieczenia należytego wykonania umowy, tytułem kaucji gwarancyjnej WYKONAWCA wnosi zabezpieczenie w formie …………………. zabezpieczenia należytego wykonania umowy w wysokości: …………………….. 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zgadniają, że 70 % wniesionego zabezpieczenia należytego wykonania umowy stanowi gwarancję zgodnego z umową wykonania robót, zaś 30 % przeznaczone jest na zabezpieczenie roszczeń z tytułu rękojmi za wady lub gwarancje jakości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>Zabezpieczenie należytego wykonania umowy zostanie zwrócone w terminach i na zasadach określonych w art. 151 ustawy Pzp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 xml:space="preserve">Zmiany formy zabezpieczenia należytego wykonania umowy mogą być dokonywane </w:t>
        <w:br/>
        <w:t>z zachowaniem ciągłości zabezpieczenia i bez zmniejszania jego wysokości.</w:t>
      </w:r>
    </w:p>
    <w:p>
      <w:pPr>
        <w:pStyle w:val="Normal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ór robó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ór końcowy przedmiotu umowy nastąpi nie później niż w terminie wykonania przedmiotu umowy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towość do odbioru WYKONAWCA zgłosi ZAMAWIAJACEMU w terminie 7 dni przed zakończeniem robót wpisem w dzienniku budowy oraz odrębnym pismem. Termin biegnie od dnia, w którym ZAMAWIAJACY potwierdził fakt doręczenia zawiadomienia o gotowości odbioru. Na tej podstawie ZAMAWIAJĄCY wyznacza dzień i godzinę odbioru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iągnięcie gotowości odbioru zatwierdza inspektor nadzoru inwestorskieg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dbiorze uczestniczą przedstawiciele ZAMAWIAJĄCEGO, WYKONAWCA (kierownik budowy) oraz inspektor nadzoru inwestorskieg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przedstawia ZAMAWIAJĄCĄCEMU skompletowane dokumenty, pozwalające na ocenę prawidłowego wykonania przedmiotu odbioru, a w szczególności przekazuj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ennik bud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>atesty i certyfikaty jakośc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>deklarację zgodności z PN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ację techniczną z naniesionymi zmianami dokonywanymi w toku wykonywania przedmiotu umowy, jeżeli miały miejsc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Garamond" w:ascii="Garamond" w:hAnsi="Garamond"/>
        </w:rPr>
        <w:t>pozostałe dokumenty dotyczące przedmiotu umowy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 xml:space="preserve">Po upływie ustalonego w umowie terminu gwarancji nastąpi odbiór ostateczny (pogwarancyjny) mający na celu ustalenie stanu robót, usunięcie wad, które ujawniły się </w:t>
        <w:br/>
        <w:t>w okresie gwarancji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czynności odbioru sporządza się protokół, który powinien zawierać ustalenia poczynione </w:t>
        <w:br/>
        <w:t>w toku odbioru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7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wad w trakcie odbioru WYKONAWCA jest zobowiązany do ich usunięcia i ponownego zawiadomienia o gotowości odbioru przedmiotu umowy – w formie pisemnej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wierdzenie wad w trakcie odbioru nie powoduje wydłużenia umownego terminu zakończenia robót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>Na wykonany przedmiot umowy WYKONAWCA udziela ......-miesięcznej rękojmi, natomiast zastosowane materiały posiadają minimum .........-miesięczną gwarancję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eg terminu gwarancji i rękojmi rozpoczyna się od daty odbioru końcowego i przekazania </w:t>
        <w:br/>
        <w:t>w użytkowanie całego przedmiotu umowy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>Dokument gwarancji wystawiony zostanie niezwłocznie po odbiorze końcowym robót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 xml:space="preserve">WYKONAWCA jest odpowiedzialny z tytułu rękojmi za wady fizyczne przedmiotu umowy istniejące w czasie dokonywania czynności odbioru oraz za wady powstałe po odbiorze, lecz </w:t>
        <w:br/>
        <w:t xml:space="preserve">z przyczyn tkwiących w wykonanym przedmiocie umowy w chwili odbioru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, nie mógł stwierdzić niewłaściwości otrzymanych wskazówek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W okresie gwarancji WYKONAWCA zobowiązuje się do bezpłatnego usunięcia wad </w:t>
        <w:br/>
        <w:t>w terminie 7 dni od powiadomienia go przez ZAMAWIAJĄCEGO o wadzie, jeżeli będzie to możliwe technicznie lub w innym terminie uzgodnionym przez strony. Jeżeli strony nie uzgodnią terminu usunięcia wady, ZAMAWIAJĄCY jednostronnie wyznaczy termin, w któ®ym WYKONAWCA zobowiązany jest usunąć wadę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kona usunięcia wady we własnym zakresie na koszt WYKONAWCY  </w:t>
        <w:br/>
        <w:t>w przypadku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Garamond" w:ascii="Garamond" w:hAnsi="Garamond"/>
        </w:rPr>
        <w:t>bezskutecznego upływu terminu usunięcia wad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Garamond" w:ascii="Garamond" w:hAnsi="Garamond"/>
        </w:rPr>
        <w:t>pisemnego uzgodnienia pomiędzy ZAMAWIAJĄCYM a WYKONAWCĄ dokonanego w terminie usunięcia wad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zskutecznego upływu terminu do dokonania uzgodnień, o których mowa w pkt 2)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8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przedmiot zamówienia realizowany jest przy pomocy Podwykonawców, WYKONAWCA ponosi wobec ZAMAWIAJACEGO pełną odpowiedzialność za roboty budowlane przez nich wykonane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9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erzytelność wynikająca z niniejszej umowy nie może być przedmiotem cesji na rzecz osób trzecich bez zgody ZAMAWIAJACEGO z wyjątkiem następujących sytuacji – gdy w razie konieczności wykonywania prac związanych z realizacją niniejszej umowy przez Podwykonawcę, WYKONAWCA zobowiązuje się w dniu zawarcia umowy z Podwykonawcą przelać na jego rzecz wierzytelność, jaka będzie mu przysługiwać z tego tytułu wobec ZAMAWIAJACEG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pod rygorem nieważności do przedłożenia ZAMAWIAJĄCEMU projektu umowy z Podwykonawcą zawierającej cesję wierzytelności za roboty wykonane przez Podwykonawcę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 xml:space="preserve">WYKONAWCA zobowiązany jest do złożenia ZAMAWIAJĄCEMU podpisanej umowy, </w:t>
        <w:br/>
        <w:t>o której mowa w ust. 2 niniejszego paragrafu w terminie 7 dni od daty jej zawarcia. W przypadku nie złożenia umowy w w/w terminie, ZAMAWIAJACEMU przysługiwać będzie prawo obciążenia WYKONAWCY karą umowną w wysokości 10 % wartości przedmiotu zamówienia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0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występujący wspólnie ponoszą solidarną odpowiedzialność za wykonanie umo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1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  <w:spacing w:val="6"/>
        </w:rPr>
        <w:t>W przypadku niewykonania lub nienależytego wykonania umowy, WYKONAWCA zapłaci ZAMAWIAJĄCEMU karę umowną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za opóźnienie w ukończeniu przedmiotu umowy, jak również za opóźnienie w usunięciu wad stwierdzonych przy odbiorze końcowym robót, w przypadku dokonania odbioru, </w:t>
        <w:br/>
        <w:t>a także w okresie gwarancji</w:t>
      </w:r>
      <w:r>
        <w:rPr>
          <w:rFonts w:cs="Garamond" w:ascii="Garamond" w:hAnsi="Garamond"/>
          <w:spacing w:val="6"/>
        </w:rPr>
        <w:t xml:space="preserve"> – w wysokości 0,2 % wynagrodzenia WYKONAWCY brutto za każdy dzień zwłoki, licząc od upływu terminu wyznaczonego na ich usunięcie;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 xml:space="preserve">za zgłoszenie do odbioru prac, które nie osiągnęły gotowości odbioru – w wysokości </w:t>
        <w:br/>
        <w:t>5 % wynagrodzenia WYKONAWCY brutto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za odstąpienie przez ZAMAWIAJĄCEGO od umowy na skutek okoliczności leżących po stronie WYKONAWCY – w wysokości 10 % wynagrodzenia WYKONAWCY brutto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  <w:spacing w:val="6"/>
        </w:rPr>
      </w:pPr>
      <w:r>
        <w:rPr>
          <w:rFonts w:cs="Garamond" w:ascii="Garamond" w:hAnsi="Garamond"/>
          <w:spacing w:val="6"/>
        </w:rPr>
        <w:t>Jeżeli kara umowna nie pokrywa poniesionej szkody, ZAMAWIAJĄCY może dochodzić odszkodowania uzupełniającego.</w:t>
      </w:r>
    </w:p>
    <w:p>
      <w:pPr>
        <w:pStyle w:val="Normal"/>
        <w:spacing w:lineRule="auto" w:line="288"/>
        <w:jc w:val="both"/>
        <w:rPr>
          <w:rFonts w:ascii="Garamond" w:hAnsi="Garamond" w:cs="Garamond"/>
          <w:spacing w:val="6"/>
        </w:rPr>
      </w:pPr>
      <w:r>
        <w:rPr>
          <w:rFonts w:cs="Garamond" w:ascii="Garamond" w:hAnsi="Garamond"/>
          <w:spacing w:val="6"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2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y uprawnione do kontaktów i występowania w sprawach związanych z realizacją umowy są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Garamond" w:ascii="Garamond" w:hAnsi="Garamond"/>
        </w:rPr>
        <w:t xml:space="preserve">ze strony WYKONAWCY osobą uprawnioną do bezpośrednich kontaktów </w:t>
        <w:br/>
        <w:t>z ZAMAWIAJĄCYM oraz odpowiedzialną za realizację prac objętych umową będzie: …………………………………………………………………………………………. 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 strony ZAMAWIAJĄCEGO osobą upoważnioną do występowania w sprawach związanych z wykonaniem umowy i kontroli jej realizacji będzie: ……………………………………………………………………………………….   . 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ki kierownika budowy sprawować będzie: …………………………………… ;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ór inwestorski z ramienia ZAMAWIAJĄCEGO sprawować będzie: …………………………………………………………………………………………. .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3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4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 xml:space="preserve">Zakazuje się zmian postanowień zawartej umowy w stosunku do treści oferty, na podstawie której dokonano wyboru WYKONAWCY – z wyjątkiem określonym w ust. 2  niniejszego paragrafu.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 xml:space="preserve">Strony dopuszczają możliwość zmiany postanowień zawartej umowy w stosunku do treści oferty, na podstawie której dokonano wyboru WYKONAWCY w zakresie dotyczącym zmiany terminu realizacji przedmiotu umowy wraz ze skutkami wprowadzenia takiej zmiany, przy czym zmiana może być spowodowana okolicznościami niezależnymi od ZAMAWIAJĄCEGO, jak </w:t>
        <w:br/>
        <w:t>i WYKONAWCY, np. w przypadku wystąpienia warunków atmosferycznych lub siły wyższej – opóźniających termin wykonania robót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zmiany treści niniejszej umowy lub uzupełnienia wymagają formy pisemnej </w:t>
        <w:br/>
        <w:t>w postaci aneksu podpisanego przez obie strony pod rygorem nieważności.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540" w:firstLine="708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5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spory wynikłe z realizacji niniejszej umowy strony będą się starały rozstrzygnąć na drodze polubownej. W sytuacji nie osiągnięcia porozumienia na drodze polubownej, spory będą rozstrzygane przez sąd właściwy dla siedziby ZAMAWIAJĄCEGO.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6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ę sporządza się w czterech jednobrzmiących egzemplarzach na prawach oryginału po dwa dla każdej ze stron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7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niniejszą umową zastosowanie mają przepisy ustawy Prawo zamówień publicznych oraz Kodeksu cywilnego.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8</w:t>
      </w:r>
    </w:p>
    <w:p>
      <w:pPr>
        <w:pStyle w:val="Normal"/>
        <w:spacing w:lineRule="auto" w:line="288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az załączników stanowiących integralne części umo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ferta Wykonawcy – Załącznik Nr 1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okumentacja projektowa – Załącznik Nr 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pecyfikacja Techniczna Wykonania i Odbioru Robót – Załącznik Nr 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zedmiar robót – Załącznik Nr 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pecyfikacja Istotnych Warunków Zamówienia – Załącznik Nr 5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ONAWCA</w:t>
        <w:tab/>
        <w:tab/>
        <w:tab/>
        <w:tab/>
        <w:tab/>
        <w:tab/>
        <w:t xml:space="preserve"> </w:t>
        <w:tab/>
        <w:tab/>
        <w:t xml:space="preserve">   ZAMAWIAJĄCY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3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Garamond" w:hAnsi="Garamond" w:cs="Garamond"/>
      <w:b/>
      <w:sz w:val="24"/>
      <w:szCs w:val="24"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1:00Z</dcterms:created>
  <dc:creator>UG</dc:creator>
  <dc:description/>
  <cp:keywords/>
  <dc:language>en-US</dc:language>
  <cp:lastModifiedBy>Starostwo Powiatowe Jelenia Góra</cp:lastModifiedBy>
  <cp:lastPrinted>2009-09-15T13:41:00Z</cp:lastPrinted>
  <dcterms:modified xsi:type="dcterms:W3CDTF">2009-09-23T07:11:00Z</dcterms:modified>
  <cp:revision>2</cp:revision>
  <dc:subject/>
  <dc:title>Załącznik Nr 9</dc:title>
</cp:coreProperties>
</file>