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  <w:t>Załącznik Nr  3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  <w:t>do uchwały Nr 118/343/09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  <w:t xml:space="preserve">Zarządu Powiatu Jeleniogórskiego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  <w:t>z dnia 14 stycznia 2009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WODNEJ  NA  2009 ROK             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(w złotych)</w:t>
      </w:r>
    </w:p>
    <w:tbl>
      <w:tblPr>
        <w:tblW w:w="97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0"/>
        <w:gridCol w:w="142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9 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.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na realizację zadań  bieżąc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onkurs Przyrodniczo-Krajoznawczy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Konkurs Biologiczno-Przyrodniczy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Edukacja Ekologiczna Związku Gmin Karkonoskich w Bukowcu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Europejskie spotkania ekologiczne -zakup nagród i afis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mujących kiermasz ekologiczny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20"/>
                <w:szCs w:val="20"/>
              </w:rPr>
              <w:t>e) konkurs przyrodniczo-ekologiczny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dotacja dla Gminy Jeżów Sudecki na zakup 10 kontenerów typu Igloo (dofinansowanie 50% wartości zakupu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dofinansowanie opracowania „Planów urządzania lasów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powiatu jeleniogórskiego”- wynagrodzenie za    wykonanie inwentaryzacji stanu lasów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szty obsługi rachunku bankowego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zakup usług pozostałych-dofinansowanie  planów urządz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asów na terenie powiatu jeleniogórskiego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szkolenie w zakresie ustaw ekologicznych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opracowanie „Powiatowego Programu usuwania azbestu”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Termomodernizacja budynku ul. Podchorążych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Termomodernizacja  w jednostkach organizacyjnych powiatu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Dotacja na  zakup mętnościomierza do badań  monitoring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ód dla laboratorium  Delegatury w Jeleniej Górze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717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3:00Z</dcterms:created>
  <dc:creator>SP1</dc:creator>
  <dc:description/>
  <cp:keywords/>
  <dc:language>en-US</dc:language>
  <cp:lastModifiedBy>Starostwo Powiatowe Jelenia Góra</cp:lastModifiedBy>
  <cp:lastPrinted>2008-11-06T10:59:00Z</cp:lastPrinted>
  <dcterms:modified xsi:type="dcterms:W3CDTF">2009-01-19T07:33:00Z</dcterms:modified>
  <cp:revision>2</cp:revision>
  <dc:subject/>
  <dc:title/>
</cp:coreProperties>
</file>