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/>
      </w:pPr>
      <w:r>
        <w:rPr>
          <w:bCs/>
          <w:sz w:val="22"/>
          <w:szCs w:val="22"/>
        </w:rPr>
        <w:t>Załącznik Nr 3</w:t>
      </w:r>
    </w:p>
    <w:p>
      <w:pPr>
        <w:pStyle w:val="Heading"/>
        <w:ind w:left="4956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163/458/09</w:t>
      </w:r>
    </w:p>
    <w:p>
      <w:pPr>
        <w:pStyle w:val="Heading"/>
        <w:ind w:left="566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rządu Powiatu Jeleniogórskiego</w:t>
      </w:r>
    </w:p>
    <w:p>
      <w:pPr>
        <w:pStyle w:val="Heading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28 października 2009 r.</w:t>
      </w:r>
    </w:p>
    <w:p>
      <w:pPr>
        <w:pStyle w:val="Heading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"/>
        <w:rPr/>
      </w:pPr>
      <w:r>
        <w:rPr>
          <w:b/>
          <w:bCs/>
          <w:sz w:val="28"/>
        </w:rPr>
        <w:t xml:space="preserve">ANEKS Nr 1 z dnia ………… roku do </w:t>
      </w:r>
    </w:p>
    <w:p>
      <w:pPr>
        <w:pStyle w:val="Heading"/>
        <w:rPr/>
      </w:pPr>
      <w:r>
        <w:rPr>
          <w:b/>
          <w:sz w:val="28"/>
          <w:szCs w:val="28"/>
        </w:rPr>
        <w:t>Porozumienia Nr III-4 /AZ /2008/2011</w:t>
      </w:r>
    </w:p>
    <w:p>
      <w:pPr>
        <w:pStyle w:val="Tekstpodstawowy2"/>
        <w:jc w:val="both"/>
        <w:rPr/>
      </w:pPr>
      <w:r>
        <w:rPr>
          <w:sz w:val="22"/>
          <w:szCs w:val="22"/>
        </w:rPr>
        <w:t>w sprawie realizacji i finansowania Akcji Zimowej  w  sezonach  2008-2009, 2009-2010 i  2010-2011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em Jeleniogórskim  w Jeleniej Górze,  ul. Kochanowskiego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acka Włodygę – Starostę Jeleniogórskiego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awła Kwiatkowskiego – Wicestaros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przy  kontrasygnacie Skarbnika Powiatu Grażyny Boj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zwanym dalej „Powiatem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a  Gminą Karpacz w Karpaczu, ul. Konstytucji 3-go Maja 54, 58-540 Karpa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Bogdana Malinowskiego – Burmistrza Mia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 kontrasygnacie Krystyny Majkowskiej-Gersten -  Skarbnika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Gminą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j treści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na podstawie § 4.1. Porozumienia Nr III-4 /AZ /2008/2011 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Jeleniogórski w Jeleniej Górze zobowiązuje się przeznaczyć na prowadzenie Akcji Zimowej prowadzonej na drogach  powiatowych   na    terenie   gminy   Karpacz  w   sezonie  2009/2010  kwotę  w wysokości  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szCs w:val="22"/>
        </w:rPr>
        <w:t xml:space="preserve">79 000,00 zł (słownie: siedemdziesiąt dziewięć tysięcy złotych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ym samym kwota przeznaczona na zimowe utrzymanie dróg powiatowych na terenie gminy  Karpacz wzrasta w stosunku do kwoty określonej w sezonie 2008/2009 o 2,9% zgodnie z prognozowanym średniorocznym wskaźnikiem cen towarów  i usług konsumpcyjnych określonych ustawą budżetową z dnia 9 stycznia 2009 r.( Dz. U. 09.10.58 art. 26)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Rozliczenie prac wykonanych w sezonie 2009/2010  nastąpi na podstawie not obciążeniowych (przekazanych do Powiatu Jeleniogórskiego w Jeleniej Górze w dwóch egzemplarzach) za okres :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d dnia 15 listopada 2009 r. do dnia 31 grudnia 2009 r. w wysokości 23.700,00 zł.  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 dwadzieścia trzy tysiące siedemset złotych)  w terminie do 14 stycznia 2010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stycznia 2010 r. do dnia 31 marca 2010 r. w wysokości 47.400,00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czterdzieści siedem tysięcy czterysta złotych) w terminie do 14 kwietnia 2010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kwietnia 2010 r. do dnia 15 kwietnia 2010 r. w wysokości 7.900,00 zł.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siedem tysięcy dziewięćset złotych) w terminie 14 dni od daty podpisania Protokółu czynności  określonych w §3.d  Porozumienia i zaakceptowaniu przez Powiat sprawozdania  Gminy z realizacji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jc w:val="both"/>
        <w:rPr/>
      </w:pPr>
      <w:r>
        <w:rPr>
          <w:sz w:val="22"/>
          <w:szCs w:val="22"/>
        </w:rPr>
        <w:t>Pozostałe warunki określone w Porozumieniu Nr III-4 /AZ /2008/2011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zostają bez zmi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ks niniejszy sporządzony został w dwóch jednobrzmiących egzemplarzach, po jednym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GMINA:                                                                     POWI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4:00Z</dcterms:created>
  <dc:creator>Andrzej Bąk</dc:creator>
  <dc:description/>
  <cp:keywords/>
  <dc:language>en-US</dc:language>
  <cp:lastModifiedBy>Starostwo Powiatowe Jelenia Góra</cp:lastModifiedBy>
  <cp:lastPrinted>2009-10-30T08:22:00Z</cp:lastPrinted>
  <dcterms:modified xsi:type="dcterms:W3CDTF">2009-12-04T15:42:00Z</dcterms:modified>
  <cp:revision>4</cp:revision>
  <dc:subject/>
  <dc:title>Umowa – Zamówienie nr 42 – ANEKS</dc:title>
</cp:coreProperties>
</file>