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/>
      </w:pPr>
      <w:r>
        <w:rPr>
          <w:rFonts w:cs="Garamond" w:ascii="Garamond" w:hAnsi="Garamond"/>
        </w:rPr>
        <w:t>Załącznik Nr 4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kaz wykonanych robót budowlanych w okresie ostatnich pięciu lat przed wszczęciem niniejszego postępowania o udzielenie zamówienia publicznego, a jeżeli okres prowadzenia działalności jest krótszy - w tym okresie, odpowiadających swoim rodzajem i wartością robotom budowlanym stanowiącym przedmiot zamówienia, z podaniem ich wartości oraz daty i miejsca wykonania – wymagany jest w celu potwierdzenia, że Wykonawca posiada niezbędną wiedzę oraz doświadcze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niezbędnej wiedzy i doświadczenia Wykonawcy winni wykazać, że w ciągu ostatnich pięciu lat wykonali co najmniej dwie roboty budowlane odpowiadające rodzajem </w:t>
        <w:br/>
        <w:t>i wartością przedmiotowemu zamówie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0"/>
        <w:gridCol w:w="1620"/>
        <w:gridCol w:w="2401"/>
        <w:gridCol w:w="1843"/>
      </w:tblGrid>
      <w:tr>
        <w:trPr>
          <w:trHeight w:val="12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zamówienia</w:t>
              <w:br/>
              <w:t>(miejsce wykon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zamówienia brut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miot zlecający wykonanie zamówien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</w:rPr>
        <w:t xml:space="preserve">Do wykazu należy dołączyć dokumenty potwierdzające, że powyższe roboty zostały wykonane należycie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eastAsia="Tahoma" w:cs="Garamond"/>
        </w:rPr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2:00Z</dcterms:created>
  <dc:creator>UG</dc:creator>
  <dc:description/>
  <cp:keywords/>
  <dc:language>en-US</dc:language>
  <cp:lastModifiedBy>Starostwo Powiatowe Jelenia Góra</cp:lastModifiedBy>
  <cp:lastPrinted>2009-03-23T08:12:00Z</cp:lastPrinted>
  <dcterms:modified xsi:type="dcterms:W3CDTF">2009-09-23T07:12:00Z</dcterms:modified>
  <cp:revision>2</cp:revision>
  <dc:subject/>
  <dc:title>  Załącznik Nr</dc:title>
</cp:coreProperties>
</file>