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Heading"/>
        <w:ind w:left="4956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163/458/09</w:t>
      </w:r>
    </w:p>
    <w:p>
      <w:pPr>
        <w:pStyle w:val="Heading"/>
        <w:ind w:left="566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rządu Powiatu Jeleniogórskiego</w:t>
      </w:r>
    </w:p>
    <w:p>
      <w:pPr>
        <w:pStyle w:val="Heading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28 października 2009 r.</w:t>
      </w:r>
    </w:p>
    <w:p>
      <w:pPr>
        <w:pStyle w:val="Heading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ANEKS Nr 1 z dnia ……….. roku do </w:t>
      </w:r>
    </w:p>
    <w:p>
      <w:pPr>
        <w:pStyle w:val="Heading"/>
        <w:rPr/>
      </w:pPr>
      <w:r>
        <w:rPr>
          <w:b/>
          <w:sz w:val="28"/>
          <w:szCs w:val="28"/>
        </w:rPr>
        <w:t>Porozumienia Nr VI-2 /AZ /2008/2011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ie realizacji i finansowania Akcji Zimowej  w  sezonach  2008-2009, 2009-2010 i  2010-2011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em Jeleniogórskim  w Jeleniej Górze,  ul. Kochanowskieg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cka Włodygę – Starostę Jeleniogórskieg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wła Kwiatkowskiego – Wicestaro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rzy  kontrasygnacie Skarbnika Powiatu Grażyny Boj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zwanym dalej „Powiat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a  Gminą Mysłakowice w Mysłakowicach,  ul. Szkolna 5, 58-533 Mysłakowi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dzisława Pietrowskiego – Wójta Gmin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Bogdana Kurylczyka – Sekretarza Gminy;</w:t>
      </w:r>
    </w:p>
    <w:p>
      <w:pPr>
        <w:pStyle w:val="Normal"/>
        <w:jc w:val="both"/>
        <w:rPr/>
      </w:pPr>
      <w:r>
        <w:rPr>
          <w:sz w:val="22"/>
          <w:szCs w:val="22"/>
        </w:rPr>
        <w:t>przy  kontrasygnacie Jadwigi Wawrzeńcz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-  Skarbnik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Gmin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j treśc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>na podstawie § 4.1. Porozumienia Nr VI-2 /AZ /2008/2011 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Jeleniogórski  w Jeleniej Górze zobowiązuje się przeznaczyć na prowadzenie Akcji Zimowej prowadzonej na drogach powiatowych   na   terenie   gminy   Mysłakowice w   sezonie  2009/2010  kwotę  w wysokości  133 800,00 zł (słownie: sto trzydzieści trzy tysiące osiemset złotych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ym samym kwota przeznaczona na zimowe utrzymanie dróg powiatowych na terenie gminy  Mysłakowice wzrasta w stosunku do kwoty określonej w sezonie 2008/2009 o 2,9% zgodnie z prognozowanym średniorocznym wskaźnikiem cen towarów  i usług konsumpcyjnych określonych ustawą budżetową z dnia 9 stycznia 2009 r.( Dz. U. 09.10.58 art. 26)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Rozliczenie prac wykonanych w sezonie 2009/2010  nastąpi na podstawie not obciążeniowych (przekazanych do Powiatu Jeleniogórskiego w Jeleniej Górze w dwóch egzemplarzach) za okres 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d dnia 15 listopada 2009 r. do dnia 31 grudnia 2009 r. w wysokości 40.140,00 zł. 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 czterdzieści tysięcy sto czterdzieści złotych)  w terminie do 14 stycz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stycznia 2010 r. do dnia 31 marca 2010 r. w wysokości 80.280,00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osiemdziesiąt tysięcy dwieście osiemdziesiąt złotych) w terminie do 14 kwiet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kwietnia 2010 r. do dnia 15 kwietnia 2010 r. w wysokości 13.380,00 zł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trzynaście tysięcy trzysta osiemdziesiąt złotych) w terminie 14 dni od daty podpisania Protokółu czynności  określonych w §3.d  Porozumienia i zaakceptowaniu przez Powiat sprawozdania  Gminy z realizacj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 warunki określone w Porozumieniu Nr VI-2 /AZ /2008/2011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bez zmi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niniejszy sporządzony został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GMINA:                                                                     POWI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8:00Z</dcterms:created>
  <dc:creator>Andrzej Bąk</dc:creator>
  <dc:description/>
  <cp:keywords/>
  <dc:language>en-US</dc:language>
  <cp:lastModifiedBy>Starostwo Powiatowe Jelenia Góra</cp:lastModifiedBy>
  <cp:lastPrinted>2009-09-29T12:28:00Z</cp:lastPrinted>
  <dcterms:modified xsi:type="dcterms:W3CDTF">2009-12-04T15:43:00Z</dcterms:modified>
  <cp:revision>4</cp:revision>
  <dc:subject/>
  <dc:title>Umowa – Zamówienie nr 42 – ANEKS</dc:title>
</cp:coreProperties>
</file>