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Heading"/>
        <w:ind w:left="4956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163/458/09</w:t>
      </w:r>
    </w:p>
    <w:p>
      <w:pPr>
        <w:pStyle w:val="Heading"/>
        <w:ind w:left="566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rządu Powiatu Jeleniogórskiego</w:t>
      </w:r>
    </w:p>
    <w:p>
      <w:pPr>
        <w:pStyle w:val="Heading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09 r.</w:t>
      </w:r>
    </w:p>
    <w:p>
      <w:pPr>
        <w:pStyle w:val="Heading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ANEKS Nr 1 z dnia ……….. roku do </w:t>
      </w:r>
    </w:p>
    <w:p>
      <w:pPr>
        <w:pStyle w:val="Heading"/>
        <w:rPr/>
      </w:pPr>
      <w:r>
        <w:rPr>
          <w:b/>
          <w:sz w:val="28"/>
          <w:szCs w:val="28"/>
        </w:rPr>
        <w:t>Porozumienia Nr IX-6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Stara Kamienica w Starej Kamienicy, 58-512 Stara Kamienica 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Wojciecha Poczynka – Wójta Gminy;</w:t>
      </w:r>
    </w:p>
    <w:p>
      <w:pPr>
        <w:pStyle w:val="Normal"/>
        <w:jc w:val="both"/>
        <w:rPr/>
      </w:pPr>
      <w:r>
        <w:rPr>
          <w:sz w:val="22"/>
          <w:szCs w:val="22"/>
        </w:rPr>
        <w:t>przy  kontrasygnacie Doroty Łazarewicz - 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IX-6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w Jeleniej Górze zobowiązuje się przeznaczyć na prowadzenie Akcji Zimowej prowadzonej na drogach powiatowych   na   terenie   gminy   Stara Kamienica w   sezonie  2009/2010  kwotę  w wysokości  113 200,00 zł (słownie: sto trzynaście tysięcy dwieście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Stara Kamienica wzrasta w stosunku do kwoty określonej w sezonie 2008/2009 o 2,9% zgodnie z prognozowanym średniorocznym wskaźnikiem cen towarów  i usług konsumpcyjnych określonych ustawą budżetową z dnia 9 stycznia 2009 r.( Dz. U. 09.10.58 art. 26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09/2010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d dnia 15 listopada 2009 r. do dnia 31 grudnia 2009 r. w wysokości 33.960,00 zł. 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 trzydzieści trzy tysiące dziewięćset sześćdziesiąt złotych)  w terminie do 14 stycz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0 r. do dnia 31 marca 2010 r. w wysokości 67.920,00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sześćdziesiąt siedem tysięcy dziewięćset dwadzieścia złotych) w terminie do 14 kwietnia 2010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0 r. do dnia 15 kwietnia 2010 r. w wysokości 11.320,00 zł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(słownie: jedenaście tysięcy trzysta dwadzieścia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IX-6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7:00Z</dcterms:created>
  <dc:creator>Andrzej Bąk</dc:creator>
  <dc:description/>
  <cp:keywords/>
  <dc:language>en-US</dc:language>
  <cp:lastModifiedBy>Starostwo Powiatowe Jelenia Góra</cp:lastModifiedBy>
  <cp:lastPrinted>2009-09-29T12:28:00Z</cp:lastPrinted>
  <dcterms:modified xsi:type="dcterms:W3CDTF">2009-12-04T15:42:00Z</dcterms:modified>
  <cp:revision>4</cp:revision>
  <dc:subject/>
  <dc:title>Umowa – Zamówienie nr 42 – ANEKS</dc:title>
</cp:coreProperties>
</file>