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Heading"/>
        <w:ind w:left="495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163/458/09</w:t>
      </w:r>
    </w:p>
    <w:p>
      <w:pPr>
        <w:pStyle w:val="Heading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rządu Powiatu Jeleniogórskiego</w:t>
      </w:r>
    </w:p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09 r.</w:t>
      </w:r>
    </w:p>
    <w:p>
      <w:pPr>
        <w:pStyle w:val="Heading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NEKS Nr 1 z dnia ………. roku do </w:t>
      </w:r>
    </w:p>
    <w:p>
      <w:pPr>
        <w:pStyle w:val="Heading"/>
        <w:rPr/>
      </w:pPr>
      <w:r>
        <w:rPr>
          <w:b/>
          <w:sz w:val="28"/>
          <w:szCs w:val="28"/>
        </w:rPr>
        <w:t>Porozumienia Nr I-1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Szklarska Poręba w Szklarskiej Porębie, ul. Buczka 2, 58-580 Szklarska Poręb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Arkadiusza Wichniaka – Burmistr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 kontrasygnacie Bożeny Dziewulak -  Skarbnika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I-1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  w Jeleniej Górze zobowiązuje się przeznaczyć na prowadzenie Akcji Zimowej prowadzonej na drogach powiatowych   na   terenie   gminy   Szklarska Poręba w   sezonie  2009/2010  kwotę  w wysokości  68 400,00 zł (słownie: sześćdziesiąt osiem tysięcy  czterysta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Szklarska Poręba wzrasta w stosunku do kwoty określonej w sezonie 2008/2009 o 2,9% zgodnie z prognozowanym średniorocznym wskaźnikiem cen towarów  i usług konsumpcyjnych określonych ustawą budżetową z dnia 9 stycznia 2009 r.( Dz. U. 09.10.58 art. 26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09/2010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 dnia 15 listopada 2009 r. do dnia 31 grudnia 2009 r. w wysokości 20.520,00 zł. 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 dwadzieścia tysięcy pięćset dwadzieścia złotych)  w terminie do 14 stycz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0 r. do dnia 31 marca 2010 r. w wysokości 41.040,00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czterdzieści jeden tysięcy czterdzieści złotych) w terminie do 14 kwiet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0 r. do dnia 15 kwietnia 2010 r. w wysokości 6.840,00 zł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sześć tysięcy osiemset czterdzieści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I-1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9:00Z</dcterms:created>
  <dc:creator>Andrzej Bąk</dc:creator>
  <dc:description/>
  <cp:keywords/>
  <dc:language>en-US</dc:language>
  <cp:lastModifiedBy>Starostwo Powiatowe Jelenia Góra</cp:lastModifiedBy>
  <cp:lastPrinted>2009-11-06T11:39:00Z</cp:lastPrinted>
  <dcterms:modified xsi:type="dcterms:W3CDTF">2009-11-06T10:41:00Z</dcterms:modified>
  <cp:revision>4</cp:revision>
  <dc:subject/>
  <dc:title>Umowa – Zamówienie nr 42 – ANEKS</dc:title>
</cp:coreProperties>
</file>