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8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              </w:t>
      </w:r>
      <w:r>
        <w:rPr/>
        <w:t>PLAN  FINANSOWY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     </w:t>
      </w:r>
      <w:r>
        <w:rPr/>
        <w:t>KARTOGRAFICZNYM   NA 2010 ROK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900"/>
        <w:gridCol w:w="126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 wykonani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na 2010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2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(1+2+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5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Szkolenia pracownikó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Koszty postępowania  sąd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06:00Z</dcterms:created>
  <dc:creator>SP1</dc:creator>
  <dc:description/>
  <cp:keywords/>
  <dc:language>en-US</dc:language>
  <cp:lastModifiedBy>Starostwo Powiatowe Jelenia Góra</cp:lastModifiedBy>
  <cp:lastPrinted>2009-11-04T16:07:00Z</cp:lastPrinted>
  <dcterms:modified xsi:type="dcterms:W3CDTF">2009-12-05T14:07:00Z</dcterms:modified>
  <cp:revision>4</cp:revision>
  <dc:subject/>
  <dc:title/>
</cp:coreProperties>
</file>