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NA  2010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0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 -49.38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>Szkolne Schronisko Młodzieżowe „Wojtek” w Szklarskiej Porębie- 79.02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-49.385 zł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.719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y uprawnione do prowadzenia placówki opiekuńczo-wychowawczej działalność opiekuńczo-wychowawcza za  dzieci w domu małego dziecka    oraz za  dzieci w pogotowiu opiekuńczym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imowe utrzymanie dró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47.3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b/>
      </w:rPr>
      <w:t>Załącznik Nr 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8:00Z</dcterms:created>
  <dc:creator>SP1</dc:creator>
  <dc:description/>
  <cp:keywords/>
  <dc:language>en-US</dc:language>
  <cp:lastModifiedBy>Starostwo Powiatowe Jelenia Góra</cp:lastModifiedBy>
  <cp:lastPrinted>2009-11-07T14:24:00Z</cp:lastPrinted>
  <dcterms:modified xsi:type="dcterms:W3CDTF">2009-12-05T14:08:00Z</dcterms:modified>
  <cp:revision>4</cp:revision>
  <dc:subject/>
  <dc:title/>
</cp:coreProperties>
</file>