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UCHWAŁA Nr150/419/09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lip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mieniająca Uchwałę Nr 32/59/03 Zarządu Powiatu Jeleniogórskiego z dnia 9 lipca                       2003 r. w sprawie ustalenia rozkładu godzin pracy aptek ogólnodostępnych na terenie powiatu jeleniogórskiego*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94 ust. 2 ustawy z dnia 6 września 2001 r. Prawo farmaceutyczne                        (tj. Dz. U. z 2008 r. Nr 45, poz. 271 z późn. zm.) oraz art.39 ustawy z dnia 23 stycznia        2009 r. o zmianie niektórych ustaw w związku ze zmianami w organizacji i podziale zadań administracji publicznej w województwie (Dz. U. Nr 92, poz.753 z późn. zm.) , po zasięgnięciu opinii  wójta  Starej Kamienicy, Zarząd Powiatu Jeleniogórskiego uchwala, co następuje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1. W załączniku do Uchwały Nr 32/59/03 z dnia 9 lipca 2003 r. ustalającym rozkład godzin pracy aptek ogólnodostępnych na terenie powiatu jeleniogórskiego pozycje 8 i 16 otrzymują brzmieni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326"/>
        <w:gridCol w:w="1789"/>
        <w:gridCol w:w="1432"/>
        <w:gridCol w:w="1432"/>
        <w:gridCol w:w="1432"/>
        <w:gridCol w:w="1253"/>
      </w:tblGrid>
      <w:tr>
        <w:trPr>
          <w:trHeight w:val="18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p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apteki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iot prowadzący aptek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</w:rPr>
              <w:t>Godziny otwarcia         w dni powszedn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y otwarcia             w sobot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y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warcia             w niedziele, święta i dni wolne od pra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yżury całodobowe</w:t>
            </w:r>
          </w:p>
        </w:tc>
      </w:tr>
      <w:tr>
        <w:trPr>
          <w:trHeight w:val="2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pteka „Panaceum”Spółka Cywilna</w:t>
            </w:r>
          </w:p>
          <w:p>
            <w:pPr>
              <w:pStyle w:val="TextBody"/>
              <w:jc w:val="left"/>
              <w:rPr/>
            </w:pPr>
            <w:r>
              <w:rPr/>
              <w:t>ul.22 Lipca 1</w:t>
            </w:r>
          </w:p>
          <w:p>
            <w:pPr>
              <w:pStyle w:val="TextBody"/>
              <w:jc w:val="left"/>
              <w:rPr/>
            </w:pPr>
            <w:r>
              <w:rPr/>
              <w:t>58-573 Piechowic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tel.7617100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Apteka „Kamienicka”</w:t>
            </w:r>
          </w:p>
          <w:p>
            <w:pPr>
              <w:pStyle w:val="Normal"/>
              <w:rPr/>
            </w:pPr>
            <w:r>
              <w:rPr/>
              <w:t>Stara Kamienica 69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7514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ółka cywilna</w:t>
            </w:r>
          </w:p>
          <w:p>
            <w:pPr>
              <w:pStyle w:val="TextBody"/>
              <w:rPr/>
            </w:pPr>
            <w:r>
              <w:rPr/>
              <w:t>Mgr Elżbieta Kuźniar,Kamil Kuźniar, Jan Kuźnia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ena Elżbieta Jakie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,00 – 18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0-1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\,00-1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-1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czy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czyn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Staroście Jeleniogór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. Uchwała wchodzi w życie po upływie 14 dni od dnia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W I C E S T A R O S T A</w:t>
        <w:tab/>
        <w:tab/>
        <w:t xml:space="preserve">            PRZEWODNICZĄCY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RZĄDU POWIATU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aweł Kwiatkowski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Jacek Włodyga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  <w:tab/>
        <w:t>UZASADNIENIE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</w:t>
      </w:r>
      <w:r>
        <w:rPr/>
        <w:t>W  związku z wnioskami właścicieli aptek:” Panaceum „w Piechowicach (zmiana jednego z wspólników spółki) i „Kamienickiej” w Starej Kamienicy (zmiana godzin pracy apteki) konieczne jest dokonanie zmian w załączniku do Uchwały Nr 32/59/03 Zarządu Powiatu Jeleniogórskiego z dnia 9 lipca 2003 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Uchwała zmieniona  Uchwałą Nr 55/164/03 Zarządu Powiatu Jeleniogórskiego z dnia   31 grudnia 2003 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9:00Z</dcterms:created>
  <dc:creator>user</dc:creator>
  <dc:description/>
  <cp:keywords/>
  <dc:language>en-US</dc:language>
  <cp:lastModifiedBy>Słodkiewicz</cp:lastModifiedBy>
  <cp:lastPrinted>2009-07-27T13:23:00Z</cp:lastPrinted>
  <dcterms:modified xsi:type="dcterms:W3CDTF">2009-08-07T10:11:00Z</dcterms:modified>
  <cp:revision>28</cp:revision>
  <dc:subject/>
  <dc:title>PROJEKT</dc:title>
</cp:coreProperties>
</file>