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3" w:hanging="0"/>
        <w:jc w:val="right"/>
        <w:rPr/>
      </w:pPr>
      <w:r>
        <w:rPr>
          <w:sz w:val="22"/>
          <w:szCs w:val="22"/>
        </w:rPr>
        <w:t>Jelenia Góra 18.11.2009 r.</w:t>
      </w:r>
    </w:p>
    <w:p>
      <w:pPr>
        <w:pStyle w:val="Standard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BP/SK/735/           /09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.....469/09....             </w:t>
      </w:r>
    </w:p>
    <w:p>
      <w:pPr>
        <w:pStyle w:val="Standard"/>
        <w:rPr>
          <w:sz w:val="22"/>
          <w:szCs w:val="22"/>
        </w:rPr>
      </w:pPr>
      <w:r>
        <w:rPr>
          <w:sz w:val="16"/>
          <w:szCs w:val="16"/>
        </w:rPr>
        <w:t>nr  rejestru wniosków o pozwolenie na budowę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W I A D O M I E N I E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Tekstpodstawowy2"/>
        <w:rPr/>
      </w:pPr>
      <w:r>
        <w:rPr/>
        <w:t xml:space="preserve">Zgodnie z art. 38 ustawy z dnia 3 października 2008 r. </w:t>
      </w:r>
      <w:r>
        <w:rPr>
          <w:bCs/>
        </w:rPr>
        <w:t>o udostępnianiu informacji o środowisku i jego ochronie, udziale społeczeństwa w ochronie środowiska oraz o ocenach oddziaływania na środowisko</w:t>
      </w:r>
      <w:r>
        <w:rPr/>
        <w:t xml:space="preserve"> (Dz. U. z 2008 r. Nr 199, poz. 1227 z poźn. zm.)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a m i a m,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3"/>
        <w:jc w:val="both"/>
        <w:rPr/>
      </w:pPr>
      <w:r>
        <w:rPr/>
        <w:t xml:space="preserve">że dnia 02.10.2009 r., została wydana przez Starostę Jeleniogórskiego decyzja Nr 536/09 o pozwoleniu na budowę w sprawie: </w:t>
      </w:r>
    </w:p>
    <w:p>
      <w:pPr>
        <w:pStyle w:val="WWTekstpodstawowy3"/>
        <w:jc w:val="both"/>
        <w:rPr/>
      </w:pPr>
      <w:r>
        <w:rPr>
          <w:bCs/>
        </w:rPr>
        <w:t>„</w:t>
      </w:r>
      <w:r>
        <w:rPr>
          <w:bCs/>
        </w:rPr>
        <w:t>Budowy ujęcia wody podziemnej, stacji uzdatniania wody, sieci wodociągowej oraz kanalizacji sanitarnej dla miejscowości Kopaniec w Gminie Stara Kamienica, na działkach nr 19/5, 24/1, 25, 69/1, 70/1, 71, 73/3, 75/6, 75/9, 95, 96, 98, 100, 101, 103/1, 105/23, 106/5, 107/1, 109, 122, 124/10, 124/11, 129/3, 129/4, 130, 156, 159, 160, 175/3, 178, 179/6, 228/2, 231, 234/1, 234/6, 238/2, 240/5, 241/2, 244/1, 244/2, 250/4, 250/5, 252, 253/1, 254/1, 260/5, 266/1, 268/3, 269/3, 277, 278, 280/23, 281/1, 293, 295, 297, 314/3, 315/2, 317, 321/6, 323, 325, 326, 327, 328/1, 337/19, 339/1, 341/1, 342, 343, 346, 349, 350/2, 354/2, 354/3, 356, 357, 358, 360/7, 379, 380, 382/1, 384/1, 385, 397, 398, 400, 401, 402, 455, 473, 476, 479, 483, 505, 506/1, 506/2, 508, 513, 514, 515, 517/1, 518/2, 519, 520, 521, 525/1, 525/2, 525/3, 526, 528/2, 531, 533, 535, 542/1, 543/1, 544, 545, 546, 553, 554/1, 555, 556, 562, 566, 568/1, 569, 572, 574, 575, 623/2, 661/125, 662/141, 774 w obrębie Kopaniec oraz  nr 279, 279/1, 279/2, 279/3, 280 w obrębie Kromnów.</w:t>
      </w:r>
    </w:p>
    <w:p>
      <w:pPr>
        <w:pStyle w:val="WWTekstpodstawowy3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WWTekstpodstawowy3"/>
        <w:jc w:val="both"/>
        <w:rPr>
          <w:color w:val="0000FF"/>
        </w:rPr>
      </w:pPr>
      <w:r>
        <w:rPr>
          <w:color w:val="0000FF"/>
        </w:rPr>
      </w:r>
    </w:p>
    <w:p>
      <w:pPr>
        <w:pStyle w:val="WWTekstpodstawowy3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WTekstpodstawowy3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andard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4"/>
          <w:szCs w:val="24"/>
        </w:rPr>
        <w:tab/>
        <w:t>Jednocześnie informuję o możliwości zapoznania się z treścią decyzji w Starostwie Powiatowym w Jeleniej Górze przy ul. Podchorążych 15 – w sekretariacie Wydziału Architektury, Budownictwa i Gospodarki Przestrzennej w godz. 7³° - 15³°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andard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Domylnaczcionkaakapitu1">
    <w:name w:val="WW-Domy?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sz w:val="24"/>
      <w:szCs w:val="24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outlineLvl w:val="2"/>
    </w:pPr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right"/>
      <w:outlineLvl w:val="3"/>
    </w:pPr>
    <w:rPr>
      <w:sz w:val="24"/>
      <w:szCs w:val="24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4"/>
    </w:pPr>
    <w:rPr>
      <w:sz w:val="32"/>
      <w:szCs w:val="32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ekstpodstawowy2">
    <w:name w:val="WW-Tekst podstawowy 2"/>
    <w:basedOn w:val="Standard"/>
    <w:qFormat/>
    <w:pPr>
      <w:jc w:val="center"/>
    </w:pPr>
    <w:rPr>
      <w:sz w:val="24"/>
      <w:szCs w:val="24"/>
    </w:rPr>
  </w:style>
  <w:style w:type="paragraph" w:styleId="WWTekstpodstawowy3">
    <w:name w:val="WW-Tekst podstawowy 3"/>
    <w:basedOn w:val="Standard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8:00Z</dcterms:created>
  <dc:creator>URZĄD REJONOWY</dc:creator>
  <dc:description/>
  <cp:keywords/>
  <dc:language>en-US</dc:language>
  <cp:lastModifiedBy>STAROSTWO POWIATOWE</cp:lastModifiedBy>
  <cp:lastPrinted>2009-07-28T09:48:00Z</cp:lastPrinted>
  <dcterms:modified xsi:type="dcterms:W3CDTF">2009-11-20T13:25:00Z</dcterms:modified>
  <cp:revision>7</cp:revision>
  <dc:subject/>
  <dc:title>Jelenia Góra  1999.12.06</dc:title>
</cp:coreProperties>
</file>