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elenia Góra, 16  listopada 2009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P/ST/735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3950</w:t>
      </w:r>
      <w:r>
        <w:rPr/>
        <w:t xml:space="preserve"> /0</w:t>
      </w:r>
      <w:r>
        <w:rPr>
          <w:sz w:val="28"/>
          <w:szCs w:val="28"/>
        </w:rPr>
        <w:t xml:space="preserve">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ziałając na podstawie art. 33 ust.1  ustawy z dnia 3 października 2008r. </w:t>
      </w:r>
    </w:p>
    <w:p>
      <w:pPr>
        <w:pStyle w:val="Normal"/>
        <w:rPr/>
      </w:pPr>
      <w:r>
        <w:rPr>
          <w:sz w:val="28"/>
          <w:szCs w:val="28"/>
        </w:rPr>
        <w:t xml:space="preserve">o udostępnianiu informacji o środowisku i jego ochronie, udziale społeczeństwa w ochronie środowiska oraz o ocenach oddziaływania na środowisko (Dz. U. Nr 199, poz. 122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ę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16 listopada 2009r. zostało wszczęte postępowanie administracyjne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w sprawie wydana decyzja pozwolenia na budowę inwestycji pn. budowa sieci wodociągowej i kanalizacji sanitarnej wraz z obiektami towarzyszącymi we wsi Wojcieszyce na działkach nr 426/6, 429, 445/1, 419/9 i 418/4. </w:t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wagi i wnioski mogą być składane w terminie do 7 grudnia  2009r. w formie pisemnej, ustnie do protokołu lub za pomocą środków komunikacji elektronicznej </w:t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(art. 34 ustawy) w siedzibie Starosta Powiatowego w Jeleniej Górze Wydział Architektury, Budownictwa i Gospodarki Przestrzen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l. Podchorążych 15</w:t>
      </w:r>
    </w:p>
    <w:p>
      <w:pPr>
        <w:pStyle w:val="Normal"/>
        <w:ind w:right="-5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Jeleniej Górze , pokój nr 122. </w:t>
      </w:r>
    </w:p>
    <w:p>
      <w:pPr>
        <w:pStyle w:val="Normal"/>
        <w:ind w:right="-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1:00Z</dcterms:created>
  <dc:creator>Helena Gawron</dc:creator>
  <dc:description/>
  <cp:keywords/>
  <dc:language>en-US</dc:language>
  <cp:lastModifiedBy>Helena Gawron</cp:lastModifiedBy>
  <dcterms:modified xsi:type="dcterms:W3CDTF">2009-11-17T10:31:00Z</dcterms:modified>
  <cp:revision>2</cp:revision>
  <dc:subject/>
  <dc:title>Jelenia Góra, 16  listopada 2009r</dc:title>
</cp:coreProperties>
</file>