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5.03.2009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MONT DROGI POWIATOWEJ NR 2648 D PRZEZ DZIWISZÓW, ŁĄCZĄCĄ DROGĘ WOJEWÓDZKĄ NR 365 Z DROGĄ KRAJOWĄ NR 3”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rząd Dróg Powiatowych w Jeleniej Górze informuje o wystąpieniu oczywistej omyłki pisarskiej dotyczącej opisanego numeru drogi wojewódzkiej w treści ogłoszenia o zamówieniu oraz w treści SIWZ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Zarząd Dróg Powiatowych wprowadza korektę dotyczącą treści zapisu numeru drogi wojewódzkiej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/w materiałach   widnieje błędnie podany numer drogi wojewódzkiej 366 a powinno być nr 365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6:00Z</dcterms:created>
  <dc:creator>EW/LN/CB</dc:creator>
  <dc:description/>
  <cp:keywords>Ethan</cp:keywords>
  <dc:language>en-US</dc:language>
  <cp:lastModifiedBy>Andrzej.Bak</cp:lastModifiedBy>
  <cp:lastPrinted>2009-03-05T10:06:00Z</cp:lastPrinted>
  <dcterms:modified xsi:type="dcterms:W3CDTF">2009-03-05T09:18:00Z</dcterms:modified>
  <cp:revision>3</cp:revision>
  <dc:subject/>
  <dc:title>Ethan Frome</dc:title>
</cp:coreProperties>
</file>