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 XXVIII/ 179 /09    </w:t>
      </w:r>
    </w:p>
    <w:p>
      <w:pPr>
        <w:pStyle w:val="Heading1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</w:rPr>
        <w:t xml:space="preserve">z dnia  26 lutego 2009 r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w sprawie regulaminu</w:t>
      </w:r>
      <w:r>
        <w:rPr>
          <w:sz w:val="28"/>
        </w:rPr>
        <w:t xml:space="preserve"> </w:t>
      </w:r>
      <w:r>
        <w:rPr>
          <w:b/>
          <w:sz w:val="28"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Tekstpodstawowywcity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firstLine="708"/>
        <w:rPr/>
      </w:pPr>
      <w:r>
        <w:rPr/>
        <w:t>Na podstawie art. 12 pkt 1 i pkt 11, art. 40 ustawy z dnia 5 czerwca 1998r.       o samorządzie powiatowym (Dz. U. z 2001r. Nr 142, poz. 1592 z późn. zm.) oraz  art. 30 ust. 6 i ust. 6a, art. 49 ust. 2 i art. 54 ust. 7 ustawy z dnia 26 stycznia 1982 r. – Karta Nauczyciela (Dz. U. z 2006r. Nr 97, poz. 674 z późn. zm.), art. 4 ust. 1 i art. 5 ustawy z dnia 20 lipca 2000 r. o ogłaszaniu aktów normatywnych            i niektórych innych aktów prawnych (Dz. U. z 2007r. Nr 68, poz. 449) Rada Powiatu Jeleniogórskiego uchwala, co następuje:</w:t>
      </w:r>
    </w:p>
    <w:p>
      <w:pPr>
        <w:pStyle w:val="Tekstpodstawowywcity3"/>
        <w:rPr>
          <w:szCs w:val="16"/>
        </w:rPr>
      </w:pPr>
      <w:r>
        <w:rPr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O Z D Z I A 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Regulamin  określa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sz w:val="28"/>
        </w:rPr>
        <w:t>szczegółowe  warunki  przyznawania dodatku za wysługę lat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2) wysokość oraz szczegółowe warunki przyznawania do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otywa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b) funk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16"/>
        </w:rPr>
      </w:pPr>
      <w:r>
        <w:rPr>
          <w:sz w:val="28"/>
        </w:rPr>
        <w:t>c) za warunki pracy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3) szczegółowe warunki obliczania i wypłacania wynagrodzenia za godziny ponadwymiarowe i godziny doraźnych zastępstw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4) wysokość nagród dla nauczycieli za ich osiągnięcia w zakresie pracy dydaktycznej, wychowawczej i opiekuńczej, kryteria i tryb przyznawania nagród oraz tryb zgłaszania kandydatów do tych nagród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5) wysokość nauczycielskiego dodatku mieszkaniowego, szczegółowe zasady jego przyznawania i wypłacania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Ilekroć w uchwale jest mowa bez bliższego określenia o:</w:t>
      </w:r>
    </w:p>
    <w:p>
      <w:pPr>
        <w:pStyle w:val="Normal"/>
        <w:jc w:val="both"/>
        <w:rPr/>
      </w:pPr>
      <w:r>
        <w:rPr>
          <w:sz w:val="28"/>
        </w:rPr>
        <w:t>1) Karcie Nauczyciela – należy przez to rozumieć ustawę z dnia 26 stycznia 1982 r. - Karta Nauczyciela (Dz. U. z 2006r. Nr 97, poz. 674 z późn. zm.);</w:t>
      </w:r>
    </w:p>
    <w:p>
      <w:pPr>
        <w:pStyle w:val="Normal"/>
        <w:jc w:val="both"/>
        <w:rPr/>
      </w:pPr>
      <w:r>
        <w:rPr>
          <w:sz w:val="28"/>
        </w:rPr>
        <w:t>2) szkole – należy przez to rozumieć szkołę lub placówkę, o której mowa                   w art. 1 ust. 1</w:t>
      </w:r>
      <w:r>
        <w:rPr>
          <w:b/>
          <w:sz w:val="28"/>
        </w:rPr>
        <w:t xml:space="preserve"> </w:t>
      </w:r>
      <w:r>
        <w:rPr>
          <w:sz w:val="28"/>
        </w:rPr>
        <w:t>i ust. 1a Karty Nauczyciela, dla której organem prowadzącym jest Powiat Jeleniogórs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bowiązkowym wymiarze godzin - należy przez to rozumieć tygodniową liczbę godzin obowiązkowego wymiaru zajęć, o którym mowa w art. 42 ust. 3, ust. 4a i ust. 7 Karty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nauczycielu - należy przez to rozumieć również wychowawcę i innego pracownika pedagogicznego zatrudnionego w szkole, o której mowa w pkt 2;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5) WDN – należy przez to rozumieć wewnątrzszkolne doskonalenie nauczycieli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ZNAWANIE DODATKÓW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bCs/>
          <w:szCs w:val="24"/>
        </w:rPr>
        <w:t xml:space="preserve"> Dodatek za wysługę lat, dodatek motywacyjny, dodatek funkcyjny             oraz dodatki za warunki pracy przyznaje nauczycielom dyrektor szkoły,                         a dyrektorowi szkoły – Starosta Jeleniogórski, w wysokości i na warunkach określonych niniejszym regulaminem oraz odrębnymi przepisami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16"/>
        </w:rPr>
      </w:pPr>
      <w:r>
        <w:rPr>
          <w:b/>
          <w:sz w:val="28"/>
        </w:rPr>
        <w:t xml:space="preserve">  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R O Z D Z I A Ł </w:t>
      </w:r>
      <w:r>
        <w:rPr>
          <w:rFonts w:cs="Times New Roman" w:ascii="Times New Roman" w:hAnsi="Times New Roman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DODATEK MOTYWACYJNY</w:t>
      </w:r>
    </w:p>
    <w:p>
      <w:pPr>
        <w:pStyle w:val="Tekstpodstawowy2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Dodatek motywacyjny przyznawany jest nauczycielom za osiągnięcia dydaktyczne, wychowawcze, opiekuńcze i organizacyjne, jakość świadczonej pracy, w tym związanej z 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5.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17"/>
        </w:rPr>
        <w:t xml:space="preserve">Warunkiem przyznania nauczycielowi (dyrektorowi szkoły) dodatku motywacyjnego jest właściwe wywiązywanie się z powierzonych obowiązków oraz spełnienie odpowiednio co najmniej trzech z następujących </w:t>
      </w:r>
      <w:r>
        <w:rPr>
          <w:sz w:val="28"/>
        </w:rPr>
        <w:t xml:space="preserve">kryteriów: </w:t>
      </w:r>
    </w:p>
    <w:p>
      <w:pPr>
        <w:pStyle w:val="Normal"/>
        <w:jc w:val="both"/>
        <w:rPr/>
      </w:pPr>
      <w:r>
        <w:rPr>
          <w:bCs/>
          <w:sz w:val="28"/>
        </w:rPr>
        <w:t>1)</w:t>
      </w:r>
      <w:r>
        <w:rPr>
          <w:sz w:val="28"/>
        </w:rPr>
        <w:t xml:space="preserve"> uzyskiwanie szczególnych osiągnięć w zakresie pracy dydaktycznej, wychowawczej i opiekuńczej:</w:t>
      </w:r>
    </w:p>
    <w:p>
      <w:pPr>
        <w:pStyle w:val="Normal"/>
        <w:jc w:val="both"/>
        <w:rPr/>
      </w:pPr>
      <w:r>
        <w:rPr>
          <w:sz w:val="28"/>
        </w:rPr>
        <w:t>a) uzyskiwanie przez uczniów, z uwzględnieniem ich możliwości oraz warunków pracy nauczyciela, dobrych osiągnięć dydaktyczno-wychowawczych potwierdzonych wynikami klasyfikacji lub promocji, efektami egzaminów                           i sprawdzianów albo sukcesami w konkursach, zawodach, olimpiadach, itp.;</w:t>
      </w:r>
    </w:p>
    <w:p>
      <w:pPr>
        <w:pStyle w:val="Normal"/>
        <w:jc w:val="both"/>
        <w:rPr/>
      </w:pPr>
      <w:r>
        <w:rPr>
          <w:sz w:val="28"/>
        </w:rPr>
        <w:t>b) wprowadzanie korelacji treści programowych, innowacji i różnorodności metodycznych w odniesieniu do zajęć dydaktycznych i wychowawczych we współpracy z nauczycielami metodyk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zygotowanie i prowadzenie w ramach zespołów przedmiotowych lekcji otwartych z zastosowaniem innowacji i różnorodności metodycznych                       w odniesieniu do realizowanych zada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umiejętne rozwiązywanie problemów wychowawczych uczniów przy współpracy z ich rodzicami, opiekunami prawnymi jak również pedagogiem szkolnym oraz poradnią psychologiczno – pedagogiczn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ełne rozpoznanie środowiska wychowawczego uczniów, aktywne                              i efektywne działanie na rzecz uczniów potrzebujących szczególnej opieki, współpraca z Policją  i instytucjami wspierającymi,</w:t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ystematyczne i efektywne przygotowanie się do wykonywania przydzielonych obowiąz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odnoszenie umiejętności zawod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wzbogacenie własnego warsztatu prac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dbałość o estetykę i sprawność powierzonych pomieszczeń, pomocy dydaktycznych lub innych urządzeń szkol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rawidłowe prowadzenie dokumentacji szkolnej, w tym pedagogi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rzetelne i terminowe wywiązywanie się z powierzonych obowiązków                        i poleceń służb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przestrzeganie dyscypliny pracy,</w:t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zaangażowanie w realizację czynności i zajęć, o których mowa w art. 42 ust.2  pkt. 2 i 3 Karty  Nauczyciela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udział w organizowaniu konkursów, olimpiad, imprez i uroczystości szkol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udział w komisjach przedmiotowych i in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aangażowanie w organizacji i realizacji zajęć uwzględniających potrzeby oraz zainteresowania uczni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opiekowanie się samorządem uczniowskim lub działającymi na terenie szkoły innymi organizacjami uczniowski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rowadzenie lekcji koleżeńskich, przejawianie innych form aktywności                 w ramach WD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</w:rPr>
        <w:t>Przy ustalaniu wysokości dodatku motywacyjnego, o którym mowa                  w ust.1, uwzględnia się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§ 6. 1.</w:t>
      </w:r>
      <w:r>
        <w:rPr>
          <w:sz w:val="28"/>
        </w:rPr>
        <w:t xml:space="preserve"> W szkole, w ramach środków na wynagrodzenia osobowe, wyodrębnia się środki finansowe na wypłatę dodatków motywacyjnych             w wysokości nie przekraczającej 4,5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% </w:t>
      </w:r>
      <w:r>
        <w:rPr>
          <w:sz w:val="28"/>
        </w:rPr>
        <w:t>łącznych wynagrodzeń zasadniczych kadry</w:t>
      </w:r>
      <w:r>
        <w:rPr>
          <w:b/>
          <w:sz w:val="28"/>
        </w:rPr>
        <w:t xml:space="preserve"> </w:t>
      </w:r>
      <w:r>
        <w:rPr>
          <w:sz w:val="28"/>
        </w:rPr>
        <w:t xml:space="preserve">pedagogicznej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W ramach środków, o których mowa w ust. 1 przyznawany jest dodatek motywacyjny nauczycielom. Dyrektor szkoły otrzymuje dodatek motywacyjny                        w ramach środków przyznanych szkole na wynagrodzenia osobow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§ 7. 1. </w:t>
      </w:r>
      <w:r>
        <w:rPr>
          <w:rFonts w:cs="Times New Roman" w:ascii="Times New Roman" w:hAnsi="Times New Roman"/>
          <w:szCs w:val="24"/>
        </w:rPr>
        <w:t>Dodatek motywacyjny nauczycielom przyznaje się na czas określony - 4 miesięcy, z zastrzeżeniem ust. 2 i 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Nauczyciele rozpoczynający pracę w danej szkole lub nieobecni w pracy przez okres</w:t>
      </w:r>
      <w:r>
        <w:rPr>
          <w:b/>
          <w:sz w:val="28"/>
        </w:rPr>
        <w:t xml:space="preserve"> </w:t>
      </w:r>
      <w:r>
        <w:rPr>
          <w:sz w:val="28"/>
        </w:rPr>
        <w:t>powyżej 4 miesięcy mogą otrzymać dodatek motywacyjny po upływie 4 miesięcy od dnia zatrudnienia lub ustania przyczyny nieobecnośc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</w:t>
      </w:r>
      <w:r>
        <w:rPr>
          <w:sz w:val="28"/>
        </w:rPr>
        <w:t>. Dodatek motywacyjny dla dyrektora szkoły może być przyznawany na czas dłuższy niż wymieniony w ust. 1, ale nie dłuższy niż 1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 </w:t>
      </w:r>
      <w:r>
        <w:rPr>
          <w:sz w:val="28"/>
        </w:rPr>
        <w:t>Jeżeli okres, za który nauczyciel nie otrzymuje dodatku motywacyjnego przypada  w ciągu miesiąca, stosuje się odpowiednio § 10 ust. 5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IV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DODATEK FUNKCYJNY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Wysokość dodatku funkcyjnego dla nauczycieli, którym powierzono stanowisko kierownicze, uzależniona jest od złożoności zadań wynikających            z warunków organizacyjnych szkoły, między innymi: ilości oddziałów, liczby uczniów, ilości szkół w zespole, wielkości bazy (liczby obiektów), liczby zatrudnionych osób w szkole, w tym liczby pracowników niepedagogicznych, liczby stanowisk kierowniczych w szko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§ 9. 1</w:t>
      </w:r>
      <w:r>
        <w:rPr>
          <w:b/>
          <w:sz w:val="28"/>
        </w:rPr>
        <w:t>.</w:t>
      </w:r>
      <w:r>
        <w:rPr>
          <w:sz w:val="28"/>
        </w:rPr>
        <w:t> Wysokość dodatku funkcyjnego dla nauczyciela, któremu powierzono stanowisko dyrektora określa tabela:</w:t>
      </w:r>
    </w:p>
    <w:p>
      <w:pPr>
        <w:pStyle w:val="Normal"/>
        <w:ind w:left="3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900"/>
        <w:gridCol w:w="90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sz w:val="28"/>
              </w:rPr>
              <w:t>Dyrektor szkoły (każdego typu), liczącej: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  -  do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-  do 8 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-  od 9 do 16 oddziałó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17 oddziałów i więc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espołu placówek resocjalizacyjno -  wychowawcz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mu wczasów dziecięc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łodzieżowego ośrodka wychowawczeg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łodzieżowego ośrodka socjoterapii</w:t>
            </w:r>
            <w:r>
              <w:rPr>
                <w:b/>
                <w:sz w:val="2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Szkolnego Schroniska Młodzieżow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poradni psychologiczno-pedag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Wysokość dodatku za sprawowanie funk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ychowawcy klasy - wynosi od 3,5% do 5%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radcy metodycznego (lidera WDN) - wynosi 3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opiekuna stażu (za każdego nauczyciela objętego opieką) – wynosi 2,5%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stawki kwoty bazowej określonej w art. 30 ust. 3 Karty Nauczyciel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Dodatki, o których mowa w ust. 1 - 3 przyznaje się w ramach posiadanych środków finansowych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0. </w:t>
      </w:r>
      <w:r>
        <w:rPr>
          <w:b/>
          <w:sz w:val="28"/>
        </w:rPr>
        <w:t>1.</w:t>
      </w:r>
      <w:r>
        <w:rPr>
          <w:sz w:val="28"/>
        </w:rPr>
        <w:t xml:space="preserve"> W przypadku powierzenia stanowiska kierowniczego lub funkcji                 w zastępstwie za nieobecnego nauczyciela, dodatek funkcyjny przyznaje się na zasadach określonych w zdaniu drugim art. 39 Karty Nauczyciela,                            z zastrzeżeniem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Zatrudniany w szkole nauczyciel otrzymuje dodatek funkcyjny na zasadach określonych w ust. 5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Dodatek funkcyjny w stawce ustalonej dla dyrektora szkoły przysługuje wicedyrektorowi szkoły od pierwszego dnia miesiąca kalendarzowego następującego po 3 miesiącach nieprzerwanej nieobecności dyrektora szkoł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Nauczyciel, któremu przyznano dodatek funkcyjny na czas określony, traci prawo do dodatku funkcyjnego z upływem tego okresu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5.</w:t>
      </w:r>
      <w:r>
        <w:rPr>
          <w:sz w:val="28"/>
        </w:rPr>
        <w:t xml:space="preserve"> Jeżeli okres, za który nie przysługuje prawo do wynagrodzenia przypada       w ciągu miesiąca lub nauczyciel, o którym mowa w ust. 2 podejmuje zadania związane z dodatkiem funkcyjnym w takim czasie, dodatek funkcyjny wypłacany jest proporcjonalnie do przepracowanego okresu. Wysokość dodatku ustala się dzieląc stawkę miesięcznego dodatku przez liczbę dni w danym miesiącu i mnożąc przez liczbę dni kalendarzowych, przypadających w okresie przepracowanym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ROZDZIAŁ V</w:t>
      </w:r>
    </w:p>
    <w:p>
      <w:pPr>
        <w:pStyle w:val="Heading4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DODATKI ZA WARUNKI PRA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§ 11. 1.</w:t>
      </w:r>
      <w:r>
        <w:rPr>
          <w:sz w:val="28"/>
        </w:rPr>
        <w:t xml:space="preserve"> Nauczycielom realizującym zajęcia w warunkach trudnych przysługuje dodatek w wysokośc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330 zł za prowadzeni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) praktycznej nauki zawodu – zajęcia w szkołach specjalnych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) zajęć dydaktycznych w szkołach (oddziałach) przysposabiających do pracy;</w:t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) zajęć rewalidacyjno – wychowawczych z dziećmi i młodzieżą upośledzonymi umysłowo w stopniu głębokim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) zajęć dydaktycznych i wychowawczych w szkołach (oddziałach) specjalnych oraz indywidualnego nauczania dziecka zakwalifikowanego do kształcenia specjalneg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) zajęć wychowawczych bezpośrednio z wychowankami lub na ich rzecz                      w placówkach opiekuńczo– wychowawczych,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</w:rPr>
        <w:t>2)</w:t>
      </w:r>
      <w:r>
        <w:rPr>
          <w:b/>
          <w:sz w:val="28"/>
        </w:rPr>
        <w:t xml:space="preserve"> </w:t>
      </w:r>
      <w:r>
        <w:rPr>
          <w:bCs/>
          <w:sz w:val="28"/>
        </w:rPr>
        <w:t>460 zł za prowadzenie zajęć wychowawczych bezpośrednio z wychowankami lub na ich rzecz w młodzieżowym ośrodku socjoterapii (MOS)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) 550 zł za prowadzenie zajęć wychowawczych bezpośrednio z wychowankami lub na ich rzecz w młodzieżowym ośrodku wychowawczym (MOW)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16"/>
        </w:rPr>
        <w:t>4) 110 zł za prowadzenie :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 xml:space="preserve">a) </w:t>
      </w:r>
      <w:r>
        <w:rPr>
          <w:sz w:val="28"/>
        </w:rPr>
        <w:t>badań psychologicznych i pedagogicznych nieletnich oraz małoletnich, sprawowanie opieki specjalistycznej nad nieletnimi i małoletnimi, prowadzenie poradnictwa rodzinneg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) badań psychologicznych i pedagogicznych, w tym badań logopedycznych, udzielanie dzieciom  i młodzieży pomocy psychologiczno – pedagogicznej,               w tym pomocy logopedycznej, pomoc w wyborze kierunku kształcenia                     i zawodu, a także udzielanie rodzicom i nauczycielom pomocy psychologiczno– pedagogicznej związanej z wychowaniem i kształceniem dzieci oraz młodzieży w poradniach psychologiczno-pedagogicznych oraz w innych poradniach specjalistyczn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Z tytułu pracy w warunkach uciążliwych określonych w przepisach wydanych na podstawie art. 34 ust. 2 Karty Nauczyciela przysługuje dodatek w wysokości1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2. 1.</w:t>
      </w:r>
      <w:r>
        <w:rPr>
          <w:sz w:val="28"/>
        </w:rPr>
        <w:t xml:space="preserve"> Dodatki za warunki pracy wypłaca się w całości, jeżeli nauczyciel realizuje w takich warunkach cały obowiązujący go wymiar godzin oraz                        w przypadku gdy nauczyciel, któremu powierzono stanowisko kierownicze, realizuje w tych warunkach obowiązujący go obniżony  wymiar godzin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Dodatki za warunki pracy wypłaca się w części proporcjonalnej, jeżeli nauczyciel realizuje w takich warunkach tylko część obowiązującego go wymiaru godzin lub jeżeli jest zatrudniony w niepełnym wymiarze czasu prac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§ 13. 1. </w:t>
      </w:r>
      <w:r>
        <w:rPr>
          <w:rFonts w:cs="Times New Roman" w:ascii="Times New Roman" w:hAnsi="Times New Roman"/>
          <w:bCs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W razie zbiegu prawa do dodatku za pracę w porze nocnej oraz za warunki pracy, nauczyciel zachowuje prawo do dodatkowego wynagrodzenia             z tytułu pracy w takich warunk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AGRODZENIE ZA GODZINY PONADWYMIAROWE I GODZINY DORAŹNYCH ZASTĘPSTW</w:t>
      </w:r>
    </w:p>
    <w:p>
      <w:pPr>
        <w:pStyle w:val="Tekstpodstawowy2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§ 14.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godzin, ustalonego dla rodzaju zajęć dydaktycznych, wychowawczych lub opiekuńczych realizowanych przez nauczyciela w ramach godzin ponadwymiarowych lub doraźnego zastępstw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Miesięczną liczbę obowiązkowego lub realizowanego wymiaru godzin nauczyciela ustala się, mnożąc tygodniowy obowiązkowy lub realizowany wymiar godzin przez 4,16 z zaokrągleniem do pełnych godzin w ten sposób, że czas zajęć 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Rozliczanie wynagrodzenia z tytułu pracy w godzinach ponadwymiarowych i godzinach doraźnych zastępstw następuje w przyjętym           w danej szkole okresie rozliczeniowym, zgodnie z art. 129 Kodeksu prac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 </w:t>
      </w:r>
      <w:r>
        <w:rPr>
          <w:sz w:val="28"/>
        </w:rPr>
        <w:t>Wysokość wynagrodzenia za 1 godzinę ponadwymiarową w przypadku nauczycieli zatrudnionych w pełnym wymiarze czasu pracy realizujących                w ramach stosunku pracy obowiązki określone dla stanowisk o różnym tygodniowym obowiązkowym wymiarze godzin gdy łączny wymiar czasu pracy określony w planie organizacyjnym obejmuje pracę w godzinach ponadwymiarowych, ustala się ze stanowiska, z którego realizowana jest większa część wymiaru czasu pracy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 SPECJALNE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5. </w:t>
      </w:r>
      <w:r>
        <w:rPr>
          <w:b/>
          <w:sz w:val="28"/>
        </w:rPr>
        <w:t>1.</w:t>
      </w:r>
      <w:r>
        <w:rPr>
          <w:sz w:val="28"/>
        </w:rPr>
        <w:t xml:space="preserve"> W budżecie powiatu zabezpiecza się środki na specjalny fundusz nagród dla nauczycieli za ich osiągnięcia dydaktyczno – wychowawcze                      w wysokości co najmniej 1% planowanych rocznych wynagrodzeń osobowych nauczycieli, z przeznaczeni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co najmniej 0,2% tego funduszu na wypłaty nagrody przyznanej przez Starostę  Jeleniogó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0,8 % tego funduszu – na wypłaty nagród przyznawanych nauczycielom przez dyrektora szkoł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Środki na nagrody określone w ust. 1 pkt 2 wyodrębnia się w planie wydatków budżetowych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6. 1. </w:t>
      </w:r>
      <w:r>
        <w:rPr>
          <w:sz w:val="28"/>
        </w:rPr>
        <w:t>Wysokość nagrody Starosty Jeleniogórskiego nie może być niższa niż 100 % stawki kwoty bazowej obowiązującej od 1 stycznia, określonej          w art. 30 ust. 3 Karty Nauczyciel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>Wysokość nagrody dyrektora szkoły nie może być niższa niż 30%                  i wyższa niż 80% kwoty bazowej, o której mowa w ust. 1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7. </w:t>
      </w:r>
      <w:r>
        <w:rPr>
          <w:sz w:val="28"/>
        </w:rPr>
        <w:t>Wysokość i ilość nagród w ramach posiadanych środków, ustala Zarząd Powiatu Jeleniogórskiego w stosunku do nagród, o których mowa w § 15 ust. 1 pkt 1 oraz dyrektor szkoły w przypadku nagród, o których mowa w § 15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8. </w:t>
      </w:r>
      <w:r>
        <w:rPr>
          <w:sz w:val="28"/>
        </w:rPr>
        <w:t>Nagrody, o których mowa w § 15 przyznawane są w szczególności z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1) w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) inspirowanie lub podejmowanie działalności innowacyjnej w zakresie wdrażania nowatorskich  metod nauczania oraz wychowania, opracowywania autorskich programów i publika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osiąganie dobrych wyników w nauczaniu i wychowaniu, potwierdzonych zakwalifikowaniem uczniów do udziału w olimpiadach przedmiotowych, konkursach, zawodach, przeglądach i festiwalach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c) przygotowanie i wzorową organizację uroczystości szkolnych lub środowiskowych, takich jak: nadanie szkole lub placówce imienia, wręczenia sztandaru, dni patrona szkoły lub placówki, organizowanie imprez kulturalnych, sportowych, rekreacyjnych i wypoczynkowych dla uczni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w zakresie pracy opiekuńcz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) zapewnianie pomocy i opieki uczniom będącym w trudnej sytuacji materialnej lub życiowej, pochodzącym z rodzin ubogich lub patologiczny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inspirowanie lub prowadzenie działalności mającej na celu zapobieganie oraz zwalczanie przejawów patologii społecznej wśród dzieci i młodzieży,                              w szczególności narkomanii, alkoholizmu, nikotynizmu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podejmowanie działań i realizowanie zadań związanych z zapewnieniem bezpieczeństwa uczniom w czasie zajęć organizowanych przez szkoł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3) w zakresie innych zadań statutowych szkoły, polegających na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ktywnym udziale w zorganizowanych formach doskonalenia zawodowego, dzielenie się z innymi nauczycielami swoją wiedzą, inspirowanie do doskonalenia zawodowego nauczyciel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udzielaniu aktywnej pomocy w adaptacji zawodowej nauczycieli podejmujących pracę  w zawodzie nauczyciel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c) prawidłowej realizacji planu wydatków budżetowy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d) aktywności przy rekrutacji uczniów i wychowanków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e) aktywne uczestnictwo w przygotowywaniu wniosków o pozyskanie środków pozabudżetowych</w:t>
      </w:r>
      <w:r>
        <w:rPr>
          <w:b/>
          <w:bCs/>
          <w:sz w:val="28"/>
        </w:rPr>
        <w:t>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efektywnym udziale w realizacji zadań statutowych szkoły, w szczególności w zajęciach uwzględniających potrzeby i zainteresowania uczni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g) 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9. </w:t>
      </w:r>
      <w:r>
        <w:rPr>
          <w:b/>
          <w:sz w:val="28"/>
        </w:rPr>
        <w:t>1.</w:t>
      </w:r>
      <w:r>
        <w:rPr>
          <w:sz w:val="28"/>
        </w:rPr>
        <w:t xml:space="preserve"> Wniosek o nagrodę Starosty Jeleniogórskiego mogą zgłaszać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1) w stosunku do dyrektora - dyrektor merytorycznego Wydziału Starostwa Powiatowego lub pracownicy nadzoru pedagogiczneg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 uzasadnioną inicjatywą o przyznanie nagrody Starosty Jeleniogórskiego mogą występować radni powiatu jeleniogórskiego lub organizacje związków zawodowych zrzeszające nauczycieli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Nagrody, o których mowa w § 15 nie mogą być przyznawane nauczycielom, którzy w danej szkole nie przepracowali co najmniej rok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zór wniosku, o którym mowa w ust. 1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5.</w:t>
      </w:r>
      <w:r>
        <w:rPr>
          <w:sz w:val="28"/>
        </w:rPr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0. </w:t>
      </w:r>
      <w:r>
        <w:rPr>
          <w:sz w:val="28"/>
        </w:rPr>
        <w:t>Złożenie wniosku o przyznanie nagrody Starosty Jeleniogórskiego nie wyłącza możliwości wnioskowania o inny rodzaj nagrody dla nauczyciel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ZIAŁ VIII</w:t>
      </w:r>
    </w:p>
    <w:p>
      <w:pPr>
        <w:pStyle w:val="Heading9"/>
        <w:jc w:val="center"/>
        <w:rPr>
          <w:color w:val="000000"/>
          <w:sz w:val="28"/>
        </w:rPr>
      </w:pPr>
      <w:r>
        <w:rPr>
          <w:color w:val="000000"/>
          <w:sz w:val="28"/>
        </w:rPr>
        <w:t>NAUCZYCIELSKI DODATEK MIESZKANIOW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1. </w:t>
      </w:r>
      <w:r>
        <w:rPr>
          <w:b/>
          <w:sz w:val="28"/>
        </w:rPr>
        <w:t xml:space="preserve">1. </w:t>
      </w:r>
      <w:r>
        <w:rPr>
          <w:sz w:val="28"/>
        </w:rPr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1) 50,- zł – dla 1 osoby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) 65,- zł – dla 2 osób,  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3) 82,- zł – dla 3 osób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99,- zł – dla 4 i więcej osób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Do członków rodziny nauczyciela uprawnionego do dodatku zalicza się wspólnie z nim zamieszkując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małżon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odziców pozostających na wyłącznym utrzymaniu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ozostające na utrzymaniu nauczyciela i jego małżonka dzieci do ukończenia      18 roku życia lub do czasu ukończenia przez nie szkoły ponadgimnazjalnej,    nie dłużej jednak niż do ukończenia 21 roku ży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ozostających na utrzymaniu nauczyciela i jego małżonka nie pracujące dzieci będące studentami, do czasu ukończenia studiów wyższych, nie dłużej jednak niż do ukończenia 26 roku ży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zieci niepełnosprawne pozostające na wyłącznym utrzymaniu nauczyciela             i jego małżonka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Nauczycielowi i jego małżonkowi, zamieszkującemu z nim stale, będącemu także nauczycielem, przysługuje tylko jeden dodatek w wysokości określonej w ust.1 pkt 2 - 4. Małżonkowie wspólnie wskazują pracodawcę, który będzie im wypłacał dodatek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datek przysługuje nauczycielowi niezależnie od tytułu prawnego do zajmowanego </w:t>
      </w:r>
      <w:r>
        <w:rPr>
          <w:rFonts w:cs="Times New Roman" w:ascii="Times New Roman" w:hAnsi="Times New Roman"/>
          <w:szCs w:val="24"/>
        </w:rPr>
        <w:t>przez  niego lokalu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2. </w:t>
      </w:r>
      <w:r>
        <w:rPr>
          <w:sz w:val="28"/>
        </w:rPr>
        <w:t>Dodatek przysługuje w okresie wykonywania pracy, a także                          w okresach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>a) niewykonywania pracy, za które przysługuje wynagrodzenie;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>b) pobierania zasiłku z ubezpieczenia społecznego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c) 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</w:rPr>
        <w:t>d) korzystania z urlopu wychowawczego, przewidzianego w odrębnych przepisach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§ 23. 1. </w:t>
      </w:r>
      <w:r>
        <w:rPr>
          <w:rFonts w:cs="Times New Roman" w:ascii="Times New Roman" w:hAnsi="Times New Roman"/>
          <w:b w:val="false"/>
          <w:sz w:val="28"/>
          <w:szCs w:val="24"/>
        </w:rPr>
        <w:t>Dodatek przyznaje się na wniosek nauczyciela lub na wspólny wniosek nauczycieli, o których mowa w § 21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 </w:t>
      </w:r>
      <w:r>
        <w:rPr>
          <w:sz w:val="28"/>
        </w:rPr>
        <w:t>Dodatek przyznaje się 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Nauczyciel otrzymujący dodatek zobowiązany jest do niezwłocznego poinformowania organu przyznającego dodatek, o zmianie stanu osobowego rodziny. Nienależnie pobrane przez  nauczyciela świadczenie za okres dłuższy niż jeden miesiąc, podlega zwrotowi.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24</w:t>
      </w:r>
      <w:r>
        <w:rPr>
          <w:sz w:val="28"/>
        </w:rPr>
        <w:t>. Wysokość wynagrodzenia zasadniczego nauczyciela zatrudnionego                       w szkole, ustala się w oparciu o rozporządzenie, o którym mowa w art. 30 ust. 5 Karty Nauczyciel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 25. </w:t>
      </w:r>
      <w:r>
        <w:rPr>
          <w:bCs/>
          <w:sz w:val="28"/>
        </w:rPr>
        <w:t>Dodatki specjalistyczne przysługują nauczycielom na zasadach i warunkach określonych w art. 9 ustawy z dnia 18 lutego 2000 r. o zmianie ustawy Karta Nauczyciela oraz o zmianie niektórych innych ustaw (Dz. U.       Nr 19, poz. 239)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6. </w:t>
      </w:r>
      <w:r>
        <w:rPr>
          <w:sz w:val="28"/>
        </w:rPr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 27. </w:t>
      </w:r>
      <w:r>
        <w:rPr>
          <w:sz w:val="28"/>
        </w:rPr>
        <w:t>Wszelkie zmiany w treści regulaminu mogą być dokonane w trybie przewidzianym dla ich ust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8. </w:t>
      </w:r>
      <w:r>
        <w:rPr>
          <w:sz w:val="28"/>
        </w:rPr>
        <w:t>Traci moc uchwała nr</w:t>
      </w:r>
      <w:r>
        <w:rPr>
          <w:bCs/>
          <w:sz w:val="28"/>
        </w:rPr>
        <w:t xml:space="preserve"> XVII/112/08</w:t>
      </w:r>
      <w:r>
        <w:rPr>
          <w:b/>
          <w:sz w:val="28"/>
        </w:rPr>
        <w:t xml:space="preserve"> </w:t>
      </w:r>
      <w:r>
        <w:rPr>
          <w:sz w:val="28"/>
        </w:rPr>
        <w:t>Rady Powiatu Jeleniogórskiego    z dnia 31 marca 2008r. w sprawie regulaminu przyznawania i wypłacania niektórych składników wynagrodzenia nauczycieli zatrudnionych w szkołach prowadzonych przez Powiat Jeleniogórski oraz szczegółowych zasad przyznawania i wypłacania dodatku mieszkaniowego ( Dz. Urz. Woj.  Dolnośląskiego z 2008r. Nr 122, poz. 1434 i Nr 225, poz. 25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9. 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30. </w:t>
      </w:r>
      <w:r>
        <w:rPr>
          <w:bCs/>
          <w:sz w:val="28"/>
        </w:rPr>
        <w:t xml:space="preserve">Uchwała wchodzi w życie po upływie 14 dni od dnia ogłoszenia                       w Dzienniku Urzędowym Województwa Dolnośląskiego, z mocą obowiązującą od 1 stycznia 2009 r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  <w:r>
        <w:br w:type="page"/>
      </w:r>
    </w:p>
    <w:p>
      <w:pPr>
        <w:pStyle w:val="Normal"/>
        <w:ind w:left="4536" w:hanging="0"/>
        <w:jc w:val="both"/>
        <w:rPr>
          <w:b/>
          <w:b/>
          <w:bCs/>
          <w:sz w:val="20"/>
        </w:rPr>
      </w:pPr>
      <w:r>
        <w:rPr>
          <w:sz w:val="20"/>
        </w:rPr>
        <w:t>Załącznik do uchwały nr XXVIII/179/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0"/>
        </w:rPr>
        <w:t>z dnia</w:t>
      </w:r>
      <w:r>
        <w:rPr/>
        <w:t xml:space="preserve"> 26 lutego 2009 r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szCs w:val="19"/>
        </w:rPr>
        <w:t>(miejscowość i data)</w:t>
      </w:r>
    </w:p>
    <w:p>
      <w:pPr>
        <w:pStyle w:val="Normal"/>
        <w:jc w:val="center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N I O S E K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Cs/>
          <w:i/>
          <w:i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uzyskaniu opinii Rady Pedagogicznej w dniu .......................................... 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>zgłaszam wniosek o przyznanie Nagrody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Pani/Panu/</w:t>
      </w:r>
      <w:r>
        <w:rPr>
          <w:bCs/>
        </w:rPr>
        <w:t xml:space="preserve"> ..................................................</w:t>
      </w:r>
      <w:r>
        <w:rPr/>
        <w:t>…….......................................................................</w:t>
      </w:r>
    </w:p>
    <w:p>
      <w:pPr>
        <w:pStyle w:val="Normal"/>
        <w:jc w:val="both"/>
        <w:rPr>
          <w:bCs/>
          <w:szCs w:val="18"/>
        </w:rPr>
      </w:pPr>
      <w:r>
        <w:rPr>
          <w:b/>
          <w:sz w:val="20"/>
        </w:rPr>
        <w:t xml:space="preserve">                                    </w:t>
      </w:r>
      <w:r>
        <w:rPr>
          <w:bCs/>
          <w:sz w:val="20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/>
          <w:szCs w:val="18"/>
        </w:rPr>
        <w:t>..............................................    ................................................      ..............................................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 </w:t>
      </w:r>
      <w:r>
        <w:rPr>
          <w:bCs/>
          <w:szCs w:val="18"/>
        </w:rPr>
        <w:t>(</w:t>
      </w:r>
      <w:r>
        <w:rPr>
          <w:bCs/>
          <w:sz w:val="20"/>
          <w:szCs w:val="18"/>
        </w:rPr>
        <w:t>wykształcenie - specjalność)</w:t>
        <w:tab/>
        <w:t xml:space="preserve">         (stopień awansu zawodowego)                    (staż pracy pedagogicznej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trudnionej / mu   w  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  <w:t xml:space="preserve">                                 </w:t>
      </w:r>
      <w:r>
        <w:rPr>
          <w:szCs w:val="19"/>
        </w:rPr>
        <w:t>(</w:t>
      </w:r>
      <w:r>
        <w:rPr>
          <w:sz w:val="20"/>
          <w:szCs w:val="19"/>
        </w:rPr>
        <w:t>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siadającej / mu  /ocenę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19"/>
        </w:rPr>
      </w:pPr>
      <w:r>
        <w:rPr>
          <w:sz w:val="20"/>
          <w:szCs w:val="19"/>
        </w:rPr>
        <w:t>(data i stopień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19"/>
        </w:rPr>
        <w:t xml:space="preserve">     </w:t>
      </w:r>
      <w:r>
        <w:rPr>
          <w:sz w:val="20"/>
          <w:szCs w:val="19"/>
        </w:rPr>
        <w:t>(dotychczas otrzymane nagrody Ministra, Kuratora,, organu prowadzącego, dyrektora szkoły – rok otrzymania</w:t>
      </w:r>
      <w:r>
        <w:rPr>
          <w:sz w:val="20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następujące osiągnięcia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rzy uzasadnieniu należy operować konkretami, podając daty (rok). Uzasadnienie winno obejmować okres pracy po otrzymaniu ostatniej nagrod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               </w:t>
      </w:r>
      <w:r>
        <w:rPr>
          <w:sz w:val="20"/>
          <w:szCs w:val="19"/>
        </w:rPr>
        <w:t xml:space="preserve">(organizacja związkowa)*  </w:t>
        <w:tab/>
        <w:tab/>
        <w:tab/>
        <w:tab/>
        <w:tab/>
        <w:tab/>
        <w:t>(wnioskujący</w:t>
      </w:r>
      <w:r>
        <w:rPr>
          <w:sz w:val="20"/>
        </w:rPr>
        <w:t xml:space="preserve">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(miejscowość i data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 nie dotyczy wniosku o nagrodę dla dyrektora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 Urz. Woj. Dol. Nr 58, poz. 1207 z dnia 6 kwiet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3:00Z</dcterms:created>
  <dc:creator>Halina</dc:creator>
  <dc:description/>
  <cp:keywords/>
  <dc:language>en-US</dc:language>
  <cp:lastModifiedBy>Monika i Halina</cp:lastModifiedBy>
  <cp:lastPrinted>2009-01-29T16:14:00Z</cp:lastPrinted>
  <dcterms:modified xsi:type="dcterms:W3CDTF">2009-04-06T06:50:00Z</dcterms:modified>
  <cp:revision>4</cp:revision>
  <dc:subject/>
  <dc:title>Załącznik do uchwały nr 117/337/09</dc:title>
</cp:coreProperties>
</file>