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spacing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Cs w:val="28"/>
          <w:lang w:eastAsia="en-US"/>
        </w:rPr>
        <w:t>UCHWAŁA  Nr XXXV/212/09</w:t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spacing w:before="0" w:after="200"/>
        <w:ind w:left="0" w:hanging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Cs w:val="28"/>
          <w:lang w:eastAsia="en-US"/>
        </w:rPr>
        <w:t>RADY POWIATU JELENIOGÓR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z dnia 31 lipca 2009 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w sprawie trybu udzielania i rozliczania dotacji dla szkó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l-PL"/>
        </w:rPr>
        <w:t>niepublicznych o uprawnieniach szkół publicznych, niepublicznych ośrodków i placówek oświatowych oraz trybu i zakresu kontroli prawidłowości ich wykorzystyw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Na podstawie art. 12 pkt 1 i pkt 11, art. 40 ustawy z dnia 5 czerwca 1998 r. o samorządzie powiatowym (Dz. U. z 2001 r. Nr 142, poz. 1592, z późn. zm.),  art. 90 ust. 4 ustawy z dnia </w:t>
        <w:br/>
        <w:t xml:space="preserve">7 września 1991 r. o systemie oświaty (Dz. U. z 2004 r. Nr 256, poz. 2572, z późn. zm.), art. 4 ust. 1 </w:t>
        <w:br/>
        <w:t>i art. 5 ustawy z dnia 20 lipca 2000 r. o ogłaszaniu aktów normatywnych i niektórych innych aktów prawnych (Dz. U. z 2007 r. Nr 68, poz. 449) Rada Powiatu Jeleniogórskiego uchwala, co następuje:</w:t>
      </w:r>
    </w:p>
    <w:p>
      <w:pPr>
        <w:pStyle w:val="Heading5"/>
        <w:spacing w:lineRule="auto" w:line="240"/>
        <w:ind w:left="0" w:hanging="0"/>
        <w:rPr/>
      </w:pPr>
      <w:r>
        <w:rPr/>
        <w:t>Rozdział I</w:t>
      </w:r>
    </w:p>
    <w:p>
      <w:pPr>
        <w:pStyle w:val="Heading5"/>
        <w:spacing w:lineRule="auto" w:line="240"/>
        <w:ind w:left="0" w:hanging="0"/>
        <w:rPr/>
      </w:pPr>
      <w:r>
        <w:rPr/>
        <w:t>Przepisy ogól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§ 1. Ilekroć w uchwale jest mowa 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ującym – należy przez to rozumieć przekazującego dotację - Powiat Jeleniogórski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owanym – należy przez to rozumieć osobę prawną lub fizyczną prowadzącą szkołę niepubliczną, placówkę niepubliczną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widencji – należy przez to rozumieć ewidencję szkół i placówek niepublicznych, o której mowa w art. 82 ustawy,  prowadzoną w Starostwie Powiatowym w Jeleniej Górze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tacji – należy przez to rozumieć dotację podmiotową, udzielaną szkole niepublicznej </w:t>
        <w:br/>
        <w:t>o uprawnieniach szkoły publicznej lub placówce niepublicznej, na wniosek osoby prawnej lub fizycznej prowadzącej szkołę lub placówkę wpisaną do ewidencji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rganie prowadzącym – należy przez to rozumieć osobę prawną inną niż jednostka samorządu terytorialnego lub osobę fizyczną , która uzyskała zaświadczenie o wpisie szkoły niepublicznej lub placówki  niepublicznej do ewidencji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ie - należy przez to rozumieć ustawę z dnia 7 września 1991 r. o systemie oświaty (Dz. U. z 2004 r. Nr 256, poz. 2572, z późn. zm.)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le niepublicznej – należy przez to rozumieć szkołę niepubliczną o uprawnieniach szkoły publicznej wpisaną do ewidencji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lacówce – należy przez to rozumieć ośrodki, o których mowa w art. 2 pkt 5 ustawy, wpisane do ewidencji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czesnym wspomaganiu rozwoju – należy przez to rozumieć zadanie ujęte w statucie szkoły lub placówki wpisanej do ewidencji i realizowane zgodnie z art. 71b ust. 2a oraz ust. 7 pkt 1 ustawy, przez ośrodek, o którym mowa w pkt 8 lub przez niepubliczną poradnię psychologiczno-pedagogiczną - wczesne wspomaganie rozwoju dziecka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chronisku – należy przez to rozumieć niepubliczne szkolne schronisko młodzieżowe - placówkę oświatowo-wychowawczą, wpisaną do ewidencji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niach niepełnosprawnych (wychowankach niepełnosprawnych) – należy przez to rozumieć uczniów (wychowanków) posiadających orzeczenie o potrzebie kształcenia specjalnego, </w:t>
        <w:br/>
        <w:t>o którym mowa w art. 71 b ust. 3 usta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Rozdział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Tryb udzielania dot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§ 2. 1. Dotacja udzielana jest na wniosek organu prowadzącego szkołę niepubliczną lub niepubliczną placówkę, o których mow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§ 1 pkt 7-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2. Wzór wniosku o udzielenie dotacji na prowadzenie szkoły niepublicznej lub placówki niepublicznej stanowi załącznik nr 1 do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3. Warunkiem przyznania dotacji jest złożenie wniosku, o którym mowa w ust. 2, </w:t>
        <w:br/>
        <w:t>w Starostwie Powiatowym w Jeleniej Górze nie później niż do 30 września roku poprzedzającego rok udzielenia dot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4. W przypadku, gdy szkoły (placówki) niepubliczne funkcjonują w strukturze Zespołu, organ prowadzący występujący o dotację sporządza wniosek, o którym mowa w ust. 2, odrębnie na każdy typ szkoły (placówk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§ 3. 1. Podstawę obliczenia dotacji stanowią, w zależności od typu i rodzaju szkoły (placówki) niepublicznej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ona we wniosku, o którym mowa w § 2 ust. 2, planowana  przez organ prowadzący liczba uczniów, wychowanków lub słuchaczy, liczba dzieci, które mają być objęte wczesnym wspomaganiem rozwoju, ilość miejsc w schronisku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zeczywiste liczby ujęte w załączniku nr 2, o których mowa w pkt 1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wota przewidziana na jednego ucznia, wychowanka lub słuchacza w części oświatowej </w:t>
      </w:r>
      <w:r>
        <w:rPr>
          <w:rFonts w:cs="Times New Roman" w:ascii="Times New Roman" w:hAnsi="Times New Roman"/>
          <w:sz w:val="24"/>
          <w:szCs w:val="24"/>
          <w:lang w:val="pl-PL"/>
        </w:rPr>
        <w:t>subwencji ogólnej dla Powiatu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datki bieżące ponoszone w przeliczeniu na jednego ucznia, wychowanka lub słuchacza przez szkoły (placówki) prowadzone przez Powiat, w przypadku braku w Powiecie takich szkół lub placówek - przez szkołę lub placówkę prowadzoną przez powiat sąsiedni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2. Za podstawę wyliczeń dotacji za miesiące lipiec i sierpień dla szkół i placówek niepublicznych, o których mowa w § 4 pkt 1-3, przyjmuje się średnią liczbę uczniów (wychowanków) z okresu I półrocza roku budżetow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. Na podstawie wniosku, o którym mowa w § 2 ust. 2, w zależności od typu i rodzaju szkoły (placówki) niepublicznej, w budżecie Powiatu wyodrębnia się środki na dotację dla: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 xml:space="preserve">szkoły niepublicznej, w której realizowany jest obowiązek szkolny lub obowiązek nauki - na każdego ucznia w wysokości równej kwocie przewidzianej na jednego ucznia danego typu </w:t>
        <w:br/>
        <w:t>i rodzaju szkoły w części oświatowej subwencji ogólnej, otrzymywanej przez Powiat;</w:t>
      </w:r>
    </w:p>
    <w:p>
      <w:pPr>
        <w:pStyle w:val="Tekstpodstawowywcity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szkoły niepublicznej niewymienionej w pkt 1 – na zasadach określonych w art. 90 ust. 3 ustawy, z tym, że na każdego ucznia w wysokości 50% ustalonych w budżecie Powiatu wydatków bieżących ponoszonych w szkołach publicznych tego samego typu i rodzaju w przeliczeniu na jednego ucznia;</w:t>
      </w:r>
    </w:p>
    <w:p>
      <w:pPr>
        <w:pStyle w:val="Tekstpodstawowywcity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ówki niepublicznej typu:</w:t>
      </w:r>
    </w:p>
    <w:p>
      <w:pPr>
        <w:pStyle w:val="Tekstpodstawowywcity3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młodzieżowy ośrodek wychowawczy, </w:t>
      </w:r>
    </w:p>
    <w:p>
      <w:pPr>
        <w:pStyle w:val="Tekstpodstawowywcity3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młodzieżowy ośrodek socjoterapii,</w:t>
      </w:r>
    </w:p>
    <w:p>
      <w:pPr>
        <w:pStyle w:val="Tekstpodstawowywcity3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pecjalny ośrodek szkolno-wychowawczy,</w:t>
      </w:r>
    </w:p>
    <w:p>
      <w:pPr>
        <w:pStyle w:val="Tekstpodstawowywcity3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pecjalny ośrodek wychowawczy,</w:t>
      </w:r>
    </w:p>
    <w:p>
      <w:pPr>
        <w:pStyle w:val="Tekstpodstawowywcity3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środek zapewniający dzieciom i młodzieży upośledzonej umysłowo w stopniu głębokim lub z upośledzeniem umysłowym z niepełnosprawnościami sprzężonymi, realizację odpowiednio rocznego przygotowania przedszkolnego, obowiązku szkolnego lub obowiązku nauki,</w:t>
      </w:r>
    </w:p>
    <w:p>
      <w:pPr>
        <w:pStyle w:val="Tekstpodstawowywcity3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apewniające opiekę i wychowanie uczniom w okresie pobierania nauki poza miejscem stałego zamieszk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 każdego wychowanka w wysokości równej kwocie przewidzianej na jednego wychowanka odpowiedniego ośrodka czy placówki w części oświatowej subwencji ogólnej, otrzymywanej przez Powiat Jeleniogórs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3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chroniska - w kwocie równej wysokości części oświatowej subwencji ogólnej otrzymywanej przez Powiat Jeleniogórski na realizację tego zadania.</w:t>
      </w:r>
    </w:p>
    <w:p>
      <w:pPr>
        <w:pStyle w:val="Tekstpodstawowywcity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5.1. Dotacja przekazywana jest na rachunek bankowy szkoły lub placówki wskazany przez Dotowanego, maksymalnie w 12 transzach, nie później niż do ostatniego dnia każdego miesiąca, od którego przysługuje prawo do dotacji, uwzględniając liczby rzeczywiste, o których mowa </w:t>
        <w:br/>
        <w:t xml:space="preserve">w § 6 ust. 1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Warunkiem przekazania drugiej i każdej następnej transzy dotacji jest złożenie przez Dotowanego rozliczenia, o którym mowa w § 6  ust. 1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ypłacana w każdym miesiącu transza dotacji ma charakter zaliczkowy, przy przyjęciu do wyliczeń danych z poprzedniego miesiąca, a jej ostateczne rozliczenie następuje przy wypłacie ostatniej transzy dotacji w danym roku budżetowym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zdział II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yb rozliczania dotacji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6.1. Rozliczanie dotacji następuje na podstawie comiesięcznej informacji, obejmującej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zeczywistą liczbę uczniów, wychowanków, słuchaczy, dzieci objętych wczesnym wspomaganiem rozwoju lub miejsc noclegowych, według wzoru stanowiącego załącznik nr 2 do uchwały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Informację, o której mowa w ust. 1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kłada się w Starostwie Powiatowym w Jeleniej Górze </w:t>
        <w:br/>
        <w:t>do 20 dnia każdego miesiąca następującego po miesiącu objętym informacją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Nie przekazanie informacji, o której mowa w ust. 1, spowoduje wstrzymanie kolejnych transz dotacji do czasu złożenia przez Dotowanego zaległej informacji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Rozliczenie, o którym mowa w ust. 1, za miesiąc grudzień przedkłada się nie później niż do dnia 27 grudnia danego roku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W przypad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twierdzenia nadpłaty dotacji, wynikającej z ostatecznego rozliczenia rocznego, Dotowany dokonuje zwrotu części dotacji w nieprzekraczalnym terminie do dnia 15 stycznia roku następnego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6. Roczne sprawozdanie według wzoru stanowiącego załącznik nr 3 do uchwały, organ prowadzący szkołę (placówkę) niepubliczną składa w Starostwie Powiatowym w Jeleniej Górze </w:t>
        <w:br/>
        <w:t>w terminie do dnia 31 stycznia roku następnego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Niedotrzymanie terminu, o którym mowa w ust. 5, spowoduje naliczenie odsetek ustawowych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8. Dotacja wykorzystana niezgodnie z przeznaczeniem podlega zwrotowi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.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ypadku likwidacji szkoły (placówki) niepublicznej Dotowany zobowiązany jest do zwrotu nadpłaconej dotacji w nieprzekraczalnym terminie jednego miesiąca od daty likwidacji, </w:t>
        <w:br/>
        <w:t>ust. 7 stosuje się odpowiednio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Rozdział IV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Tryb i zakres kontroli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7. 1. Dotującemu przysługuje prawo wglądu do dokumentacji organizacyjnej, finansowej oraz dokumentacji przebiegu nauczania i wychowania dotowanych szkół i placówek niepublicznych, </w:t>
        <w:br/>
        <w:t>z możliwością przetwarzania danych i skorzystania z wyodrębnionego pomieszc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2. Kontrola prawidłowości wykorzystania dotacji przeprowadzana jest zgodnie z odrębnymi przepisami, w zakresie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kumentacji organizacyjnej i dokumentacji przebiegu nauczania i wychowania – przez pracowników wydziału do spraw oświaty Starostwa Powiatowego w Jeleniej Górze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acji finansowej – przez pracownika do spraw kontroli Starostwa Powiatowego </w:t>
        <w:br/>
        <w:t>w Jeleniej Górz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 xml:space="preserve">3. Kontrolę, o której mowa  w ust. 2, przeprowadza się po uprzednim, na co najmniej 14 dni przed planowanym terminem kontroli, powiadomieniu organu prowadzącego, o zakresie </w:t>
        <w:br/>
        <w:t>i przewidywanym czasie kontroli oraz miejscu przeprowadzenia kontro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4. Zakres kontroli prawidłowości wykorzystania dotacji obejmuje w szczególnośc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ne ujęte we wniosku o udzielenie dotacji, o którym mowa w § 2 ust. 1, w porównaniu </w:t>
        <w:br/>
        <w:t xml:space="preserve">z dokumentacją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stawową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ne ujęte w miesięcznych informacjach, o których mowa § 6  ust. 1, w odniesieniu do danych zawartych w obowiązującej, zgodnie z odrębnymi przepisami, dokumentacji szkoły (placówki) niepublicznej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ne przez szkołę (placówkę) niepubliczną orzeczenia lub opinie, w tym o potrzebie objęcia dziecka wczesnym wspomaganiem, o których mowa w art. 71 b ustawy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y, na podstawie których Dotowany potwierdzi, że wykorzystał dotację na pokrycie wydatków bieżących szkoły lub placówki niepubliczn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Rozdział  V</w:t>
      </w:r>
    </w:p>
    <w:p>
      <w:pPr>
        <w:pStyle w:val="Heading4"/>
        <w:spacing w:lineRule="auto" w:line="240"/>
        <w:rPr>
          <w:iCs w:val="false"/>
        </w:rPr>
      </w:pPr>
      <w:r>
        <w:rPr>
          <w:iCs w:val="false"/>
        </w:rPr>
        <w:t>Przepisy końc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§ 8. Traci moc uchwała nr V/33/07 Rady Powiatu Jeleniogórskiego z dnia 1 marca 2007 r. </w:t>
        <w:br/>
        <w:t xml:space="preserve">w sprawie trybu udzielania i rozliczania dotacji dla szkół niepublicznych o uprawnieniach szkół publicznych oraz innych niepublicznych placówek oświatowych działających na terenie powiatu jeleniogórskiego (Dziennik Urzędowy Województwa Dolnośląskiego z dnia 20 marca 2007 r., </w:t>
        <w:br/>
        <w:t>Nr 75, poz. 84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§ 9. Wykonanie uchwały powierza się Zarządowi Powiatu Jeleniogórs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§ 10. Uchwała wchodzi w życie po upływie 14 dni od dnia ogłoszenia w Dzienniku Urzędowym Województwa Dolnośląskiego, z mocą obowiązującą od dnia 1 września 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lang w:val="pl-PL"/>
        </w:rPr>
        <w:t>Załącznik nr 1 do uchwały nr XXXV/212/09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>Rady Powiatu Jeleniogórskiego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>z dnia 31 lipca 2009 r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 pełna nazwa organu prowadzącego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iepubliczną szkołę / placówkę)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rostwo Powiatowe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Jeleniej Górze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3"/>
        <w:rPr/>
      </w:pPr>
      <w:r>
        <w:rPr/>
        <w:t xml:space="preserve">WNIOSEK O UDZIELENIE DOTACJI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la niepublicznej szkoły / placówki  na rok ……………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wniosek składa się odrębnie dla każdego rodzaju czy typu szkoły/placówki niepublicznej)</w:t>
      </w:r>
    </w:p>
    <w:p>
      <w:pPr>
        <w:pStyle w:val="Normal"/>
        <w:rPr/>
      </w:pPr>
      <w:r>
        <w:rPr/>
        <w:t>1/ Informacja o szkole/placówce niepublicznej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ełna nazw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 adres szkoły / placówk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yp, rodzaj szkoły/ placówk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umer i data zaświadczenia </w:t>
              <w:br/>
              <w:t xml:space="preserve">o wpisie do ewidencji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umer i data decyzji nadającej uprawnienia szkoły publicznej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i numer rachunku bankowego szkoły / placówk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umer identyfikacji REG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Heading1"/>
        <w:rPr/>
      </w:pPr>
      <w:r>
        <w:rPr/>
        <w:t xml:space="preserve">2/ Dane stanowiące podstawę przyznania dotacji niepublicznej szkole lub placówce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192"/>
        <w:gridCol w:w="1443"/>
      </w:tblGrid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L.p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/>
            </w:pPr>
            <w:r>
              <w:rPr/>
              <w:t>Wyszczególni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/>
            </w:pPr>
            <w:r>
              <w:rPr/>
              <w:t>Ilość</w:t>
            </w:r>
          </w:p>
        </w:tc>
      </w:tr>
      <w:tr>
        <w:trPr>
          <w:trHeight w:val="19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lanowana liczba uczniów (wychowanków, słuchaczy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gółem od 1.01 do 31.12.  20...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 1.01 do 31.08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 1.09. do 31. 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)</w:t>
            </w:r>
          </w:p>
        </w:tc>
      </w:tr>
      <w:tr>
        <w:trPr>
          <w:trHeight w:val="7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uczniów według niepełnosprawności zgodnie z orzeczeniami poradni psychologiczno-pedagogicznej 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X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/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/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lanowana liczba dzieci, które mają być objęte wczesnym wspomaganiem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9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miejsc w schronisku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gół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łyc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zon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om odpowiedzialności za podawanie nieprawdy (art. 233 Kodeksu Karnego) oświadczam, </w:t>
        <w:br/>
        <w:t>że wszystkie podane przeze mnie dane są zgodne z rzeczywistością.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nane są mi przepisy  o odpowiedzialności za naruszenie dyscypliny finansów publicznych, o których mowa w ustawie z dnia 17 grudnia 2004 r. o odpowiedzialności za naruszenie dyscypliny finansów publicznych ( Dz. U. z 2005 r. Nr 14 poz. 114 z późn.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/>
        <w:ind w:left="5040" w:firstLine="72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</w:t>
      </w:r>
    </w:p>
    <w:p>
      <w:pPr>
        <w:pStyle w:val="Normal"/>
        <w:spacing w:lineRule="auto" w:line="240"/>
        <w:ind w:left="5040"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( Podpis i pieczątka  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organu prowadzącego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/>
        <w:ind w:left="4248" w:firstLine="708"/>
        <w:rPr>
          <w:b w:val="false"/>
          <w:b w:val="false"/>
          <w:bCs/>
          <w:i w:val="false"/>
          <w:i w:val="false"/>
          <w:iCs w:val="false"/>
          <w:color w:val="000000"/>
          <w:sz w:val="20"/>
        </w:rPr>
      </w:pPr>
      <w:r>
        <w:rPr>
          <w:b w:val="false"/>
          <w:bCs/>
          <w:i w:val="false"/>
          <w:iCs w:val="false"/>
          <w:color w:val="000000"/>
          <w:sz w:val="20"/>
        </w:rPr>
        <w:t>Załącznik nr 2 do uchwały nr XXXV/212/09</w:t>
      </w:r>
    </w:p>
    <w:p>
      <w:pPr>
        <w:pStyle w:val="Tekstpodstawowy2"/>
        <w:spacing w:lineRule="auto" w:line="240"/>
        <w:ind w:left="4248" w:firstLine="708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i w:val="false"/>
          <w:iCs w:val="false"/>
          <w:color w:val="000000"/>
          <w:sz w:val="20"/>
        </w:rPr>
        <w:t>Rady Powiatu  Jeleniogórskiego</w:t>
      </w:r>
    </w:p>
    <w:p>
      <w:pPr>
        <w:pStyle w:val="Tekstpodstawowy2"/>
        <w:spacing w:lineRule="auto" w:line="240"/>
        <w:ind w:left="4248" w:firstLine="708"/>
        <w:rPr>
          <w:b w:val="false"/>
          <w:b w:val="false"/>
          <w:bCs/>
          <w:i w:val="false"/>
          <w:i w:val="false"/>
          <w:iCs w:val="false"/>
          <w:color w:val="000000"/>
          <w:sz w:val="20"/>
        </w:rPr>
      </w:pPr>
      <w:r>
        <w:rPr>
          <w:b w:val="false"/>
          <w:bCs/>
          <w:i w:val="false"/>
          <w:iCs w:val="false"/>
          <w:color w:val="000000"/>
          <w:sz w:val="20"/>
        </w:rPr>
        <w:t xml:space="preserve">z dnia 31 lipca 2009 r. </w:t>
      </w:r>
    </w:p>
    <w:p>
      <w:pPr>
        <w:pStyle w:val="Tekstpodstawowy2"/>
        <w:spacing w:lineRule="auto" w:line="24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........................................................................</w:t>
      </w:r>
    </w:p>
    <w:p>
      <w:pPr>
        <w:pStyle w:val="Tekstpodstawowy2"/>
        <w:spacing w:lineRule="auto" w:line="24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0"/>
        </w:rPr>
        <w:t>( Pełna nazwa Dotowanego )</w:t>
      </w:r>
    </w:p>
    <w:p>
      <w:pPr>
        <w:pStyle w:val="Tekstpodstawowy2"/>
        <w:spacing w:lineRule="auto" w:line="240"/>
        <w:ind w:left="2832" w:firstLine="708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ab/>
        <w:tab/>
        <w:tab/>
        <w:tab/>
        <w:tab/>
        <w:t>Starostwo Powiatowe</w:t>
      </w:r>
    </w:p>
    <w:p>
      <w:pPr>
        <w:pStyle w:val="Tekstpodstawowy2"/>
        <w:spacing w:lineRule="auto" w:line="240"/>
        <w:ind w:left="2832" w:firstLine="708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ab/>
        <w:tab/>
        <w:tab/>
        <w:tab/>
        <w:tab/>
        <w:t>w Jeleniej Górze</w:t>
      </w:r>
    </w:p>
    <w:p>
      <w:pPr>
        <w:pStyle w:val="Tekstpodstawowy2"/>
        <w:spacing w:lineRule="auto" w:line="240"/>
        <w:jc w:val="center"/>
        <w:rPr>
          <w:b w:val="false"/>
          <w:b w:val="false"/>
          <w:bCs/>
          <w:i w:val="false"/>
          <w:i w:val="false"/>
          <w:iCs w:val="false"/>
          <w:color w:val="000000"/>
          <w:sz w:val="22"/>
        </w:rPr>
      </w:pPr>
      <w:r>
        <w:rPr>
          <w:b w:val="false"/>
          <w:bCs/>
          <w:i w:val="false"/>
          <w:iCs w:val="false"/>
          <w:color w:val="000000"/>
          <w:sz w:val="22"/>
        </w:rPr>
      </w:r>
    </w:p>
    <w:p>
      <w:pPr>
        <w:pStyle w:val="Tekstpodstawowy2"/>
        <w:spacing w:lineRule="auto" w:line="240"/>
        <w:jc w:val="center"/>
        <w:rPr>
          <w:color w:val="000000"/>
        </w:rPr>
      </w:pPr>
      <w:r>
        <w:rPr>
          <w:i w:val="false"/>
          <w:iCs w:val="false"/>
          <w:color w:val="000000"/>
        </w:rPr>
        <w:t xml:space="preserve">Rozliczenie przyznanej dotacji </w:t>
      </w:r>
    </w:p>
    <w:p>
      <w:pPr>
        <w:pStyle w:val="Tekstpodstawowy2"/>
        <w:spacing w:lineRule="auto" w:line="240"/>
        <w:jc w:val="center"/>
        <w:rPr>
          <w:b w:val="false"/>
          <w:b w:val="false"/>
          <w:bCs/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</w:rPr>
        <w:t>na działalność szkoły/placówki niepublicznej</w:t>
      </w:r>
    </w:p>
    <w:p>
      <w:pPr>
        <w:pStyle w:val="Tekstpodstawowy2"/>
        <w:spacing w:lineRule="auto" w:line="240"/>
        <w:jc w:val="center"/>
        <w:rPr>
          <w:b w:val="false"/>
          <w:b w:val="false"/>
          <w:bCs/>
          <w:i w:val="false"/>
          <w:i w:val="false"/>
          <w:iCs w:val="false"/>
          <w:color w:val="000000"/>
          <w:sz w:val="22"/>
        </w:rPr>
      </w:pPr>
      <w:r>
        <w:rPr>
          <w:b w:val="false"/>
          <w:bCs/>
          <w:i w:val="false"/>
          <w:iCs w:val="false"/>
          <w:color w:val="000000"/>
          <w:sz w:val="22"/>
        </w:rPr>
      </w:r>
    </w:p>
    <w:p>
      <w:pPr>
        <w:pStyle w:val="Tekstpodstawowy2"/>
        <w:spacing w:lineRule="auto" w:line="24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Otrzymana dotacja i wydatki za okres od dnia .......................... do dnia...............................r.</w:t>
      </w:r>
    </w:p>
    <w:p>
      <w:pPr>
        <w:pStyle w:val="Tekstpodstawowy2"/>
        <w:numPr>
          <w:ilvl w:val="0"/>
          <w:numId w:val="13"/>
        </w:numPr>
        <w:spacing w:lineRule="auto" w:line="24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Pełna nazwa szkoły lub placówki dotowanej : ........................................................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Nazwa i numer rachunku bankowego  ........................................................................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Rozdział:.....................................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5452"/>
        <w:gridCol w:w="1719"/>
        <w:gridCol w:w="81"/>
        <w:gridCol w:w="1402"/>
      </w:tblGrid>
      <w:tr>
        <w:trPr>
          <w:trHeight w:val="10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L.p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lang w:val="en-US"/>
              </w:rPr>
            </w:r>
          </w:p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Wyszczególni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Od początku roku do końca m-ca ...............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 xml:space="preserve">za m-c </w:t>
            </w:r>
          </w:p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Rzeczywista liczba uczniów (wychowanków, słuchaczy, miejsc, objętych wczesnym wspomaganiem)</w:t>
            </w:r>
          </w:p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( średnia za dany okres odzwierciedlona w dokumentacji szkoły / placówki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2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Liczba uczniów według niepełnosprawności zgodnie z orzeczeniami poradni psychologiczno-pedagogicznej – rodzaj niepełnosprawności:</w:t>
            </w:r>
          </w:p>
        </w:tc>
      </w:tr>
      <w:tr>
        <w:trPr>
          <w:trHeight w:val="6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2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2b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2...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Przyczyny zmiany stanu liczb w porównaniu do poprzedniej informacji – ilość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przyjętych uczniów do szkoły  ....................,        - rezygnujących z nauki          .....................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skreślonych z listy                ........................,       - niepromowanych                 ........................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zwiększenie liczby miejsc     .........................,       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tp.</w:t>
            </w:r>
            <w:r>
              <w:rPr>
                <w:bCs/>
                <w:color w:val="000000"/>
              </w:rPr>
              <w:t xml:space="preserve"> 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Kwota otrzymanej dotacji ( w zł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Wykorzystanie otrzymanej dotacji ( w zł )</w:t>
            </w:r>
          </w:p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Times New Roman"/>
                <w:b w:val="false"/>
                <w:bCs/>
                <w:color w:val="000000"/>
                <w:sz w:val="22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</w:rPr>
              <w:t>( wyłącznie na pokrycie wydatków bieżących szkoły lub placówki dotowanej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 xml:space="preserve">Wydatki ogółem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2"/>
                <w:szCs w:val="20"/>
                <w:lang w:val="pl-PL" w:eastAsia="pl-PL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z tego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4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Wynagrodzenia i pochod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4b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omoce dydaktycz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4c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materiały i wyposażen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4d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zakup energ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4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usługi pozostał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4...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ne wydatki bieżące ( wymienić jakie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om odpowiedzialności za podawanie nieprawdy (art. 233 Kodeksu Karnego) oświadczam, </w:t>
        <w:br/>
        <w:t>że wszystkie podane przeze mnie dane są zgodne z rzeczywistością.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Oświadczam, że znane są mi przepisy o odpowiedzialności za naruszenie dyscypliny finansów  publicznych, o których mowa w ustawie z dnia 17 grudnia 2004 r. o odpowiedzialności za naruszenie dyscypliny finansów publicznych ( Dz. U. z 2005 r. Nr 14 , poz. 114 ze zm.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data……………………                         </w:t>
        <w:tab/>
        <w:tab/>
        <w:t xml:space="preserve">              ..........................................................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val="pl-PL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lang w:val="pl-PL"/>
        </w:rPr>
        <w:t>(  pieczęć i podpis Dotowanego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Główny księgowy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16"/>
          <w:lang w:val="pl-PL"/>
        </w:rPr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bCs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  <w:lang w:val="pl-PL"/>
        </w:rPr>
        <w:t>Załącznik nr 3 do uchwały nr XXXV/212/09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bCs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  <w:lang w:val="pl-PL"/>
        </w:rPr>
        <w:t>Rady Powiatu Jeleniogórskiego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bCs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  <w:lang w:val="pl-PL"/>
        </w:rPr>
        <w:t xml:space="preserve">z dnia 31 lipca 2009 r. </w:t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lang w:val="pl-PL"/>
        </w:rPr>
        <w:t>( nazwa Dotowanego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lang w:val="pl-PL"/>
        </w:rPr>
        <w:t>Starostwo Powiatowe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lang w:val="pl-PL"/>
        </w:rPr>
        <w:t>w Jeleniej Górze</w:t>
      </w:r>
    </w:p>
    <w:p>
      <w:pPr>
        <w:pStyle w:val="TYTUWNIOSKU"/>
        <w:rPr>
          <w:rFonts w:ascii="Times New Roman" w:hAnsi="Times New Roman" w:cs="Times New Roman"/>
          <w:i/>
          <w:i/>
          <w:iCs/>
          <w:color w:val="000000"/>
          <w:sz w:val="24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36"/>
        </w:rPr>
        <w:t>Roczne rozliczenie przekazanej do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pl-PL"/>
        </w:rPr>
        <w:t>Rozliczenie otrzymanych dotacji i wydatków za okres od dnia………… do dnia…………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Pełna nazwa szkoły lub placówki dotowanej 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ota otrzymanej dotacji ………………………….., Rozdział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3. Wydatki za okres j. w. - łącznie</w:t>
        <w:tab/>
        <w:tab/>
        <w:t xml:space="preserve"> ……………    , w tym: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- wynagrodzenia i pochodne</w:t>
        <w:tab/>
        <w:tab/>
        <w:tab/>
        <w:t>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- pomoce naukowe</w:t>
        <w:tab/>
        <w:tab/>
        <w:tab/>
        <w:tab/>
        <w:t>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- materiały i wyposażenie</w:t>
        <w:tab/>
        <w:tab/>
        <w:tab/>
        <w:t>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- zakup energii</w:t>
        <w:tab/>
        <w:tab/>
        <w:tab/>
        <w:tab/>
        <w:t xml:space="preserve">              ……….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- usługi pozostałe</w:t>
        <w:tab/>
        <w:tab/>
        <w:tab/>
        <w:tab/>
        <w:t>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- inne</w:t>
        <w:tab/>
        <w:tab/>
        <w:tab/>
        <w:tab/>
        <w:tab/>
        <w:tab/>
        <w:t>…………………….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Świadom odpowiedzialności za podawanie nieprawd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rt. 233 Kodeksu Karnego) 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oświadczam, </w:t>
        <w:br/>
        <w:t xml:space="preserve">że wszystkie podane przeze mnie dane są zgodne z rzeczywistością. 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Oświadczam, że znane są mi przepisy  o odpowiedzialności za naruszenie dyscypliny finansów publicznych, o których mowa w ustawie z dnia 17 grudnia 2004 r. o odpowiedzialności za naruszenie dyscypliny finansów publicznych ( Dz. U. z 2005 r. Nr 14 poz. 114 z późn. zm.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lang w:val="pl-PL" w:eastAsia="pl-PL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pl-PL"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lang w:val="pl-PL" w:eastAsia="pl-PL"/>
        </w:rPr>
        <w:tab/>
        <w:t>(pieczęć i podpis Dotowanego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Uzasadnieni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 xml:space="preserve">W związku z ustawą z dnia 19 marca 2009 r. </w:t>
      </w:r>
      <w:r>
        <w:rPr>
          <w:rFonts w:cs="Times New Roman" w:ascii="Times New Roman" w:hAnsi="Times New Roman"/>
          <w:bCs/>
          <w:i/>
          <w:color w:val="000000"/>
          <w:sz w:val="24"/>
          <w:lang w:val="pl-PL"/>
        </w:rPr>
        <w:t xml:space="preserve">o zmianie ustawy o systemie oświaty oraz </w:t>
        <w:br/>
        <w:t xml:space="preserve">o zmianie niektórych innych ustaw </w:t>
      </w:r>
      <w:r>
        <w:rPr>
          <w:rFonts w:cs="Times New Roman" w:ascii="Times New Roman" w:hAnsi="Times New Roman"/>
          <w:bCs/>
          <w:color w:val="000000"/>
          <w:sz w:val="24"/>
          <w:lang w:val="pl-PL"/>
        </w:rPr>
        <w:t xml:space="preserve">( Dz. U. z 2009 r. Nr 56 poz. 458) wprowadzającą między innymi nowe brzmienie art. 90 ustawy z dnia 7 września 1991 r. </w:t>
      </w:r>
      <w:r>
        <w:rPr>
          <w:rFonts w:cs="Times New Roman" w:ascii="Times New Roman" w:hAnsi="Times New Roman"/>
          <w:bCs/>
          <w:i/>
          <w:color w:val="000000"/>
          <w:sz w:val="24"/>
          <w:lang w:val="pl-PL"/>
        </w:rPr>
        <w:t xml:space="preserve">o systemie oświaty, </w:t>
      </w:r>
      <w:r>
        <w:rPr>
          <w:rFonts w:cs="Times New Roman" w:ascii="Times New Roman" w:hAnsi="Times New Roman"/>
          <w:bCs/>
          <w:color w:val="000000"/>
          <w:sz w:val="24"/>
          <w:lang w:val="pl-PL"/>
        </w:rPr>
        <w:t xml:space="preserve">niezbędne jest znowelizowanie uchwały Nr V/33/07 Rady Powiatu Jeleniogórskiego z dnia 1 marca 2007 r. </w:t>
        <w:br/>
        <w:t>w sprawie trybu udzielania i rozliczania dotacji dla szkół niepublicznych o uprawnieniach szkół publicznych oraz innych niepublicznych placówek oświatowych działających na terenie powiatu jeleniogórskiego (</w:t>
      </w:r>
      <w:r>
        <w:rPr>
          <w:rFonts w:cs="Times New Roman" w:ascii="Times New Roman" w:hAnsi="Times New Roman"/>
          <w:sz w:val="24"/>
          <w:lang w:val="pl-PL"/>
        </w:rPr>
        <w:t xml:space="preserve">Dziennik Urzędowy Województwa Dolnośląskiego z dnia 20 marca 2007 r. Nr 75, poz. 844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Główna zmiana dotyczy obszaru</w:t>
      </w:r>
      <w:r>
        <w:rPr>
          <w:rFonts w:cs="Times New Roman" w:ascii="Times New Roman" w:hAnsi="Times New Roman"/>
          <w:bCs/>
          <w:color w:val="000000"/>
          <w:sz w:val="24"/>
          <w:lang w:val="pl-PL"/>
        </w:rPr>
        <w:t xml:space="preserve"> rozliczania dotacji oraz trybu i zakresu kontroli prawidłowości wykorzystania dotacji udzielanych szkołom i placówkom niepubliczny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 xml:space="preserve">Stąd potrzeba podjęcia uchwały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Dziennik Urzędowy Województwa Dolnośląskiego Nr 148, poz. 2865 z dnia 08.09.2009 r.</w:t>
    </w:r>
  </w:p>
  <w:p>
    <w:pPr>
      <w:pStyle w:val="Header"/>
      <w:spacing w:before="0" w:after="20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680"/>
        </w:tabs>
        <w:ind w:left="680" w:hanging="113"/>
      </w:pPr>
      <w:rPr>
        <w:position w:val="2"/>
        <w:spacing w:val="2"/>
        <w:i w:val="false"/>
        <w:b w:val="false"/>
        <w:kern w:val="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i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i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Times New Roman" w:hAnsi="Times New Roman" w:cs="Times New Roman"/>
      <w:b/>
      <w:i/>
      <w:iCs/>
      <w:sz w:val="24"/>
      <w:szCs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i/>
      <w:iCs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5z1">
    <w:name w:val="WW8Num15z1"/>
    <w:qFormat/>
    <w:rPr>
      <w:b w:val="false"/>
      <w:i w:val="false"/>
      <w:spacing w:val="2"/>
      <w:kern w:val="0"/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FF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8"/>
      <w:lang w:val="pl-P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  <w:lang w:val="pl-PL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339966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4" w:firstLine="709"/>
      <w:jc w:val="both"/>
    </w:pPr>
    <w:rPr>
      <w:rFonts w:ascii="Arial" w:hAnsi="Arial" w:eastAsia="Times New Roman" w:cs="Arial"/>
      <w:sz w:val="28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lineRule="auto" w:line="240" w:before="60" w:after="0"/>
      <w:outlineLvl w:val="3"/>
    </w:pPr>
    <w:rPr>
      <w:rFonts w:ascii="Arial" w:hAnsi="Arial" w:eastAsia="Times New Roman" w:cs="Arial"/>
      <w:sz w:val="16"/>
      <w:szCs w:val="20"/>
      <w:lang w:val="pl-PL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spacing w:lineRule="auto" w:line="240" w:before="0" w:after="0"/>
      <w:outlineLvl w:val="2"/>
    </w:pPr>
    <w:rPr>
      <w:rFonts w:ascii="Arial" w:hAnsi="Arial" w:eastAsia="Times New Roman" w:cs="Arial"/>
      <w:caps/>
      <w:sz w:val="20"/>
      <w:szCs w:val="20"/>
      <w:lang w:val="pl-PL"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spacing w:lineRule="auto" w:line="240" w:before="0" w:after="0"/>
      <w:outlineLvl w:val="1"/>
    </w:pPr>
    <w:rPr>
      <w:rFonts w:ascii="Arial" w:hAnsi="Arial" w:eastAsia="Times New Roman" w:cs="Arial"/>
      <w:b/>
      <w:i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TYTUWNIOSKU">
    <w:name w:val="TYTUŁ WNIOSKU"/>
    <w:basedOn w:val="Normal"/>
    <w:next w:val="Normal"/>
    <w:qFormat/>
    <w:pPr>
      <w:tabs>
        <w:tab w:val="clear" w:pos="720"/>
        <w:tab w:val="left" w:pos="1633" w:leader="none"/>
        <w:tab w:val="center" w:pos="2766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pl-PL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iCs/>
      <w:color w:val="FF0000"/>
      <w:sz w:val="24"/>
      <w:szCs w:val="28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ind w:left="4320" w:firstLine="720"/>
    </w:pPr>
    <w:rPr>
      <w:rFonts w:ascii="Times New Roman" w:hAnsi="Times New Roman" w:cs="Times New Roman"/>
      <w:sz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3:00Z</dcterms:created>
  <dc:creator>default</dc:creator>
  <dc:description/>
  <cp:keywords/>
  <dc:language>en-US</dc:language>
  <cp:lastModifiedBy>rp</cp:lastModifiedBy>
  <cp:lastPrinted>2009-07-06T13:25:00Z</cp:lastPrinted>
  <dcterms:modified xsi:type="dcterms:W3CDTF">2010-03-09T09:25:00Z</dcterms:modified>
  <cp:revision>3</cp:revision>
  <dc:subject/>
  <dc:title/>
</cp:coreProperties>
</file>