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12.05.2009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- 14/2009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dnia 29 stycznia 2004r. Prawo Zamówień Publicznych (Dz.U 2007r. nr 223, poz.1655 oraz z 2008 r. nr 171, poz. 1058) podajemy do publicznej wiadomości, 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14/2009, pn.: </w:t>
      </w:r>
      <w:r>
        <w:rPr>
          <w:rFonts w:cs="Arial" w:ascii="Arial" w:hAnsi="Arial"/>
          <w:i/>
          <w:sz w:val="20"/>
          <w:szCs w:val="20"/>
        </w:rPr>
        <w:t xml:space="preserve">„Remont drogi  powiatowej nr 2492D Stara Kamienica – Mała Kamienica – do granicy z Powiatem Lwóweckim - Etap II”,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leniogórskie Przedsiębiorstwo Robót Drogowych Spółka z o.o.,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: ul. Dworcowa 26, 58-560 Jelenia Góra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4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ykonaca w złożonej ofercie zobowiązał się wykonać zadanie na podstawie zaakceptowanego wzoru umowy - załącznik nr 3 SIWZ  za cenę ryczałtową:</w:t>
      </w:r>
    </w:p>
    <w:p>
      <w:pPr>
        <w:pStyle w:val="Normal"/>
        <w:widowControl w:val="false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-  netto:  274.161,28 PLN, określoną według stawek określonych w Kosztorysie ofertowym.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- należny podatek Vat 22% wynosi: 60.316,14 PLN.</w:t>
      </w:r>
    </w:p>
    <w:p>
      <w:pPr>
        <w:pStyle w:val="Tekstpodstawowywcity2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- wartość robót brutto wynosi: 334.480,42 PLN. 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łownie wartość robót brutto wynosi: trzysta trzydzieści cztery tysiące czterysta odiemdziesiąt 42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złożona przez: POLMAT Artur Matkowski z siedzibą: Rakowice Małe 17c, 59-600 Lwówek Śląski  – 67,20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2, złożona przez: HEILIT+WOERNER BUDOWLANA SP. Z O.O.   z siedzibą: ul. Sudecka 98, 53-129 Wrocław, – 67,90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Oferta nr 3, złożona przez: Sudeckie Przedsiębiorstwo Robót Drogowych  Spółka z o.o. z siedzibą ul. Kaczawska 19, 58-514 Jelenia Góra – 95,70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terminie nie krótszym  niż 7 dni od zawiadomienia o wyborze oferty przekazanemu: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oferentom biorącym udział w postępowaniu, 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) </w:t>
      </w:r>
    </w:p>
    <w:p>
      <w:pPr>
        <w:pStyle w:val="Tekstpodstawowywcity2"/>
        <w:ind w:left="993" w:hanging="2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19 maja 2009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LMAT Artur Matkowski, Rakowice Małe 17c, 59-600 Lwówek Śląski – faks 075/ 782 53  53.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EILIT+WOERNER BUDOWLANA SP. Z O.O, ul. Sudecka 98, 53-129 Wrocław – 071/ 369  00 10 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eckie Przedsiębiorstwo Robót Drogowych Spółka z o.o.,  z siedzibą: ul. Kaczawska 19 58-514 Jelenia Góra. -  fax. 075/ 752 16  62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leniogórskie Przedsiębiorstwo Robót Drogowych Spółka z o.o., ul. Dworcowa 26, 58-560 Jelenia Góra, - fax 075/ 755 89  28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Jelenia Góra - Tablica Ogłos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5:00Z</dcterms:created>
  <dc:creator>xxx</dc:creator>
  <dc:description/>
  <dc:language>en-US</dc:language>
  <cp:lastModifiedBy>user</cp:lastModifiedBy>
  <cp:lastPrinted>2009-05-12T12:15:00Z</cp:lastPrinted>
  <dcterms:modified xsi:type="dcterms:W3CDTF">2009-05-12T10:25:00Z</dcterms:modified>
  <cp:revision>2</cp:revision>
  <dc:subject/>
  <dc:title>Jelenia   Góra dnia  2000-07-</dc:title>
</cp:coreProperties>
</file>