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20 maj 2009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ZDP-RUZP/24/2009 r.</w:t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 xml:space="preserve">Dotyczy: postępowania o udzielenie zamówienia publicznego w trybie z wolnej ręki dotychczasowemu wykonawcy tj.: Jeleniogórskiemu Przedsiębiorstwu Robót Drogowych  Spółka z o.o. mającą siedzibę w Jeleniej Górze, adres: 58-560 Jelenia Góra, ulica Dworcowa 26, zamówienia uzupełniającego,  nieobjętego zamówieniem podstawowym pod nazwą:  </w:t>
      </w:r>
      <w:r>
        <w:rPr>
          <w:rFonts w:cs="Arial" w:ascii="Arial" w:hAnsi="Arial"/>
          <w:b/>
          <w:i/>
        </w:rPr>
        <w:t>„REMONT DROGI POWIATOWEJ NR 2778D ŁOMNICA – WOJANÓW – BOBRÓW.  ZAMÓWIENIE UZUPEŁNIAJĄCE NIE OBJĘTE ZAMÓWIENIEM PODSTAWOWYM”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Zarząd Dróg Powiatowych w Jeleniej Górze, działając zgodnie z Art.66 i Art.67 ust. 1, pkt  6 ustawy Prawo zamówień publicznych  z dnia 29 stycznia 2004 roku zwanych dalej uPZP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color w:val="000000"/>
        </w:rPr>
        <w:t xml:space="preserve">Ujednolicony </w:t>
      </w:r>
      <w:r>
        <w:rPr>
          <w:rFonts w:cs="Arial" w:ascii="Arial" w:hAnsi="Arial"/>
          <w:color w:val="000000"/>
        </w:rPr>
        <w:t xml:space="preserve">tekst ustawy z dnia 29 stycznia 2004 r. – Prawo zamówień publicznych (Dz. U. z 2007 r. Nr 223, poz. 1655 oraz z 2008 r. Nr 171, poz. 1058), </w:t>
      </w:r>
      <w:r>
        <w:rPr>
          <w:rFonts w:cs="Arial" w:ascii="Arial" w:hAnsi="Arial"/>
          <w:b/>
        </w:rPr>
        <w:t xml:space="preserve">zawiadamia o </w:t>
      </w:r>
      <w:r>
        <w:rPr>
          <w:rFonts w:cs="Arial" w:ascii="Arial" w:hAnsi="Arial"/>
          <w:b/>
          <w:u w:val="single"/>
        </w:rPr>
        <w:t>wszczęciu postępowania w trybie z wolnej ręki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Zamawiający: </w:t>
      </w:r>
      <w:r>
        <w:rPr>
          <w:rFonts w:cs="Arial" w:ascii="Arial" w:hAnsi="Arial"/>
          <w:sz w:val="20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rzedmiot  zamówienia: </w:t>
      </w:r>
      <w:r>
        <w:rPr>
          <w:rFonts w:cs="Arial" w:ascii="Arial" w:hAnsi="Arial"/>
          <w:sz w:val="20"/>
        </w:rPr>
        <w:t>Zamówienie uzupełniające,  nieobjęte zamówieniem podstawowym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</w:rPr>
        <w:t xml:space="preserve">Wartość zamówienia brutto: </w:t>
      </w:r>
      <w:r>
        <w:rPr>
          <w:rFonts w:cs="Arial" w:ascii="Arial" w:hAnsi="Arial"/>
          <w:sz w:val="20"/>
        </w:rPr>
        <w:t xml:space="preserve"> do kwoty</w:t>
      </w:r>
      <w:r>
        <w:rPr>
          <w:rFonts w:cs="Arial" w:ascii="Arial" w:hAnsi="Arial"/>
          <w:bCs/>
          <w:sz w:val="20"/>
        </w:rPr>
        <w:t xml:space="preserve">:   161.235,84 </w:t>
      </w:r>
      <w:r>
        <w:rPr>
          <w:rFonts w:cs="Arial" w:ascii="Arial" w:hAnsi="Arial"/>
          <w:sz w:val="20"/>
        </w:rPr>
        <w:t xml:space="preserve"> PLN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Tryb postępowania:  </w:t>
      </w:r>
      <w:r>
        <w:rPr>
          <w:rFonts w:cs="Arial" w:ascii="Arial" w:hAnsi="Arial"/>
          <w:sz w:val="20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Podstawa prawna: </w:t>
      </w:r>
      <w:r>
        <w:rPr>
          <w:rFonts w:cs="Arial" w:ascii="Arial" w:hAnsi="Arial"/>
          <w:sz w:val="20"/>
        </w:rPr>
        <w:t>Art. 66 i Art.67 ust. 1, pkt 6 ustawy Prawo zamówień publicznych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Wykonawca zaproszony do negocjacji: </w:t>
      </w:r>
      <w:r>
        <w:rPr>
          <w:rFonts w:cs="Arial" w:ascii="Arial" w:hAnsi="Arial"/>
          <w:sz w:val="20"/>
        </w:rPr>
        <w:t>Jeleniogórskie Przedsiębiorstwu Robót Drogowych  Spółka z o.o. mającą siedzibę w Jeleniej Górze, adres: 58-560 Jelenia Góra, ulica Dworcowa 2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 xml:space="preserve">pn.: </w:t>
      </w:r>
      <w:r>
        <w:rPr>
          <w:rFonts w:cs="Arial" w:ascii="Arial" w:hAnsi="Arial"/>
          <w:i/>
          <w:sz w:val="16"/>
          <w:szCs w:val="16"/>
        </w:rPr>
        <w:t xml:space="preserve">„REMONT DROGI POWIATOWEJ NR 2778D ŁOMNICA – WOJANÓW – BOBRÓW” </w:t>
      </w:r>
      <w:r>
        <w:rPr>
          <w:rFonts w:cs="Arial" w:ascii="Arial" w:hAnsi="Arial"/>
          <w:bCs/>
          <w:iCs/>
          <w:sz w:val="16"/>
          <w:szCs w:val="16"/>
        </w:rPr>
        <w:t>objęte opracowaną  dokumentacją projektową o łącznej długości 4.852 k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 w:eastAsia="en-US"/>
        </w:rPr>
        <w:t>w zakresie: budowy i odtworzenia odwodnienia, wzmocnienia warstwy konstrukcyjnej drogi i ułożenie nowej nawierzchni  bitumicznej jezdni, chodników oraz remontu  elementów wyposażenia i obiektów inżynierskich. Kosztorys Inwetorski określa wartość robót. Na realizację powyższego zadania w ramach realizacji II Etapu Powiat Jeleniogórski otrzymał Promesą dotacji MSWiA w ramach podziału środków na usuwanie klęsk żywiołowych powodzi 2006 roku, z klauzurą wykonalności – złożenie właściwego wniosku do MSWiA do dnia 30 maja 2009. Na realizację zamówienia Powiat zabezpieczył kwotę w wysokości min. 20% wartości realizowanego zadania.</w:t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  <w:iCs/>
          <w:sz w:val="16"/>
          <w:szCs w:val="16"/>
          <w:lang w:val="en-US" w:eastAsia="en-US"/>
        </w:rPr>
        <w:t>W  dniu 28.04.2009 r. uchwałą Zarządu Powiatu podjęto decyzję o wszczęciu postępowania przetargowego w trybie art. 39 (przetarg nieograniczony) ustawy PZP. (Dz,U. 2007.223.1655) na realizację II Etapu w/w zadania o łącznej długości 1208,00 metrów za kwotę ryczałtową brutto wg. Kosztorysu Inwestorskiego 499.523,57 PLN.</w:t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Ogłoszenie ukazało się w BZP nr 65029-2009, z dnia 22.04.2009. W wyniku rozstrzgnięcia postępowania przetargowego w dniu 13.05.2008 roku do wykonania Etapu II zadania  realizowanego pn.: </w:t>
      </w:r>
      <w:r>
        <w:rPr>
          <w:rFonts w:cs="Arial" w:ascii="Arial" w:hAnsi="Arial"/>
          <w:i/>
          <w:sz w:val="16"/>
          <w:szCs w:val="16"/>
        </w:rPr>
        <w:t xml:space="preserve">„REMONT DROGI POWIATOWEJ NR 2778D ŁOMNICA – WOJANÓW – BOBRÓW – Etap II” </w:t>
      </w:r>
      <w:r>
        <w:rPr>
          <w:rFonts w:cs="Arial" w:ascii="Arial" w:hAnsi="Arial"/>
          <w:sz w:val="16"/>
          <w:szCs w:val="16"/>
        </w:rPr>
        <w:t>wyznaczono Wykonawcę tj.: JPRD sp. z o.o z siedzibą w Jeleniej Górze, który zobowiązał się wykonać zadanie za kwotę ryczałtową brutto 342.404,16 PLN. Umowa na wykonanie zostanie podpisana w dniu 20 maja 2009 roku. W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chwili obecnej niemożliwym jest wykorzystanie w pełni przyznanej dotacji z MSWiA. Kwota niewykorzystana z dotacji wynosi max. </w:t>
      </w:r>
      <w:r>
        <w:rPr>
          <w:rFonts w:cs="Arial" w:ascii="Arial" w:hAnsi="Arial"/>
          <w:bCs/>
          <w:sz w:val="16"/>
          <w:szCs w:val="16"/>
        </w:rPr>
        <w:t xml:space="preserve">161.235.84 </w:t>
      </w:r>
      <w:r>
        <w:rPr>
          <w:rFonts w:cs="Arial" w:ascii="Arial" w:hAnsi="Arial"/>
          <w:sz w:val="16"/>
          <w:szCs w:val="16"/>
          <w:lang w:val="en-US" w:eastAsia="en-US"/>
        </w:rPr>
        <w:t>PLN.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art. 66 i art.67 ust. 1, pkt  6 ustawy Prawo zamówień publicznych  jako zamówienia z wolnej ręki udzielonemu po negocjacjach dotychczasowemu wykonawcy na realizację zakresu robót uzupełniających do kwoty max.  </w:t>
      </w:r>
      <w:r>
        <w:rPr>
          <w:rFonts w:cs="Arial" w:ascii="Arial" w:hAnsi="Arial"/>
          <w:bCs/>
          <w:sz w:val="16"/>
          <w:szCs w:val="16"/>
        </w:rPr>
        <w:t xml:space="preserve">161.235.84 </w:t>
      </w:r>
      <w:r>
        <w:rPr>
          <w:rFonts w:cs="Arial" w:ascii="Arial" w:hAnsi="Arial"/>
          <w:sz w:val="16"/>
          <w:szCs w:val="16"/>
        </w:rPr>
        <w:t>PLN, co pozwoli wykorzystać w całości przyznaną dotację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/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leniogórskie Przedsiębiorstwu Robót Drogowych  Spółka z o.o.  adres: 58-560 Jelenia Góra, ulica Dworcowa 2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9:00Z</dcterms:created>
  <dc:creator>user</dc:creator>
  <dc:description/>
  <cp:keywords/>
  <dc:language>en-US</dc:language>
  <cp:lastModifiedBy>.</cp:lastModifiedBy>
  <cp:lastPrinted>2009-05-20T11:08:00Z</cp:lastPrinted>
  <dcterms:modified xsi:type="dcterms:W3CDTF">2009-05-20T10:44:00Z</dcterms:modified>
  <cp:revision>4</cp:revision>
  <dc:subject/>
  <dc:title/>
</cp:coreProperties>
</file>