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rocedura przyjmowania turysty do Szkolnego Schroniska Młodzieżowego „Złoty Widok” w Michałow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dstawy prawne :</w:t>
      </w:r>
    </w:p>
    <w:p>
      <w:pPr>
        <w:pStyle w:val="Normal"/>
        <w:rPr/>
      </w:pPr>
      <w:r>
        <w:rPr/>
        <w:t xml:space="preserve">Szkolne Schronisko Młodzieżowe „Złoty Widok” w Michałowicach  funkcjonuje w oparciu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stawy  z dnia 7 września 1991r. o systemie oświaty ( tekst jednolity z 1996 r. Dz. U. Nr 67 , z późniejszymi zmianami 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Edukacji Narodowej z dnia 28 września  1993 r w sprawie rodzajów , organizacji i zasad działania publicznych placówek oświatowo-wychowawczych ( Dz. U. Nr 95 , poz. 434 z późniejszymi zmianami 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Ustawa o Usługach Turystycznych z dnia 29 sierpnia 1997 r ( Dz. U.z 1997r. Nr 133  z późniejszymi zmianami 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tatut Szkolnego Schroniska Młodzieżowego „Złoty Widok” Uchwała NR XVII/100/2000 Rady Powiatu Jeleniogórskiego z dnia 29 lutego 2000r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Regulamin Schronisk Młodzieżowych ( w  załączeniu ) o oparciu o „Regulamin Schronisk Młodzieżowych” akceptowany przez władze Międzynarodowej Federacji Schronisk Młodzieżowych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I Dokumentacja </w:t>
      </w:r>
    </w:p>
    <w:p>
      <w:pPr>
        <w:pStyle w:val="Normal"/>
        <w:spacing w:before="240" w:after="0"/>
        <w:ind w:left="360" w:hanging="0"/>
        <w:rPr/>
      </w:pPr>
      <w:r>
        <w:rPr/>
        <w:t>1. Kto ma prawo do korzystania ze schroniska .</w:t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/>
        <w:t xml:space="preserve">Prawo do korzystania ze schronisk młodzieżowych przysługuje młodzieży szkolnej i studenckiej , nauczycielom i wychowawcom , oraz w przypadku wolnych miejsc innym osobom  pod warunkiem przestrzegania obowiązującego regulaminu . Z grup zorganizowanych przyjmujemy : wycieczki , „zielone szkoły ”, obozy wędrowne ,zimowiska , kolonie .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2. Przyjmowanie rezerwacji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Przyjmowanie rezerwacji noclegów odbywa się według kolejności zgłoszeń , z  tym , że pierwszeństwo mają zorganizowane grupy młodzieży szkolnej i akademickiej z nauczycielami . Pozostałe osoby mogą skorzystać z noclegu w ramach posiadanych wolnych miejsc . Rezerwacja może być dokonana telefonicznie lub pisemnie , przy czym należy podać : imię i nazwisko , nazwę i adres szkoły ( uczelni ) termin pobytu i ilość osób . Zamknięciem procedury rezerwacji jest wpłata przez rezerwującego na wskazane konto bankowe lub bezpośrednio do  schroniska uzgodnionej kwoty , jako zadatku w podanym przez kierownika terminie . Brak wpłaty zadatku w podanym terminie jest równoznaczne z jej unieważnieniem.  Zwrot zadatku w przypadku nie skorzystania z rezerwacji może nastąpić tylko z wyjątkowo ważnych i udokumentowanych przyczyn, uznanych przez kierownika schroniska , po potrąceniu poniesionych już przez schronisko kosztów 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razie sporu sprawę zadatku rozstrzyga dyrektor Powiatowego Zespołu Szkolnych Schronisk Młodzieżowych w Jeleniej Górze 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3. Procedura przyjęcia do schroniska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>Przybywający do schroniska okazuje pracownikowi recepcji ważny dokument tożsamości. Grupy o liczbie od 5 osób wypełniają „Kartę zgłoszenia pobytu czasowego” regulują  należne opłaty według cennika i otrzymują dowód wpłaty – paragon fiskalny lub fakturę VAT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4 . Wysokość pobieranych opłat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Opłaty obowiązujące za usługi świadczone przez schronisko w tym i noclegi określone są w cenniku znajdującym się w miejscu ogólnie dostępnym i wynoszą w zależności od standardu pokoju i statusu zawodowego ( uczeń , student , nauczyciel, osoba pracująca poza oświatą , cudzoziemiec – junior , senior ) 15 – 20 zł za osobonocleg  , dla członków PTSM z ważną legitymacją udzielana jest zniżka w wysokości 25 % ceny noclegu . Jest to cena z własną pościelą ( śpiworem) – przy jej braku jednorazowa połata wynosi – 6 zł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5   . Termin załatwiania rezerwacji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zakresie prowadzonej korespondencji obowiązują terminy wynikające z k.p.a. ( 14 dni).Potwierdzenie może być w formie pisemnej lub telefonicznej 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6 Dane o pracownikach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>Szczegółowe informacje o zasadach funkcjonowania schroniska można uzyskać u osób pełniących dyżur . Kierownikiem schroniska jest Jadwiga Niedbalska</w:t>
      </w:r>
    </w:p>
    <w:p>
      <w:pPr>
        <w:pStyle w:val="TextBodyIndent"/>
        <w:rPr/>
      </w:pPr>
      <w:r>
        <w:rPr/>
        <w:t xml:space="preserve">Dodatkowe informacje można uzyskać na stronie internetowej : </w:t>
      </w:r>
      <w:r>
        <w:rPr>
          <w:b/>
        </w:rPr>
        <w:t>www.ptsm.jeleniagora.prv.pl</w:t>
      </w:r>
    </w:p>
    <w:p>
      <w:pPr>
        <w:pStyle w:val="Tekstpodstawowywcity2"/>
        <w:rPr/>
      </w:pPr>
      <w:r>
        <w:rPr/>
        <w:t>W załączeniu Regulamin i Karta czasowego pobyt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ULAMIN SZKOLNEGO SCHRONISKA MŁODZIEŻOWEGO „ZŁOTY WIDOK 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ba noclegowa zaczyna się o godzinie 17.00 i kończy o godzinie 10.00 dnia  następ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bywający do schroniska (powinno to nastąpić w godzinach od 17.00 do godziny 21.00), okazują dokumenty tożsamości, wpisują się do księgi meldunkowej oraz regulują należne opłaty wg cen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e schroniska korzystać można nie dłużej niż przez 3 kolejne noce, chyba, że są wolne miejsca i kierownik schroniska wyrazi zgodę na dłuższy poby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godzinach od 10.00 do 17.00 schronisko jest zamknięte (odbywają się prace porządkow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d godziny 22.00 do 6.00 obowiązuje w schronisku cisza nocna. Turyści, którzy wracają późno lub bardzo wcześnie rano wychodzą ze schroniska, nie powinni zakłócać odpoczynku pozostałym osobom. Odchylenia od ustalonych godzin ciszy są możliwe tylko w wyjątkowych wypadkach za wiedzą kierownika schron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dniu wyjazdu pokój musi być opuszczony do godziny 1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soby płci męskiej i żeńskiej kwaterowane są w oddzielnych pomieszczenia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y chore zakaźnie nie mogą nocować w schroni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soby nocujące w schronisku musza korzystać z własnego bądź wypożyczonego w recepcji kompletu bielizny pościelow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y nocujące w schronisku powinny do godziny 8.00 zasłać łóżka i sprzątnąć salę noclegową. W dniu wyjazdu należy także opróżnić kosze na śmie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schronisku obowiązuje schludny i estetyczny ubiór, spokojne i uprzejme zachow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icie alkoholu, używanie środków odurzających i uprawianie gier hazardowych jest zabronione. Palenie tytoniu w budynku schroniska jest zabronione. Osoby będące pod wpływem alkoholu lub innych środków odurzających nie są wpuszczane do schroniska, w przypadku wcześniejszej rezerwacji lub wpłaty, należność za noclegi nie jest zwrac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ługiwanie się otwartym ogniem, palenie tytoniu, świec itp. na terenie schroniska jest zabron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a, która nie przestrzega regulaminu schroniska, nie może być ponownie przyjęta na nocleg do schron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sz w:val="20"/>
        </w:rPr>
      </w:pPr>
      <w:r>
        <w:rPr/>
        <w:t xml:space="preserve">15.We wszystkich sprawach nie ujętych w regulaminie, a dotyczących toku życia w schronisku jak: zapewnienie porządku, ochrona mienia, przestrzeganie zasad kultury itp. korzystający ze schroniska są obowiązani stosować się do wskazań kierownika schroniska.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18"/>
        </w:rPr>
        <w:t>Pieczątka obiektu</w:t>
      </w:r>
      <w:r>
        <w:rPr/>
        <w:t xml:space="preserve">                                    </w:t>
      </w:r>
      <w:r>
        <w:rPr>
          <w:sz w:val="20"/>
        </w:rPr>
        <w:t xml:space="preserve">....................................................... </w:t>
      </w:r>
      <w:r>
        <w:rPr/>
        <w:t xml:space="preserve">dnia </w:t>
      </w:r>
      <w:r>
        <w:rPr>
          <w:sz w:val="20"/>
        </w:rPr>
        <w:t>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Zgłoszenie pobytu czasowego                                               (wycieczki, obozy, kurs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rganizowanej przez </w:t>
      </w:r>
      <w:r>
        <w:rPr>
          <w:sz w:val="20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d kierownictwem Ob. </w:t>
      </w:r>
      <w:r>
        <w:rPr>
          <w:sz w:val="20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zas pobytu od </w:t>
      </w:r>
      <w:r>
        <w:rPr>
          <w:sz w:val="20"/>
        </w:rPr>
        <w:t xml:space="preserve">................................................................................. </w:t>
      </w:r>
      <w:r>
        <w:rPr/>
        <w:t xml:space="preserve">do </w:t>
      </w: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miejscowość )                                                                                           (gmin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320"/>
        <w:gridCol w:w="2160"/>
        <w:gridCol w:w="144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tożsam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leg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TS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arygodność powyższych danych stwierdzam                           Adnotacje organu ewidencji i kontro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łasnoręcznym podpisem                                                                   ruchu ludności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Zgłoszenie przyjęte dnia </w:t>
      </w:r>
      <w:r>
        <w:rPr>
          <w:sz w:val="20"/>
        </w:rPr>
        <w:t xml:space="preserve">.......................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                                                 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i podpis kierownika wycieczki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0:00Z</dcterms:created>
  <dc:creator>ZAMOJSKI</dc:creator>
  <dc:description/>
  <cp:keywords/>
  <dc:language>en-US</dc:language>
  <cp:lastModifiedBy>użytkownik</cp:lastModifiedBy>
  <dcterms:modified xsi:type="dcterms:W3CDTF">2005-09-13T10:10:00Z</dcterms:modified>
  <cp:revision>2</cp:revision>
  <dc:subject/>
  <dc:title>Procedura przyjmowania turysty do SSM „SOKOLIK”</dc:title>
</cp:coreProperties>
</file>