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KUSZ ORGANIZACJI ROKU SZKOLNEGO 2009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ZKOLNYM SCHRONISKU MŁODZIEŻOWYM</w:t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>ZŁOTY WIDOK” W PIECHOWIC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TYP SCHRONISKA – schronisko całoroczne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PRACOWNICY PEDAGOGICZNI</w:t>
      </w:r>
    </w:p>
    <w:p>
      <w:pPr>
        <w:pStyle w:val="Normal"/>
        <w:jc w:val="left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717"/>
        <w:gridCol w:w="1606"/>
        <w:gridCol w:w="1606"/>
        <w:gridCol w:w="1606"/>
        <w:gridCol w:w="160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Lp.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tanowisko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Stan na rok szkolny 2008/2009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Stan na rok szkolny 2009/201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Liczba planowanych etatów na rok szk. 2009/2010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Liczba planowanych godzin dydaktycznych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 xml:space="preserve">Liczba etatów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Liczba pracowników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Dyrekto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2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Inni pracownicy pedagogiczni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Razem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III.PRACOWNICY  ADMINISTRACJI  I  OBSŁUGI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1980"/>
        <w:gridCol w:w="840"/>
        <w:gridCol w:w="1530"/>
        <w:gridCol w:w="1223"/>
        <w:gridCol w:w="787"/>
        <w:gridCol w:w="1622"/>
        <w:gridCol w:w="1206"/>
      </w:tblGrid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Lp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Pracownicy</w:t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Stan na rok szk. 2008/2009</w:t>
            </w:r>
          </w:p>
        </w:tc>
        <w:tc>
          <w:tcPr>
            <w:tcW w:w="3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Stan na rok szk. 2009/2010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Liczba etatów</w:t>
            </w:r>
          </w:p>
        </w:tc>
        <w:tc>
          <w:tcPr>
            <w:tcW w:w="27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Liczba pracowników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Liczba etatów</w:t>
            </w:r>
          </w:p>
        </w:tc>
        <w:tc>
          <w:tcPr>
            <w:tcW w:w="28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Liczba pracowników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Pełno</w:t>
            </w:r>
          </w:p>
          <w:p>
            <w:pPr>
              <w:pStyle w:val="Zawartotabeli"/>
              <w:jc w:val="left"/>
              <w:rPr/>
            </w:pPr>
            <w:r>
              <w:rPr/>
              <w:t>zatrudnionych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Niepełno</w:t>
            </w:r>
          </w:p>
          <w:p>
            <w:pPr>
              <w:pStyle w:val="Zawartotabeli"/>
              <w:jc w:val="left"/>
              <w:rPr/>
            </w:pPr>
            <w:r>
              <w:rPr/>
              <w:t>zatrudnio</w:t>
            </w:r>
          </w:p>
          <w:p>
            <w:pPr>
              <w:pStyle w:val="Zawartotabeli"/>
              <w:jc w:val="left"/>
              <w:rPr/>
            </w:pPr>
            <w:r>
              <w:rPr/>
              <w:t>nych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Pełno</w:t>
            </w:r>
          </w:p>
          <w:p>
            <w:pPr>
              <w:pStyle w:val="Zawartotabeli"/>
              <w:jc w:val="left"/>
              <w:rPr/>
            </w:pPr>
            <w:r>
              <w:rPr/>
              <w:t>zatrudnionych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Niepełno</w:t>
            </w:r>
          </w:p>
          <w:p>
            <w:pPr>
              <w:pStyle w:val="Zawartotabeli"/>
              <w:jc w:val="left"/>
              <w:rPr/>
            </w:pPr>
            <w:r>
              <w:rPr/>
              <w:t>zatrudnio</w:t>
            </w:r>
          </w:p>
          <w:p>
            <w:pPr>
              <w:pStyle w:val="Zawartotabeli"/>
              <w:jc w:val="left"/>
              <w:rPr/>
            </w:pPr>
            <w:r>
              <w:rPr/>
              <w:t>nych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Administracji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,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,3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Obsługi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Razem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,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,3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IV.OGÓŁEM pracownicy schroniska 3,3 etatów w tym 1 pedagogiczny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1. Jadwiga Niedbalska dyrektor 1 etat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2. Elżbieta Kalisz – Karabowska  gł. księgowy 0,3 etatu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3. Romualda Kukawska recepcjonista  kasjer 1 etat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 xml:space="preserve">4. Dorota Boś starsza pokojowa 1 etat 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V. MIEJSCA NOCLEGOWE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24"/>
        <w:gridCol w:w="2213"/>
      </w:tblGrid>
      <w:tr>
        <w:trPr/>
        <w:tc>
          <w:tcPr>
            <w:tcW w:w="7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Liczba miejsc w schronisku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7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Liczba wykorzystanych miejsc noclegowych w 2007/2008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361</w:t>
            </w:r>
          </w:p>
        </w:tc>
      </w:tr>
      <w:tr>
        <w:trPr/>
        <w:tc>
          <w:tcPr>
            <w:tcW w:w="7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Liczba wykorzystanych miejsc noclegowych w 2008r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435</w:t>
            </w:r>
          </w:p>
        </w:tc>
      </w:tr>
      <w:tr>
        <w:trPr/>
        <w:tc>
          <w:tcPr>
            <w:tcW w:w="7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Planowana liczba miejsc noclegowych w roku szk. 2009/2010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9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iechowice 23.04.2009r.                                                                        Dyrektor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18:45Z</dcterms:created>
  <dc:creator/>
  <dc:description/>
  <dc:language>en-US</dc:language>
  <cp:lastModifiedBy/>
  <dcterms:modified xsi:type="dcterms:W3CDTF">2009-04-22T11:05:24Z</dcterms:modified>
  <cp:revision>1</cp:revision>
  <dc:subject/>
  <dc:title/>
</cp:coreProperties>
</file>