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UCHWAŁA  Nr  125/362/09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7 lutego 200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ierzenia stanowiska dyrektora Szkolnego Schroniska Młodzieżowego „Złoty Widok” w Piechowicach – Michałowic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 (Dz. U. z 2001 r. Nr 142, poz. 1592 z późn. zm.), art. 36a  ust. 2 i ust. 3 ustawy  z  dnia 7 września 1991 r. o systemie oświaty (Dz. U. z  2004 r. Nr 256, poz. 2572 z  późn. zm.) oraz § 1 rozporządzenia  Ministra  Edukacji  Narodowej  i  Sportu z  dnia  6 maja  2003 r. w sprawie wymagań, jakim powinna odpowiadać osoba zajmująca stanowisko dyrektora oraz inne stanowisko kierownicze, w poszczególnych typach szkół i  placówek  (Dz. U. Nr 89, poz. 826 ze zm.),  Zarząd Powiatu uchwala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§ 1. Powierza się Pani Jadwidze Niedbalskiej od dnia 1 marca 2009 r. do  dnia  31 sierpnia  2013 r. stanowisko dyrektora  Szkolnego Schroniska Młodzieżowego „Złoty Widok” w Piechowicach – Michałowic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</w:t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/>
      </w:pPr>
      <w:r>
        <w:rPr/>
        <w:t>w sprawie powierzenia stanowiska dyrektora Szkolnego Schroniska Młodzieżowego „Złoty Widok” w  Piechowicach – Michał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koniecznością powierzenia stanowiska dyrektora Szkolnego Schroniska Młodzieżowego „Złoty Widok” w Piechowicach – Michałowicach, w myśl art. 36a  ust. 3 ustawy z  dnia  7 września 1991 r. o systemie oświaty, w  dniu   23  stycznia 2009 r. przeprowadzony został konkurs na to stanowisko. Wyłonionym w drodze konkursu kandydatem na  stanowisko dyrektora Szkolnego Schroniska Młodzieżowego „Złoty Widok” w Piechowicach – Michałowicach jest Pani Jadwiga Niedbalska, aktualnie pełniąca obowiązki dyrektora  tego  Schroniska.</w:t>
      </w:r>
    </w:p>
    <w:p>
      <w:pPr>
        <w:pStyle w:val="Normal"/>
        <w:spacing w:lineRule="auto" w:line="360"/>
        <w:jc w:val="both"/>
        <w:rPr/>
      </w:pPr>
      <w:r>
        <w:rPr/>
        <w:t>Pani Jadwiga Niedbalska  legitymuje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m wyższym magisterskim z przygotowaniem pedagogicznym na kierunku pedagog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em licencjata w zakresie pedagogiki opiekuńczej .</w:t>
      </w:r>
    </w:p>
    <w:p>
      <w:pPr>
        <w:pStyle w:val="Normal"/>
        <w:spacing w:lineRule="auto" w:line="360"/>
        <w:jc w:val="both"/>
        <w:rPr/>
      </w:pPr>
      <w:r>
        <w:rPr/>
        <w:t>Ponadto ukończyła studia podyplomowe w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ania placówką oświat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ębiorczości</w:t>
      </w:r>
    </w:p>
    <w:p>
      <w:pPr>
        <w:pStyle w:val="TextBody"/>
        <w:spacing w:lineRule="auto" w:line="360"/>
        <w:rPr/>
      </w:pPr>
      <w:r>
        <w:rPr/>
        <w:t>oraz  kursy np. kierowników wycieczek szkolnych i obozów wędrownych, edukacji ekologicznej na szlakach ścieżek dydaktycznych Karkonoskiego Parku Narodowego, treningu zastępowania agresji.</w:t>
      </w:r>
    </w:p>
    <w:p>
      <w:pPr>
        <w:pStyle w:val="Normal"/>
        <w:spacing w:lineRule="auto" w:line="360"/>
        <w:jc w:val="both"/>
        <w:rPr/>
      </w:pPr>
      <w:r>
        <w:rPr/>
        <w:t xml:space="preserve">Pani Jadwiga Niedbalska posiada 25-letni staż pracy zawodowej i stopień awansu zawodowego nauczyciela mianowanego.  </w:t>
      </w:r>
    </w:p>
    <w:p>
      <w:pPr>
        <w:pStyle w:val="TextBody"/>
        <w:spacing w:lineRule="auto" w:line="360"/>
        <w:ind w:firstLine="708"/>
        <w:rPr/>
      </w:pPr>
      <w:r>
        <w:rPr/>
        <w:t>Dolnośląski Kurator Oświaty we Wrocławiu powiadomił, że nie wnosi zastrzeżeń, aby Pani Jadwidze Niedbalskiej od dnia 1 marca 2009 r. do dnia 31 sierpnia 2013 r. powierzyć stanowisko dyrektora Szkolnego Schroniska Młodzieżowego „Złoty Widok” w Piechowicach – Michałowicach.</w:t>
      </w:r>
    </w:p>
    <w:p>
      <w:pPr>
        <w:pStyle w:val="TextBody"/>
        <w:spacing w:lineRule="auto" w:line="360"/>
        <w:rPr/>
      </w:pPr>
      <w:r>
        <w:rPr/>
        <w:t>Stąd wynika potrzeba podjęcia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5:00Z</dcterms:created>
  <dc:creator>OKZ</dc:creator>
  <dc:description/>
  <dc:language>en-US</dc:language>
  <cp:lastModifiedBy>Słodkiewicz</cp:lastModifiedBy>
  <dcterms:modified xsi:type="dcterms:W3CDTF">2009-06-03T08:25:00Z</dcterms:modified>
  <cp:revision>2</cp:revision>
  <dc:subject/>
  <dc:title>                                                                                                                              </dc:title>
</cp:coreProperties>
</file>